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ŻUŻEL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A (WYBÓR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blikacje dostępne w Dolnośląskiej Bibliotece Publicznej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siążki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eślak Marek, 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ół wieku na czar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Kraków: Sine Qua Non: 2016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lijewski Ja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ycie na t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oznań: Krajowa Agencja Wydawnicza: 1986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ollob Tomasz, Ostafiński Dariusz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estament diab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arszawa: Ringier Axel Springer: 201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perski Bogusław: </w:t>
      </w:r>
      <w:r>
        <w:rPr>
          <w:rFonts w:cs="Times New Roman" w:ascii="Times New Roman" w:hAnsi="Times New Roman"/>
          <w:i/>
          <w:sz w:val="24"/>
          <w:szCs w:val="24"/>
        </w:rPr>
        <w:t>Żużel, żużlowcy…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Krajowa Agencja Wydawnicza: 197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ga Rob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Żuże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L-u: sport żużlowy w latach 1948-198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Naukowe Uniwersytetu Mikołaja Kopernika: Toruń: 201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lak Grzegorz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Gollob mistrzem świata: historia prawdzi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 Rybnik: Whitered: cop. 2011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opism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spro-Speedway: dolnośląski tygodnik żużlowy = Kram: tygodniowy dodatek "Słowa Polskiego"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d. nacz. Andrzej Szumsk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: Spółdzielnia Pracy "Słowo Polskie": 1992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ygodnik Żużl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red. nacz. Adam Zając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szno: Wydawnictwo AWA-PRES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ykuł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R)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ados w Atlasie?!: żużlowy h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rocławska 2001: nr 42: dod. "Gazeta Sportowa": s. 3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Bez Woffindena Betard przegra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3: nr 133: dod. Wrocław: s. 1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alubaz za silny dla żużlowców Betardu Sparty Wrocła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4: nr 120: dod. Wrocław: s. 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tecki Dawid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"Ogór", będzie nam ciebie brakował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8: nr 196:               dod. Magazyn Wrocław: s. 1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ntecki Dawid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istrzostwo nam odjechał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224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Andrzej Rusko prezesem żużlowej Spa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7: nr 284:                            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Euforia na Olimpijsk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101: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Popis żużlowców Spa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9: nr 122: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Żużlowcy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Betardu Sparty z brązowymi medala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8: nr 222:          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Żużlowe widowis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: Gazeta Wyborcza 2018: nr 116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OM., RED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Remis Betardu Wrocław z faworyzowanym Falubaz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3: nr 104: dod. Wrocław: s. 1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chajmy żuż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ieczór Wrocławia 2002: nr 174: dod. "Wieczór Wrocławia Magazyn": s.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Rusko nagrodzo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czór Wrocławia 2003: nr 23: s. 2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Żużel zawod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Gazeta Wrocławska 2001: nr 42: dod. Gazeta Sportowa: s. 3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AHECZ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Żużlowcy pomagają piłkarzo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rocławska 2001: nr 12: dod. Sport: s. 2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ra Piot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na mistr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nr 188: dod. Wrocław: s. 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era Piot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Zmarzlik jak Goll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 nr 181:  dod. Wrocław:  s.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Budżet 2010: zainwestują w Śląsk i nowy tor żużlow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09: nr 268: dod. "Gazeta Wyborcza Wrocław": s.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Czy to Cieślak ozłoci Spart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8: nr 223:                           dod. Wrocław: s. 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Czy żużlowcy Sparty rozpoczną sezon w terminie?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 Gazeta Wyborcza 2018: nr 77: dod. Wrocław: s.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Dokąd dojedzie Spar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nr 146: dod. Wrocław:                 s. 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ricke żużlowcem Sparty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: Gazeta Wyborcza 2017: nr 265:                          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Grand Prix Wielkiej Brytanii: triumf Macieja Janow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170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Historia wrocławskiego żuż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8: nr 158:                      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Jak powiększyć Olimpi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8: nr 231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Kiedy Woffinden wróci na tor 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9: nr 172:                     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Koniec strajku żużlowców: Sparta Wrocław podpisuje kontrak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7: nr 263: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Kosmiczny Woffinden zachwy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nr 90:                     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Niewiarygodne emocje na tor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105:                   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Poważna kontuzja Woffind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9: nr 134:                       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boleśnie rozjech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9: nr 199:                           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ozowski Artu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ciągle bez zwycięstw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azeta Wyborcza 2018: nr 88:                             dod. Wrocław: s. 6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mierzy w zło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212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przyciąga kibic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: Gazeta Wyborcza 2018: nr 85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sprzedaje karn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8: nr 44: dod. Wrocław:                   s.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Wrocław jedzie po żużlowe zło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7: nr 222: dod. Wrocław: s. 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wyjeżdża z parkin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Gazeta Wyborcza 2018: nr 78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Śledź trenerem Betardu Spa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8: nr 242:                        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Świetne widowisko na Olimpijsk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8: nr 82:                    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Wielkie emocje na Olimpijsk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nr 179:                      dod. Tygodnik Wrocław: s. 1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Wielkie święto żużlowc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175: dod. Wrocław: s. 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Woffinden to za mał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nr 83: dod. Wrocław: s. 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Wygrana bez Janow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9: nr 117:                           dod. Wrocław: s. 7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Żużel sam pogrąża się w nis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Gazeta Wyborcza 2018: nr 133:                         dod. Wrocław: s.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ozowski Artu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użel w kolorze zł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: Gazeta Wyborcza 2017: nr 176: dod. Wrocław:                   s. 6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ozowski Artur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Żużlowe lanie wo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8: nr 207: dod. Wrocław: s. 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ozowski Artur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Żużlowe transfery: Jamróg zawodnikiem Spa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18: nr 260: dod. Wrocław: s. 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KON.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łaby finisz żużlowców Betardu Sparty Wrocła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Gazeta Wyborcza 2017: nr 129: dod. Wrocław: s.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eślak Marek [rozm. przepr. Koerber Wojciech]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isiek musi zapomnieć: rozmowa                                     z trenerem Atlasa Wrocław - Markiem Cieślak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o Polskie Gazeta Wrocławska 2005: nr 73: dod. Sport: s. 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ecki Ryszard [rozm. Józefczak Dariusz]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użel czarny jak polit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zeta Wyborcza 2000: nr 57: dod. "Gazeta Dolnośląska": s. 1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ekański Bartłomiej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ędzie o co walczyć!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łowo Polskie 1995: nr 196: s. 1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K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Żużlowy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pojedynek o trzecie miejs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yborcza 2007: nr 169: dod. "Gazeta Wyborcza Wrocław": s. 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becki Domini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marnowana szansa Spart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łowo Wrocławian 2014: nr 06: s. 60.</w:t>
            </w:r>
          </w:p>
          <w:p>
            <w:pPr>
              <w:pStyle w:val="Normal"/>
              <w:shd w:fill="FFFFFF" w:val="clear"/>
              <w:spacing w:lineRule="auto" w:line="360" w:before="0" w:after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ltyniewicz Dawid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apitalny Tai to za mał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Gazeta Wrocławska 2019: nr 83:                            dod. Magazyn Sportowy: s. VII.</w:t>
            </w:r>
          </w:p>
          <w:p>
            <w:pPr>
              <w:pStyle w:val="Normal"/>
              <w:shd w:fill="FFFFFF" w:val="clear"/>
              <w:spacing w:lineRule="auto" w:line="360" w:before="0" w:after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Foltyniewicz Dawid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Odrodzenie Woffinden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: Gazeta Wrocławska 2018: nr 216:                          dod. Sportowy24: s. VI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ltyniewicz Dawid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Sparta chce wygrać finał pocieszenia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eta Wrocławska: 2018:                   nr 215: s. 1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Foltyniewicz Dawid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Spokojnie, to tylko trening?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: Gazeta Wrocławska 2019: nr 71:                    dod. Magazyn Sportowy: s. VI.    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Guder Jakub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Żużlowcy i tenisiści królami marketingu - o nich pisało się najwięcej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: Gazeta Wrocławska 2019: nr 39: ss. 22, 23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 xml:space="preserve">Foltyniewicz Dawid: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pl-PL"/>
              </w:rPr>
              <w:t>Stadion Olimpijski bez prąd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: Gazeta Wrocławska 2019: nr 77:                   dod. Magazyn Sportowy: s. VII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arbacz Zygmunt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 błotnistej kąpiel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o Polskie 2002: nr 89: s. 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arbacz Zygmunt: Powrót Baron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łowo Polskie 2002: nr 113: s. 1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rbacz Zygmun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użel uratowany: parafowana umowa między AWF i WS w sprawie Stadionu Olimpij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łowo Polskie 2002: nr 1: s. 2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bacz Zygmunt: </w:t>
      </w:r>
      <w:r>
        <w:rPr>
          <w:rFonts w:cs="Times New Roman" w:ascii="Times New Roman" w:hAnsi="Times New Roman"/>
          <w:i/>
          <w:sz w:val="24"/>
          <w:szCs w:val="24"/>
        </w:rPr>
        <w:t>Żużel według Cieślaka</w:t>
      </w:r>
      <w:r>
        <w:rPr>
          <w:rFonts w:cs="Times New Roman" w:ascii="Times New Roman" w:hAnsi="Times New Roman"/>
          <w:sz w:val="24"/>
          <w:szCs w:val="24"/>
        </w:rPr>
        <w:t>: Słowo Polskie 2001: nr 295: s. 2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worko Stanisław [rozm. Czekański Bartłomiej Henryk]: </w:t>
      </w:r>
      <w:r>
        <w:rPr>
          <w:rFonts w:cs="Times New Roman" w:ascii="Times New Roman" w:hAnsi="Times New Roman"/>
          <w:i/>
          <w:sz w:val="24"/>
          <w:szCs w:val="24"/>
        </w:rPr>
        <w:t>Żużel jakiego nie pamiętacie</w:t>
      </w:r>
      <w:r>
        <w:rPr>
          <w:rFonts w:cs="Times New Roman" w:ascii="Times New Roman" w:hAnsi="Times New Roman"/>
          <w:sz w:val="24"/>
          <w:szCs w:val="24"/>
        </w:rPr>
        <w:t>: Gazeta Wrocławska 2000: nr 19: dod. "Gazeta Sportowa": s. II,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łębiowski Paweł: </w:t>
      </w:r>
      <w:r>
        <w:rPr>
          <w:rFonts w:cs="Times New Roman" w:ascii="Times New Roman" w:hAnsi="Times New Roman"/>
          <w:i/>
          <w:sz w:val="24"/>
          <w:szCs w:val="24"/>
        </w:rPr>
        <w:t>Mały Kuba na wielkim torze</w:t>
      </w:r>
      <w:r>
        <w:rPr>
          <w:rFonts w:cs="Times New Roman" w:ascii="Times New Roman" w:hAnsi="Times New Roman"/>
          <w:sz w:val="24"/>
          <w:szCs w:val="24"/>
        </w:rPr>
        <w:t>: Polska Gazeta Wrocławska 2009: nr 172: dod. "Magazyn": s. 2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pel Jarosław [rozm. przepr. Koerber Wojciech]: </w:t>
      </w:r>
      <w:r>
        <w:rPr>
          <w:rFonts w:cs="Times New Roman" w:ascii="Times New Roman" w:hAnsi="Times New Roman"/>
          <w:i/>
          <w:sz w:val="24"/>
          <w:szCs w:val="24"/>
        </w:rPr>
        <w:t>Jestem wkurzony</w:t>
      </w:r>
      <w:r>
        <w:rPr>
          <w:rFonts w:cs="Times New Roman" w:ascii="Times New Roman" w:hAnsi="Times New Roman"/>
          <w:sz w:val="24"/>
          <w:szCs w:val="24"/>
        </w:rPr>
        <w:t>: Słowo Polskie Gazeta Wrocławska 2005: nr 207: dod. Sport: s. 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sz.: </w:t>
      </w:r>
      <w:r>
        <w:rPr>
          <w:rFonts w:cs="Times New Roman" w:ascii="Times New Roman" w:hAnsi="Times New Roman"/>
          <w:i/>
          <w:sz w:val="24"/>
          <w:szCs w:val="24"/>
        </w:rPr>
        <w:t>Dramatyczny finał "Złotego Kasku</w:t>
      </w:r>
      <w:r>
        <w:rPr>
          <w:rFonts w:cs="Times New Roman" w:ascii="Times New Roman" w:hAnsi="Times New Roman"/>
          <w:sz w:val="24"/>
          <w:szCs w:val="24"/>
        </w:rPr>
        <w:t>": Słowo Polskie 1999: nr 220: s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drzejak Tomasz [rozm. przepr. Koerber Wojciech]: </w:t>
      </w:r>
      <w:r>
        <w:rPr>
          <w:rFonts w:cs="Times New Roman" w:ascii="Times New Roman" w:hAnsi="Times New Roman"/>
          <w:i/>
          <w:sz w:val="24"/>
          <w:szCs w:val="24"/>
        </w:rPr>
        <w:t>Już nie kończę meczów w karetce: rozmowa z żużlowcem Atlasa Wrocła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omaszem Jędrzejakiem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46: dod. Sport: s. I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zefczak Dariusz: </w:t>
      </w:r>
      <w:r>
        <w:rPr>
          <w:rFonts w:cs="Times New Roman" w:ascii="Times New Roman" w:hAnsi="Times New Roman"/>
          <w:i/>
          <w:sz w:val="24"/>
          <w:szCs w:val="24"/>
        </w:rPr>
        <w:t>Nocny żużel</w:t>
      </w:r>
      <w:r>
        <w:rPr>
          <w:rFonts w:cs="Times New Roman" w:ascii="Times New Roman" w:hAnsi="Times New Roman"/>
          <w:sz w:val="24"/>
          <w:szCs w:val="24"/>
        </w:rPr>
        <w:t>: Gazeta Wyborcza 1997: nr 203: dod. Gazeta Dolnośląska:            s. 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ózefczak Dariusz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zygotowania do powrotu: żużlowcy  Atlasu trenują przed sezo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azeta Wyborcza 1998: nr 19: dod. Gazeta Dolnośląska: s.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: </w:t>
      </w:r>
      <w:r>
        <w:rPr>
          <w:rFonts w:cs="Times New Roman" w:ascii="Times New Roman" w:hAnsi="Times New Roman"/>
          <w:i/>
          <w:sz w:val="24"/>
          <w:szCs w:val="24"/>
        </w:rPr>
        <w:t>Żużel na Solnym</w:t>
      </w:r>
      <w:r>
        <w:rPr>
          <w:rFonts w:cs="Times New Roman" w:ascii="Times New Roman" w:hAnsi="Times New Roman"/>
          <w:sz w:val="24"/>
          <w:szCs w:val="24"/>
        </w:rPr>
        <w:t>: Gazeta Wyborcza 2005: nr 97: dod. "Gazeta Wyborcza Wrocław":           s.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iński Tomasz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 torze walczył jak le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11: nr 88:                dod. "Wieczór Wrocławia": s.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 [rozm. przeprow.]: </w:t>
      </w:r>
      <w:r>
        <w:rPr>
          <w:rFonts w:cs="Times New Roman" w:ascii="Times New Roman" w:hAnsi="Times New Roman"/>
          <w:i/>
          <w:sz w:val="24"/>
          <w:szCs w:val="24"/>
        </w:rPr>
        <w:t>Baron o życiu i sporcie</w:t>
      </w:r>
      <w:r>
        <w:rPr>
          <w:rFonts w:cs="Times New Roman" w:ascii="Times New Roman" w:hAnsi="Times New Roman"/>
          <w:sz w:val="24"/>
          <w:szCs w:val="24"/>
        </w:rPr>
        <w:t>: Polska Gazeta Wrocławska 2010: nr 286: ss. 1, 2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, JH: </w:t>
      </w:r>
      <w:r>
        <w:rPr>
          <w:rFonts w:cs="Times New Roman" w:ascii="Times New Roman" w:hAnsi="Times New Roman"/>
          <w:i/>
          <w:sz w:val="24"/>
          <w:szCs w:val="24"/>
        </w:rPr>
        <w:t>Rzutem na taśmę</w:t>
      </w:r>
      <w:r>
        <w:rPr>
          <w:rFonts w:cs="Times New Roman" w:ascii="Times New Roman" w:hAnsi="Times New Roman"/>
          <w:sz w:val="24"/>
          <w:szCs w:val="24"/>
        </w:rPr>
        <w:t>: Polska Gazeta Wrocławska 2011: nr 101:                     dod. "Gazeta Sportowa": ss. 1,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, MAG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 betonowym torze zaczyna się Betardowi wiązać i układa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10:  nr 108: s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rber Wojciech, MAG: </w:t>
      </w:r>
      <w:r>
        <w:rPr>
          <w:rFonts w:cs="Times New Roman" w:ascii="Times New Roman" w:hAnsi="Times New Roman"/>
          <w:i/>
          <w:sz w:val="24"/>
          <w:szCs w:val="24"/>
        </w:rPr>
        <w:t xml:space="preserve">Z anielską pomocą: Kolejna wpadka Andersena i złośliwość rzeczy martwych przyczyną porażki Atlasa: </w:t>
      </w:r>
      <w:r>
        <w:rPr>
          <w:rFonts w:cs="Times New Roman" w:ascii="Times New Roman" w:hAnsi="Times New Roman"/>
          <w:sz w:val="24"/>
          <w:szCs w:val="24"/>
        </w:rPr>
        <w:t>Słowo Polskie Gazeta Wrocławska 2007: nr 205:                dod. "Sport": s. 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.: </w:t>
      </w:r>
      <w:r>
        <w:rPr>
          <w:rFonts w:cs="Times New Roman" w:ascii="Times New Roman" w:hAnsi="Times New Roman"/>
          <w:i/>
          <w:sz w:val="24"/>
          <w:szCs w:val="24"/>
        </w:rPr>
        <w:t>Atlas bez porażki</w:t>
      </w:r>
      <w:r>
        <w:rPr>
          <w:rFonts w:cs="Times New Roman" w:ascii="Times New Roman" w:hAnsi="Times New Roman"/>
          <w:sz w:val="24"/>
          <w:szCs w:val="24"/>
        </w:rPr>
        <w:t>: Wieczór Wrocławia 1998: nr 81: s. 2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kcja Lotos rozpoczę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lska Gazeta Wrocławska 2009: nr 205: s. 2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erber Wojciech</w:t>
      </w:r>
      <w:r>
        <w:rPr>
          <w:rFonts w:cs="Times New Roman" w:ascii="Times New Roman" w:hAnsi="Times New Roman"/>
          <w:i/>
          <w:sz w:val="24"/>
          <w:szCs w:val="24"/>
        </w:rPr>
        <w:t>: Ależ on brutalny: na łokcie, motory i charaktery, czy Crump kontra Pedersen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95: dod. Sport: s. XI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erber Wojciech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nioły fruwaja na motorach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Polska Gazeta Wrocławska 2009: nr 107:              s. 4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tlas może zdobyć Jasną Gór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nr 171: s. 3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tlas wygrał w Gdańsku, Lotos spad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olska Gazeta Wrocławska 2009: nr 221: ss. 1,3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ędzie żużel!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azeta Wrocławska 2003: nr 60: s. 30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jerremy się za Duńczy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lska Gazeta Wrocławska 2010: nr 81: s. 2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Błoto na piersi, nosy na kwintę: Gollob zwalał na sprzęt, Ułamek                     na presję. A Hampel przyznał się do błędów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11: dod. "Sport": s.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Bonus obroniony: O medale powalczą Atlas, Włókniarz, Polonia i Unia Tarnów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177: dod. "Sport": s. 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Byki w parterze: Atlas samodzielnym liderem ekstraligi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124: dod. Sport: s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yłeś słaby, Atlasie. Oto nasza ocena wrocławskich żużlo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nr 181: ss. 1,2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Chce do ekstraligi: żużlowcy trzeciego planu najdrożsi na liście transfer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o Polskie Gazeta Wrocławska 2006: nr 285: s. 3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Chomski: Szykujemy się na kop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                  nr 154: s. 4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Cieślak oskarża: Jak trener kadry Stanisław Chomski młodzież wychowywał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177: dod. "Sport": s.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Crump, Janowski i pięć plastronó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               nr 103: s. 2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Czapki z głów przed Huszczą: W potwornym upale 48-latek walczył                     z młodzieżą jak równy z równym</w:t>
      </w:r>
      <w:r>
        <w:rPr>
          <w:rFonts w:cs="Times New Roman" w:ascii="Times New Roman" w:hAnsi="Times New Roman"/>
          <w:sz w:val="24"/>
          <w:szCs w:val="24"/>
        </w:rPr>
        <w:t>: Słowo Polskie Gazeta Wrocławska 2005: nr 124:                      dod. "Sport": s. 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Czas się ogarnąć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nr 125: s. 4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Gollob na po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nr 138; ss. 1,3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Hampel na wstecznym: Atlas odpoczywał, Byki poległy w Rzeszowie,                a Jaskółki w Zielonej Górze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05: dod. "Sport":        s.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Hans - król boiska: Ząbik był zbulserwowany i szukał dziury w całym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165: dod. "Sport": s. IX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Hasco-Lek i Germaz blisko żużlowego ste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10: nr 40: s. 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Jest kiepsko, ale to jeszcze nie pogrz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a Gazeta Wrocławska 2009: nr 180: s. 3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Już w sobotę Kopenhaga, a w niedzielę Zielona Góra</w:t>
      </w:r>
      <w:r>
        <w:rPr>
          <w:rFonts w:cs="Times New Roman" w:ascii="Times New Roman" w:hAnsi="Times New Roman"/>
          <w:sz w:val="24"/>
          <w:szCs w:val="24"/>
        </w:rPr>
        <w:t>: Polska Gazeta Wrocławska 2009: nr 137: s. 3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apitan Crump dziękuje w kryzy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              nr 75: s. 3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Klindt zdrów: Koszmarny wypadek, niewielkie konsekwencje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40: dod. "Sport": s.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ońcówka dla Polon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olska Gazeta Wrocławska 2009:  nr 81: s. 29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aciek zawodowie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10: nr 2: ss. 1,3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Malują bandę: Jędrzejczak nie wytzymał i pojechał do Rybnika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60: dod. "Sport": s. VI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erber Wojciech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ecz odwołany, Crump urażon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                  nr 172: s. 3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dernizacja toru zbyt droga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nr 135: s. 3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yszory znów lepsze od Tramwajar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10: nr 113: dod. Gazeta Sportowa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 batucie, błocie i przed lust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             nr 295: s. 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Nie ma mocnych: Atlas zdobył Jasną Górę i może się czuć mistrzem kraju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153: dod. "Sport": s. 8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ie mam problemu z gł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13: nr 105:                 s. 2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ie sprowadzili Aniołów na Ziem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10:             nr 80: dod. Gazeta Sportowa: ss. 1,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pewny Hancoc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 Słowo Polskie Gazeta Wrocławska 2004: nr 86:                s. 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Piotr Baron wraca jako trener Betardu!:</w:t>
      </w:r>
      <w:r>
        <w:rPr>
          <w:rFonts w:cs="Times New Roman" w:ascii="Times New Roman" w:hAnsi="Times New Roman"/>
          <w:sz w:val="24"/>
          <w:szCs w:val="24"/>
        </w:rPr>
        <w:t xml:space="preserve"> Polska Gazeta Wrocławska 2010: nr 284: dod. "Gazeta Sportowa": s.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Pokonali gości 59:31, a Baron nie mógł spać</w:t>
      </w:r>
      <w:r>
        <w:rPr>
          <w:rFonts w:cs="Times New Roman" w:ascii="Times New Roman" w:hAnsi="Times New Roman"/>
          <w:sz w:val="24"/>
          <w:szCs w:val="24"/>
        </w:rPr>
        <w:t>:  Polska Gazeta Wrocławska 2011: nr 78: dod. "Gazeta Sportowa": ss. 1, 8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rachunki z Han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nr 85: s. 4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Porażka po byku: Mistrzowie Polski mistrzami własnego toru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17: dod. "Sport": s. II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ółtorak: Mogę wziąć o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nr 82: s. 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etensje Hampela: Atlas zapewnił sobie udział w fazie play-of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łowo Polskie Gazeta Wrocławska 2005: nr 166: dod. "Sport": s.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Przebił ich joker: Ekstraliga Mistrzowie Polski wywieźli z Rzeszowa tylko oczko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70: dod. "Sport": s.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erber Wojciech</w:t>
      </w:r>
      <w:r>
        <w:rPr>
          <w:rFonts w:cs="Times New Roman" w:ascii="Times New Roman" w:hAnsi="Times New Roman"/>
          <w:i/>
          <w:sz w:val="24"/>
          <w:szCs w:val="24"/>
        </w:rPr>
        <w:t>: Ronnie pomógł: Ząbik mistrzem Polski, Miedziński złamał obojczyk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185: dod. "Sport": s. I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jechane Jaskółki : Crump poprawił rekord toru, Gollob fiknął koz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łowo Polskie Gazeta Wrocławska 2006: nr 147: dod. "Sport": s.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 xml:space="preserve">Słaboń się poddał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Hampel dwukrotnie ograł Crumpa, Gapiński                           i Świderski zostają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: Słowo Polskie Gazeta Wrocławska 2007: nr 78: dod. "Sport": s. VI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mród na t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nr 170: s. 2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Szczęśliwi przegrani?: Atlas poległ w Rzeszowie, Marma w półfinale</w:t>
      </w:r>
      <w:r>
        <w:rPr>
          <w:rFonts w:cs="Times New Roman" w:ascii="Times New Roman" w:hAnsi="Times New Roman"/>
          <w:sz w:val="24"/>
          <w:szCs w:val="24"/>
        </w:rPr>
        <w:t>: Słowo Polskie Gazeta Wrocławska 2007: nr 199: dod. "Sport": s. II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o nie żadne czary mary: żużlowcy Atlasa korzystają z krioterap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rocławska 2000: nr 56: s. 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rber Wojciech: </w:t>
      </w:r>
      <w:r>
        <w:rPr>
          <w:rFonts w:cs="Times New Roman" w:ascii="Times New Roman" w:hAnsi="Times New Roman"/>
          <w:i/>
          <w:sz w:val="24"/>
          <w:szCs w:val="24"/>
        </w:rPr>
        <w:t>To odpowiedzialność przed prezydentem Wrocławia</w:t>
      </w:r>
      <w:r>
        <w:rPr>
          <w:rFonts w:cs="Times New Roman" w:ascii="Times New Roman" w:hAnsi="Times New Roman"/>
          <w:sz w:val="24"/>
          <w:szCs w:val="24"/>
        </w:rPr>
        <w:t>: Polska Gazeta Wrocławska 2010: nr 274: s. 2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wierdza Wrocław: W zeszłym roku żadna z drużyn nie była w stanie zdobyć na Stadionie Olimpijskim czterdziestu punk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łowo Polskie Gazeta Wrocławska 2005: nr 73: dod. "Sport": s. 1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nia Leszno-Atlas 49:41. Wrocławianie przegrali po wa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nr 121: ss. 1,3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idmo spadku wisi nad Atlas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                   nr 138: ss. 1, 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wat Cieślak : Ekstraliga Atlas znów zdobył Jasną Gór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 Słowo Polskie Gazeta Wrocławska 2006: nr 194: dod. "Sport": s. V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męczone zwycięstwo, Nicholls nadal c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olska Gazeta Wrocławska 2009: nr 136: s. 39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erber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Żegnaj, Lee, nie zapomnimy: tragedia na Stadionie Olimpijskim. Śmierć żużlow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olska Gazeta Wrocławska 2012: nr 111: dod. "Gazeta Sportowa": s. VI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eć Dariusz, Michalak Jakub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Żużlowc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tlasu Wrocław lidere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:  Gazeta Wyborcza 2006: nr 85: dod. "Gazeta Wyborcza Wrocław": s. 29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B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Żużlow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istrz Polski bez licencji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06: nr 267: dod. "Gazeta Wyborcza Wrocław": s. 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uciów Dariusz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Jadą lepsze czas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2: nr 285: dod. Wrocław: s. 1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uciów Dariusz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aśma idzie w górę: Start żużlowej ekstrali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6: nr 83: dod. Wrocław: s. 8.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pl-PL"/>
          </w:rPr>
          <w:t>Maciorowski Mirosław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Józefczak Dariusz: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Żużel wraca na prowincję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: Gazeta Wyborcza 1997: nr 197: dod. Gazeta Dolnośląska: s.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ariusz Cieśliński trenerem wrocławia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azeta Świebodzicka 2015: nr 210: s. 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lak Jakub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użel ponaddźwię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Gazeta Wyborcza 2003: nr 209: dod. "Sport Wrocław": s. IV-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chalak Jakub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użel w niebezpieczeńst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azeta Wyborcza 2011: nr 57: dod. "Gazeta Wyborcza Wrocław": s.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śkowiak Robert [rozm. przepr. Koerber Wojciech]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o mnie nie zabije, to mnie wzmocni: rozmowa z żużlowcem Atlasa Wrocław Robertem Miśkowia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o Polskie Gazeta Wrocławska 2005: nr 119: dod. Sport: s.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MW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>Wałbrzyscy żużlowcy triumfuj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: Nowe Wiadomości Wałbrzyskie 2009: nr 50: s. 2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 żużel za 250 zł!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t i Turystyka 1999: nr 20: s. 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"Sprawiedliwi" z Trybun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2:      nr 42: s. 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rabik lubi niespodzian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2:            nr 26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Finał Indywidualnych Mistrzostw Świata na Żuż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2: nr 36: s. 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abelek, świeca i obojczyk Lec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16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Lepsze dni dla Sparty-ASPR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2: nr 25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 co nam finał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2: nr 8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 wrocławskim fina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2: nr 37: s. 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ejście w wira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anda. Wrocławski Tygodnik Miejski 1992: nr 32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TS Sparta nadal lide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             nr 19: s. 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źwiecki W.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 żużlowej łąc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2: nr 30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wycięstwo odfrunęło z "Aniołami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2: nr 22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ara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0: nr 21: s. 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aron rządził i dzieli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28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ędzie cud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anda. Wrocławski Tygodnik Miejski 1991: nr 40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Czekając na ekstraklas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0: nr 24: ss. 1, 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obry start żużlowców Spa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15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wie mor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14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Ekstraklaso adieu?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anda. Wrocławski Tygodnik Miejski 1991:              nr 27: s. 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Kolejna kompromitacja żużlowej centra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3: nr 9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Lany poniedziałek wrocławskich żużlowc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da. Wrocławski Tygodnik Miejski 1992: nr 17: s.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ieudany atak na po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2: nr 45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 wrocławskim final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anda. Wrocławski Tygodnik Miejski 1992: nr 37: s. 5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zymiarka do fina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1: nr 20: s. 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palona marynarka kierow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1: nr 43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Śnieg przeszkodził żużlowc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3: nr 13: s.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źwiecki Waldemar: </w:t>
      </w:r>
      <w:r>
        <w:rPr>
          <w:rFonts w:cs="Times New Roman" w:ascii="Times New Roman" w:hAnsi="Times New Roman"/>
          <w:i/>
          <w:sz w:val="24"/>
          <w:szCs w:val="24"/>
        </w:rPr>
        <w:t>Wrocławscy żużlowcy na top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28: s. 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rocławscy żużlowcy na top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28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szyscy chcą do Sparty – ASP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Panda. Wrocławski Tygodnik Miejski 1992: nr 11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Żużlowa ekstraklasa coraz ciekaws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anda. Wrocławski Tygodnik Miejski 1993: nr 17: s. 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Żużlowc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party nadrabiają zaległ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12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Żużlowe 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da. Wrocławski Tygodnik Miejski 1992: nr 52:           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źwiecki Waldema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Żużlowe reminiscen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3: nr 20: s. 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Wa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riumf Ryszarda Nieścieru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da. Wrocławski Tygodnik Miejski 1993: nr 26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Wa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 żużlowym tyg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3: nr 4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wski Andrzej: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 11 latach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anda. Wrocławski Tygodnik Miejski 1991: nr 43: s.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wski Andrzej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 początek - haracz dla Warsz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Panda. Wrocławski Tygodnik Miejski 1992: nr 5: s.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wski Andrzej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parta ujawnia finans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0: nr 7: s.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owski Andrz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 Sparcie znowu śmierdzi. Sponsor zabrał zabawki i poszedł... Jerzy Kot obraż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0: nr 3: ss. 1,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wski Andrzej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Żużlowcy Sparty jadą do I li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da. Wrocławski Tygodnik Miejski 1990: nr 16: s. 9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wski Andrzej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użlowcy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 Sparty jadą do I li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anda. Wrocławski Tygodnik Miejski 1990: nr 16: s. 9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., RED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łoty  Ja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5: nr 156: dod. Wrocław: s. 8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., RE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użlowcy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Sparty walczą o fin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5: nr 207: dod. Wrocław: s. 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P., RED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Żużlowcy Sparty walczą o fin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azeta Wyborcza 2015: nr 207: dod. Wrocław: s. 8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parta imponuje doskonałą form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5: nr 143: dod. Wrocław:               s. 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uta Pawe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tlas-Lotos 51:3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ska Gazeta Wrocławska 2009: nr 209: ss. 1,32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uta Pawe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Betard wygrał na Olimpij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10: nr 107:                dod. Gazeta Sportowa: ss. 1,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luta Paweł: </w:t>
      </w:r>
      <w:r>
        <w:rPr>
          <w:rFonts w:cs="Times New Roman" w:ascii="Times New Roman" w:hAnsi="Times New Roman"/>
          <w:i/>
          <w:sz w:val="24"/>
          <w:szCs w:val="24"/>
        </w:rPr>
        <w:t>Dzieci z Wałbrzycha juz oficjalnie na żużl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Gazeta Wrocławska 2009:       nr 259: s. 2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uta Pawe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iespodzianka we Wrocławiu. Atlas pokonał wicelidera 49:4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nr 144: ss. 1,3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uta Pawe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akiego finału tutaj nie był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a Gazeta Wrocławska 2009: nr 212: s. 30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ta Paweł: </w:t>
      </w:r>
      <w:r>
        <w:rPr>
          <w:rFonts w:cs="Times New Roman" w:ascii="Times New Roman" w:hAnsi="Times New Roman"/>
          <w:i/>
          <w:sz w:val="24"/>
          <w:szCs w:val="24"/>
        </w:rPr>
        <w:t>Wygrali z mistrzem</w:t>
      </w:r>
      <w:r>
        <w:rPr>
          <w:rFonts w:cs="Times New Roman" w:ascii="Times New Roman" w:hAnsi="Times New Roman"/>
          <w:sz w:val="24"/>
          <w:szCs w:val="24"/>
        </w:rPr>
        <w:t>: Polska Gazeta Wrocławska 2010: nr 102: dod. "Gazeta Sportowa": ss. 1,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la Jacek, Pluta Paweł: </w:t>
      </w:r>
      <w:r>
        <w:rPr>
          <w:rFonts w:cs="Times New Roman" w:ascii="Times New Roman" w:hAnsi="Times New Roman"/>
          <w:i/>
          <w:sz w:val="24"/>
          <w:szCs w:val="24"/>
        </w:rPr>
        <w:t>Cieślak chce dwukrotnie wysłuchać polskiego hymnu</w:t>
      </w:r>
      <w:r>
        <w:rPr>
          <w:rFonts w:cs="Times New Roman" w:ascii="Times New Roman" w:hAnsi="Times New Roman"/>
          <w:sz w:val="24"/>
          <w:szCs w:val="24"/>
        </w:rPr>
        <w:t xml:space="preserve">: Polska Gazeta Wrocławska 2009: nr 167: s. 20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chniak Zbigniew: </w:t>
      </w:r>
      <w:r>
        <w:rPr>
          <w:rFonts w:cs="Times New Roman" w:ascii="Times New Roman" w:hAnsi="Times New Roman"/>
          <w:i/>
          <w:sz w:val="24"/>
          <w:szCs w:val="24"/>
        </w:rPr>
        <w:t>Hampel na podium</w:t>
      </w:r>
      <w:r>
        <w:rPr>
          <w:rFonts w:cs="Times New Roman" w:ascii="Times New Roman" w:hAnsi="Times New Roman"/>
          <w:sz w:val="24"/>
          <w:szCs w:val="24"/>
        </w:rPr>
        <w:t>: Słowo Polskie Gazeta Wrocławska 2006: nr 218: dod. "Sport": s. 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ezentacja żużlowców Betardu Spa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azeta Wyborcza 2016: nr 67: dod. Wrocław: s.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rebrna Spa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7: nr 223: dod. Wrocław: s.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usko Andrzej [rozm. Michalak Jakub]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użel to nie hok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Gazeta Wyborcza 2002: nr 176: dod."Gazeta Wyborcza Wrocław": s. 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łkowski Micha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o Częstochowy bez J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nr 175:               s. 29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łkowski Micha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przeczka zbyt wysoko wisia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09: nr 182: s. 2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rzyński Bartłomiej: </w:t>
      </w:r>
      <w:r>
        <w:rPr>
          <w:rFonts w:cs="Times New Roman" w:ascii="Times New Roman" w:hAnsi="Times New Roman"/>
          <w:i/>
          <w:sz w:val="24"/>
          <w:szCs w:val="24"/>
        </w:rPr>
        <w:t>Oklaski dla barona</w:t>
      </w:r>
      <w:r>
        <w:rPr>
          <w:rFonts w:cs="Times New Roman" w:ascii="Times New Roman" w:hAnsi="Times New Roman"/>
          <w:sz w:val="24"/>
          <w:szCs w:val="24"/>
        </w:rPr>
        <w:t>: Słowo Polskie 2002: nr 116: s. 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uchecki Zbigniew [rozm. przepr. Koerber Wojciech]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Szukam silnika uniwersal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lska Gazeta Wrocławska 2013: nr 96: s. 2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rkowski Jan, Pietraszek Piot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rocławscy żużlowcy w wielkim finale: półfinał Play Off Polonia Bydgoszcz Atlas 36:5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łowo Polskie 1999: nr 220: s.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rkowski Ja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ój do ostatniego wyści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łowo Polskie 1999: nr 232: s. 13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rkowski Ja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woje zrobili, ale walczą dalej: Atlas przed rewanżem 1/2 play off                         z Jutrzenk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łowo Polskie 1999: nr 216: s. 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UCH.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ie żyje żużlowiec Tomasz Jędrzej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8: nr 189:                  dod. Wrocław: s. 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czak Wojciech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riumf Rafała Dobruckiego: żużlowy finał kontynentalny we 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o Polskie 1999: nr 172: ss. 1, 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gocki Michał: </w:t>
      </w:r>
      <w:r>
        <w:rPr>
          <w:rFonts w:cs="Times New Roman" w:ascii="Times New Roman" w:hAnsi="Times New Roman"/>
          <w:i/>
          <w:sz w:val="24"/>
          <w:szCs w:val="24"/>
        </w:rPr>
        <w:t>Dlaczego warto wspierać żużel</w:t>
      </w:r>
      <w:r>
        <w:rPr>
          <w:rFonts w:cs="Times New Roman" w:ascii="Times New Roman" w:hAnsi="Times New Roman"/>
          <w:sz w:val="24"/>
          <w:szCs w:val="24"/>
        </w:rPr>
        <w:t>: Gazeta Wyborcza 2012: nr 269:                     dod. Wrocław: s.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lgocki Micha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Genialny Woffinden poprowadził Betard do wygranej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eta Wyborcza 2013: nr 94: dod. Wrocław: s. 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lgocki Michał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rocławski żużel nie kocha swoich kib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Gazeta Wyborcza 2012:                  nr 165: dod. Wrocław: s.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K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tlas odrabia dziś zaległości: Tomasz Gapiński musiał odwiedzić wczoraj lek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łowo Polskie Gazeta Wrocławska 2005: nr 119: dod. "Sport": s. 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K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eśmy kolegami: Złota współpraca Drabika z Ułam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łowo Polskie Gazeta Wrocławska 2006: nr 206: dod. "Sport": s. I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K: </w:t>
      </w:r>
      <w:r>
        <w:rPr>
          <w:rFonts w:cs="Times New Roman" w:ascii="Times New Roman" w:hAnsi="Times New Roman"/>
          <w:i/>
          <w:sz w:val="24"/>
          <w:szCs w:val="24"/>
        </w:rPr>
        <w:t>Kości twardsze od drewna: Dariusz Śledź bohaterem wrocławskiego finału MPPK, złoto dla Marmy Rzeszów</w:t>
      </w:r>
      <w:r>
        <w:rPr>
          <w:rFonts w:cs="Times New Roman" w:ascii="Times New Roman" w:hAnsi="Times New Roman"/>
          <w:sz w:val="24"/>
          <w:szCs w:val="24"/>
        </w:rPr>
        <w:t>:  Słowo Polskie Gazeta Wrocławska 2005: nr 219: dod. "Sport":               s. 1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OK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waga, akrobaci na torze: Czy żużlowcy Atlasa już nie bedą bić głowami                       w bandę?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o Polskie Gazeta Wrocławska 2006: nr 301: s. 2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K: Żużlo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eż zagrają: Mistrzowie Polski wystawiają na aukcję złoty medal DM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łowo Polskie Gazeta Wrocławska 2007: nr 10: s. 3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OK, Karpiński Michał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pl-PL"/>
        </w:rPr>
        <w:t>: Bez Crumpa ani rusz: Ekstraliga Leszczyńskie Byki zdobyły                   na Atlasie pięć punktów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: Słowo Polskie Gazeta Wrocławska 2007: nr 123: dod. "Sport": s.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uski Wojciech [rozm. przepr. Koerber Wojciech]: </w:t>
      </w:r>
      <w:r>
        <w:rPr>
          <w:rFonts w:cs="Times New Roman" w:ascii="Times New Roman" w:hAnsi="Times New Roman"/>
          <w:i/>
          <w:sz w:val="24"/>
          <w:szCs w:val="24"/>
        </w:rPr>
        <w:t>Widzę te jupitery i czuję dreszczyk</w:t>
      </w:r>
      <w:r>
        <w:rPr>
          <w:rFonts w:cs="Times New Roman" w:ascii="Times New Roman" w:hAnsi="Times New Roman"/>
          <w:sz w:val="24"/>
          <w:szCs w:val="24"/>
        </w:rPr>
        <w:t>: Polska Gazeta Wrocławska 2011: nr 81: s. 3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: </w:t>
      </w:r>
      <w:r>
        <w:rPr>
          <w:rFonts w:cs="Times New Roman" w:ascii="Times New Roman" w:hAnsi="Times New Roman"/>
          <w:i/>
          <w:sz w:val="24"/>
          <w:szCs w:val="24"/>
        </w:rPr>
        <w:t>Wrocławski Atlas walczy nad morzem</w:t>
      </w:r>
      <w:r>
        <w:rPr>
          <w:rFonts w:cs="Times New Roman" w:ascii="Times New Roman" w:hAnsi="Times New Roman"/>
          <w:sz w:val="24"/>
          <w:szCs w:val="24"/>
        </w:rPr>
        <w:t>: Słowo Polskie 2002: nr 121: s. 1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iółkowska Anna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ebrali 1900 złotych: żużlowcy  dla orkiestr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czór Wrocławia 2002: nr 9: s. 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, WC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laczego nie lubią Protasiewicza: rozmowa z Władysławem Gollobem - ojcem Tomasza i Ja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Robotnicza Gazeta Wrocławska 1998: nr 150: dod. "Gazeta Sportowa": s.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 [Sześć} mln zł na Stadion Olimpijski: GP na żużlu pod patronatem premi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 Wieczór Wrocławia 1999: nr 26: s. 2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YGA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 co żużlowy trener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port i Turystyka 1998: nr 36: s.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qFormat/>
    <w:rPr/>
  </w:style>
  <w:style w:type="character" w:styleId="StrongEmphasis">
    <w:name w:val="Strong"/>
    <w:qFormat/>
    <w:rPr>
      <w:b/>
      <w:bCs/>
    </w:rPr>
  </w:style>
  <w:style w:type="character" w:styleId="Exldetailsdisplayval">
    <w:name w:val="exldetailsdisplayva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xlresultdetails">
    <w:name w:val="exlresult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?func=service&amp;doc_number=000003482&amp;line_number=0007&amp;service_type=TAG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7:00Z</dcterms:created>
  <dc:creator>Katarzyna Kliber</dc:creator>
  <dc:description/>
  <cp:keywords/>
  <dc:language>en-US</dc:language>
  <cp:lastModifiedBy>Informacja</cp:lastModifiedBy>
  <dcterms:modified xsi:type="dcterms:W3CDTF">2019-10-01T13:02:00Z</dcterms:modified>
  <cp:revision>7</cp:revision>
  <dc:subject/>
  <dc:title/>
</cp:coreProperties>
</file>