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hrmach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stępne w Dolnośląskiej Bibliotece Publicznej we Wrocławi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ębnik, Grzegorz : Gdy Wehrmacht ruszył na Polskę // Śląsk R. 15, nr 9 (2009), s. 30-3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ńczak, Filip : Żydzi w szeregach Wehrmachtu // Newsweek Polska 2010, nr 51, s. 72-</w:t>
        <w:tab/>
        <w:t>7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yz, Cezary : Nasi obcy : Polacy zgermanizowani w XIX wieku robi karierę w Wehrmachcie i SS // Wprost 2007, nr 16, s. 70-7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yz, Cezary : Zakładnicy historii : nawet pół miliona obywateli II Rzeczpospolitej w Wehrmachcie // Wprost 2005, nr 42, s. 90-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z, Eugeniusz : Niemiec o zbrodniach Wehrmachtu // Przegląd  2007, nr 23, s. 4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fta, Piotr : Pogarda i okrucieństwo // Dziennik 2009, nr 201, dod. Kultura, s. 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rzeniewski, Bartosz : Wystawy historyczne jako nośnik pamięci na przykładzie wystawy o zbrodniach Wehrmachtu // Kultura Współczesna 2007, nr 3, s. 68-8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charski, Tomasz : Dziadkowie z Wehrmachtu // Polityka 2010, nr 22, s. 67-6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ysko, Alojzy : Jo sie niy prosił do tego wojska : listy Górnoślązaków przymusowo wcielonych do Wehrmachtu na podstawie listów, wspomnień i dokumentów // Śląsk.-R. </w:t>
        <w:tab/>
        <w:t xml:space="preserve">    11, nr 1 (2005), s. 10-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szyński, Wojciech Jerzy : Z Hitlerem mimo wszystko // Nasz Dziennik 2007, nr 280, dod. Dodatek Historyczny IPN nr 6, s. IV-V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czylas, Zbigniew : Jeszcze raz Wehrmacht // Nowe Książki 2004, nr 9, s. 36-3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olorz, Michał : Dziadkowie z Wehrmachtu // polityka 2010, nr 22, s. 67-6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decka-Lasota, Dorota : Sześć weekendów z Wehrmachtem // Gazeta Wyborcza 2009, nr 13, s. 20-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biorach Biblioteki Uniwersytetu Wrocławski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edronka, Adam : Droga do Wehrmachtu : historia i polityka // Myśl Polska 2006, nr 1/2, s.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ari, Bernhard : Historia wojskowości w Niemczech : teoria i praktyka // Przegląd Historyczno-Wojskowy.- R. 9, nr 1 (2008), s. 119-13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gnieża, Artur : Po drugiej stronie wzgórza // Przegląd Historyczno-Wojskowy .- R. 8, nr 3 (2007), s. 209-2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del, Jan : Doświadczenia wojenne Wehrmachtu w kampanii 1939 roku w Polsce Południowej // Zeszyty Historyczne / Stowarzyszenia Żołnierzy Armii Krajowej .- nr 6 (2004), s. 16-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5:08Z</dcterms:created>
  <dc:creator>katarzyna mikłasz</dc:creator>
  <dc:description/>
  <dc:language>en-US</dc:language>
  <cp:lastModifiedBy>katarzyna mikłasz</cp:lastModifiedBy>
  <dcterms:modified xsi:type="dcterms:W3CDTF">2014-01-29T10:17:21Z</dcterms:modified>
  <cp:revision>1</cp:revision>
  <dc:subject/>
  <dc:title/>
</cp:coreProperties>
</file>