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ilozofia genezyjska Juliusza Słowacki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Adamkowicz-Iglińska Bożena, </w:t>
      </w:r>
      <w:r>
        <w:rPr>
          <w:i/>
          <w:iCs/>
        </w:rPr>
        <w:t xml:space="preserve">Juliusza Słowackiego genezyjska koncepcja człowieka. </w:t>
      </w:r>
      <w:r>
        <w:rPr/>
        <w:t>Olsztyn : Wydaw. Uniwersytetu Warmińsko-Mazurskiego, 2001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Adamkowicz-Iglińska Bożena, </w:t>
      </w:r>
      <w:r>
        <w:rPr>
          <w:i/>
          <w:iCs/>
        </w:rPr>
        <w:t>Juliusza Słowackiego genezyjski ideał człowieka</w:t>
      </w:r>
      <w:r>
        <w:rPr/>
        <w:t>. Przegląd Humanistyczny .-2000 nr 1/2 s. 47-5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Adamkowicz-Iglińska Bożena, </w:t>
      </w:r>
      <w:r>
        <w:rPr>
          <w:i/>
          <w:iCs/>
        </w:rPr>
        <w:t>Tajemnica dnia rajskiego a stworzenie człowieka w filozofii genezyjskiej Juliusza Słowackiego</w:t>
      </w:r>
      <w:r>
        <w:rPr/>
        <w:t>. Zeszyty Naukowe Wyższej Szkoły Pedagogicznej w Olsztynie. Prace Filologiczne.-Z. 1 .-(1995) s. 7-2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Bourkane Mateusz, </w:t>
      </w:r>
      <w:r>
        <w:rPr>
          <w:i/>
          <w:iCs/>
        </w:rPr>
        <w:t>Stanisław Przybyszewski wobec wybranych aspektów filozofii genezyjskiej Słowackiego</w:t>
      </w:r>
      <w:r>
        <w:rPr/>
        <w:t>. Pamiętnik Literacki. - R. 96, z. 3 (2005), s. 67-88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Duk Józef, </w:t>
      </w:r>
      <w:r>
        <w:rPr>
          <w:i/>
          <w:iCs/>
        </w:rPr>
        <w:t>Miejsce człowieka w dziejach świata (według filozofii genezyjskiej Juliusza Słowackiego)</w:t>
      </w:r>
      <w:r>
        <w:rPr/>
        <w:t>. Łódź : Wydaw. Uniwersytetu Łódzkiego, 2001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Krysowski Olaf, </w:t>
      </w:r>
      <w:r>
        <w:rPr>
          <w:i/>
          <w:iCs/>
        </w:rPr>
        <w:t>Chrystus solarny w lirykach genezyjskich Słowackiego : ikonograficzne źródła symboliki.</w:t>
      </w:r>
      <w:r>
        <w:rPr/>
        <w:t xml:space="preserve"> Prace Polonistyczne  .- Ser. 52 .- (1997) s. 191-212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Krysowski Olaf, </w:t>
      </w:r>
      <w:r>
        <w:rPr>
          <w:i/>
          <w:iCs/>
        </w:rPr>
        <w:t>Ojcostwo - Trójca kosmogoniczna w twórczości genezyjskiej Słowackiego</w:t>
      </w:r>
      <w:r>
        <w:rPr/>
        <w:t>. Przegląd Powszechny .-1999 nr 12 s. 298-313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Krysowski Olaf, </w:t>
      </w:r>
      <w:r>
        <w:rPr>
          <w:i/>
          <w:iCs/>
        </w:rPr>
        <w:t>Trzy portrety szatana w lirykach genezyjskich Słowackiego</w:t>
      </w:r>
      <w:r>
        <w:rPr/>
        <w:t>. Przegląd Powszechny  .-1996 nr 11 s. 193-20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Makles Tadeusz Jacek, </w:t>
      </w:r>
      <w:r>
        <w:rPr>
          <w:i/>
          <w:iCs/>
        </w:rPr>
        <w:t>Od historii świeckiej do świętej - ku genezyjskiemu systemowi Juliusza Słowackiego : z zagadnień mistycyzmu romantycznego</w:t>
      </w:r>
      <w:r>
        <w:rPr/>
        <w:t>. Częstochowa : Regina Poloniae, 199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Makowski Stanisław, </w:t>
      </w:r>
      <w:r>
        <w:rPr>
          <w:i/>
          <w:iCs/>
        </w:rPr>
        <w:t>Genezyjski Anioł w rodzinnym Krzemieńcu</w:t>
      </w:r>
      <w:r>
        <w:rPr/>
        <w:t>. Przegląd Humanistyczny. -2002 nr 6 s. 81-87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Powązka Elżbieta, </w:t>
      </w:r>
      <w:r>
        <w:rPr>
          <w:i/>
          <w:iCs/>
        </w:rPr>
        <w:t>Genezyjska "Iliada" Juliusza Słowackiego</w:t>
      </w:r>
      <w:r>
        <w:rPr/>
        <w:t>. Annales Academiae Paedagogicae Cracoviensis. Studia Historicolitteraria. - [Nr] 4 (2004), s. 35-46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Powązka Elżbieta, </w:t>
      </w:r>
      <w:r>
        <w:rPr>
          <w:i/>
          <w:iCs/>
        </w:rPr>
        <w:t xml:space="preserve">Poetyka wyzwolenia : genezyjski dialog antyku z barokiem w twórczości Juliusza Słowackiego. </w:t>
      </w:r>
      <w:r>
        <w:rPr/>
        <w:t>Kraków : Collegium Columbinum, 2008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Sokół Marek, </w:t>
      </w:r>
      <w:r>
        <w:rPr>
          <w:i/>
          <w:iCs/>
        </w:rPr>
        <w:t>Miejsce Homera w systemie genezyjskim Juliusza Słowackiego</w:t>
      </w:r>
      <w:r>
        <w:rPr/>
        <w:t>.  Dyskurs (Szczecin). - Z. 2 (2006), s. 9-36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Szymanis Eligiusz, </w:t>
      </w:r>
      <w:r>
        <w:rPr>
          <w:i/>
          <w:iCs/>
        </w:rPr>
        <w:t>"Kordian" z perspektywy filozofii genezyjskiej</w:t>
      </w:r>
      <w:r>
        <w:rPr/>
        <w:t>. Rocznik Towarzystwa Literackiego imienia Adama Mickiewicza .-R. 34 .-(1999) s. 45-5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Szymanis Eligiusz, </w:t>
      </w:r>
      <w:r>
        <w:rPr>
          <w:i/>
          <w:iCs/>
        </w:rPr>
        <w:t>Genezyjski kontekst wizji pradziejów Polski w "Lilli Wenedzie" Juliusza Słowackiego</w:t>
      </w:r>
      <w:r>
        <w:rPr/>
        <w:t>. Przegląd Humanistyczny.-2000 nr 1/2 s. 37-45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Zwierzyński Leszek, </w:t>
      </w:r>
      <w:r>
        <w:rPr>
          <w:i/>
          <w:iCs/>
        </w:rPr>
        <w:t>Egzystencja i eschatologia : genezyjska wyobraźnia Słowackiego</w:t>
      </w:r>
      <w:r>
        <w:rPr/>
        <w:t>. Katowice : Wydawnictwo Uniwersytetu Śląskiego, 2008.</w:t>
      </w:r>
    </w:p>
    <w:p>
      <w:pPr>
        <w:pStyle w:val="Standard"/>
        <w:numPr>
          <w:ilvl w:val="0"/>
          <w:numId w:val="1"/>
        </w:numPr>
        <w:spacing w:lineRule="auto" w:line="360" w:before="0" w:after="113"/>
        <w:rPr/>
      </w:pPr>
      <w:r>
        <w:rPr/>
        <w:t xml:space="preserve">Zwierzyński Leszek, </w:t>
      </w:r>
      <w:r>
        <w:rPr>
          <w:i/>
          <w:iCs/>
        </w:rPr>
        <w:t>Symbol jako szyfr i obraz świata w genezyjskiej poezji Słowackiego</w:t>
      </w:r>
      <w:r>
        <w:rPr/>
        <w:t>. Prace Komisji Filologicznej / Poznańskie Towarzystwo Przyjaciół Nauk. - T. 54 (2008), s. 131-15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0:00Z</dcterms:created>
  <dc:creator>Magdalena Nawrocka</dc:creator>
  <dc:description/>
  <dc:language>en-US</dc:language>
  <cp:lastModifiedBy>Jacek</cp:lastModifiedBy>
  <dcterms:modified xsi:type="dcterms:W3CDTF">2014-03-10T10:40:00Z</dcterms:modified>
  <cp:revision>2</cp:revision>
  <dc:subject/>
  <dc:title/>
</cp:coreProperties>
</file>