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lskie Stronnictwo Ludowe: historia, działalność, członkowie, ideolog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u w:val="single"/>
        </w:rPr>
        <w:t>Opracowania ogólne i historyczne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jwa Katarzyna, </w:t>
      </w:r>
      <w:r>
        <w:rPr>
          <w:i/>
          <w:iCs/>
        </w:rPr>
        <w:t>PSL Waldemara Pawlaka</w:t>
      </w:r>
      <w:r>
        <w:rPr/>
        <w:t xml:space="preserve">. "Dziś" R. 16, nr 4 (2005), s. 85-9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mitruk Janusz, </w:t>
      </w:r>
      <w:r>
        <w:rPr>
          <w:i/>
          <w:iCs/>
        </w:rPr>
        <w:t>Ruch ludowy : tradycja i polityka</w:t>
      </w:r>
      <w:r>
        <w:rPr/>
        <w:t xml:space="preserve">. Warszawa : Muzeum Historii Polskiego Ruchu Ludowego, 201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mitruk Janusz, </w:t>
      </w:r>
      <w:r>
        <w:rPr>
          <w:i/>
          <w:iCs/>
        </w:rPr>
        <w:t>Sto lat ruchu ludowego : tradycja i współczesność</w:t>
      </w:r>
      <w:r>
        <w:rPr/>
        <w:t>. Warszawa : Wydział Organizacyjno-Informacyjny NKW PSL [Naczelnego Komitetu Wykonawczego Polskiego Stronnictwa Ludowego], 199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órka Marek, </w:t>
      </w:r>
      <w:r>
        <w:rPr>
          <w:i/>
          <w:iCs/>
        </w:rPr>
        <w:t>Polskie Stronnictwo Ludowe : próba analizy politologicznej.</w:t>
      </w:r>
      <w:r>
        <w:rPr/>
        <w:t xml:space="preserve"> "Realia i co Dalej..." 2010, nr 1, s. 93-11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gieliński Roman, </w:t>
      </w:r>
      <w:r>
        <w:rPr>
          <w:i/>
          <w:iCs/>
        </w:rPr>
        <w:t>Reformator czy hamulcowy</w:t>
      </w:r>
      <w:r>
        <w:rPr/>
        <w:t xml:space="preserve">. "Polityka" 1996, nr 46, s. 32,3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Ludowcy i problematyka agrarna na początku XXI wieku</w:t>
      </w:r>
      <w:r>
        <w:rPr/>
        <w:t xml:space="preserve">, pod red. Łukasza Tomczaka. Wrocław : Wydawnictwo Marina, 201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ieć Grzegorz, </w:t>
      </w:r>
      <w:r>
        <w:rPr>
          <w:i/>
          <w:iCs/>
        </w:rPr>
        <w:t>Wartości, kompleksy i dylematy ludowców.</w:t>
      </w:r>
      <w:r>
        <w:rPr/>
        <w:t xml:space="preserve"> "Zdanie" 2006, nr 1/2, s. 36-4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luch Piotr, </w:t>
      </w:r>
      <w:r>
        <w:rPr>
          <w:i/>
          <w:iCs/>
        </w:rPr>
        <w:t>PSL w systemie partyjnym Rzeczypospolitej</w:t>
      </w:r>
      <w:r>
        <w:rPr/>
        <w:t>. Toruń : Wydaw. Adam Marszałek, cop. 199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radowska Janina, </w:t>
      </w:r>
      <w:r>
        <w:rPr>
          <w:i/>
          <w:iCs/>
        </w:rPr>
        <w:t>Szach na ludowo</w:t>
      </w:r>
      <w:r>
        <w:rPr/>
        <w:t>. "Polityka" 1996, nr 1, s. 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zczepańczyk Józef, </w:t>
      </w:r>
      <w:r>
        <w:rPr>
          <w:i/>
          <w:iCs/>
        </w:rPr>
        <w:t>PSL - demokratyczna partia politycznego centrum</w:t>
      </w:r>
      <w:r>
        <w:rPr/>
        <w:t xml:space="preserve">. "Realia i co Dalej..." 2008, nr 4, s. 197-20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rogram, ideologia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ąbrowski Stanisław, </w:t>
      </w:r>
      <w:r>
        <w:rPr>
          <w:i/>
          <w:iCs/>
        </w:rPr>
        <w:t>Hasło "władza dla ludu" - geneza, historyczne i współczesne konotacje : (próba analizy)</w:t>
      </w:r>
      <w:r>
        <w:rPr/>
        <w:t xml:space="preserve">. "Acta Universitatis Wratislaviensis. Politologia" Nr 21, (1997), s. 45-59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aworska Kinga, </w:t>
      </w:r>
      <w:r>
        <w:rPr>
          <w:i/>
          <w:iCs/>
        </w:rPr>
        <w:t>Oblicze agraryzmu i neoagraryzmu ideologią polskiego ruchu ludowego.</w:t>
      </w:r>
      <w:r>
        <w:rPr/>
        <w:t xml:space="preserve"> "Przegląd Politologiczny" 2000, nr 1/2, s. 121-13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Jakiej chcemy Polski : dokumenty programowe</w:t>
      </w:r>
      <w:r>
        <w:rPr/>
        <w:t>. Warszawa : PSL, 19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ziełło Tomasz, </w:t>
      </w:r>
      <w:r>
        <w:rPr>
          <w:i/>
          <w:iCs/>
        </w:rPr>
        <w:t>Ludowa i narodowa wizja integracji europejskiej u progu XXI wieku</w:t>
      </w:r>
      <w:r>
        <w:rPr/>
        <w:t xml:space="preserve">. "Myśl Ludowa" Nr 1 (2009), s. 29-49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chna Waldemar, </w:t>
      </w:r>
      <w:r>
        <w:rPr>
          <w:i/>
          <w:iCs/>
        </w:rPr>
        <w:t>O właściwy program dla wsi i rolnictwa</w:t>
      </w:r>
      <w:r>
        <w:rPr/>
        <w:t xml:space="preserve">. "Wieś i Państwo" 1995, nr 2/3, s. 5-2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O kształtowanie szans rozwoju dla Polski : dokumenty programowe</w:t>
      </w:r>
      <w:r>
        <w:rPr/>
        <w:t>. Warszawa : NKW PSL, 199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iątkowski Wiesław, </w:t>
      </w:r>
      <w:r>
        <w:rPr>
          <w:i/>
          <w:iCs/>
        </w:rPr>
        <w:t>Wokół idei agraryzmu</w:t>
      </w:r>
      <w:r>
        <w:rPr/>
        <w:t>. Warszawa : nakł. Naczelnego Komitetu Wykonawczego Polskiego Stronnictwa Ludowego, 19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zymański Władysław, </w:t>
      </w:r>
      <w:r>
        <w:rPr>
          <w:i/>
          <w:iCs/>
        </w:rPr>
        <w:t>O pragmatyzm na drodze do gospodarki rynkowej : (komentarz do programu gospodarczego PSL)</w:t>
      </w:r>
      <w:r>
        <w:rPr/>
        <w:t>. Warszawa : nakł. Naczelnego Komitetu Wykonawczego Polskiego Stronnictwa Ludowego, 19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Żywią, bronią, gospodarują : dokumenty programowe</w:t>
      </w:r>
      <w:r>
        <w:rPr/>
        <w:t>. Warszawa : PSL, 199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Działalność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ziedzic Barbara, </w:t>
      </w:r>
      <w:r>
        <w:rPr>
          <w:i/>
          <w:iCs/>
        </w:rPr>
        <w:t>PSL: mniej chłopa w chłopie</w:t>
      </w:r>
      <w:r>
        <w:rPr/>
        <w:t xml:space="preserve">. "Polska (Metrop. Warsz.)" 2011, nr 62, dod. "Magazyn", s. V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arczuk Przemysław, </w:t>
      </w:r>
      <w:r>
        <w:rPr>
          <w:i/>
          <w:iCs/>
        </w:rPr>
        <w:t>Waldemar Pawlak i jego delfin</w:t>
      </w:r>
      <w:r>
        <w:rPr/>
        <w:t xml:space="preserve">. "Gazeta Polska" 2011, nr 42, s. 6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arczuk Przemysław, </w:t>
      </w:r>
      <w:r>
        <w:rPr>
          <w:i/>
          <w:iCs/>
        </w:rPr>
        <w:t>Wolta czy targ? Czyli w co gra PSL</w:t>
      </w:r>
      <w:r>
        <w:rPr/>
        <w:t>. "Gazeta Polska" 2011, nr 26, s.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dulski Grzegorz, </w:t>
      </w:r>
      <w:r>
        <w:rPr>
          <w:i/>
          <w:iCs/>
        </w:rPr>
        <w:t>Żywią i bronią krewnych</w:t>
      </w:r>
      <w:r>
        <w:rPr/>
        <w:t xml:space="preserve">. "Newsweek Polska" 2008, nr 30, s. 22-2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achymek Jan, </w:t>
      </w:r>
      <w:r>
        <w:rPr>
          <w:i/>
          <w:iCs/>
        </w:rPr>
        <w:t>Neoagraryzm i trzecia droga : przebudowa i walka o nową Polskę</w:t>
      </w:r>
      <w:r>
        <w:rPr/>
        <w:t>. Lublin : "Czas", 199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Łuczak Aleksander, </w:t>
      </w:r>
      <w:r>
        <w:rPr>
          <w:i/>
          <w:iCs/>
        </w:rPr>
        <w:t>33 dni premiera Pawlaka</w:t>
      </w:r>
      <w:r>
        <w:rPr/>
        <w:t>. Warszawa : "BGW", 199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chynia Jan, </w:t>
      </w:r>
      <w:r>
        <w:rPr>
          <w:i/>
          <w:iCs/>
        </w:rPr>
        <w:t>Senatorowie Polskiego Stronnictwa Ludowego (1993-1997) dla wsi i rolnictwa</w:t>
      </w:r>
      <w:r>
        <w:rPr/>
        <w:t xml:space="preserve">. Warszawa : Klub Senatorów PSL : "Linia" , 1997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dkański Zdzisław, </w:t>
      </w:r>
      <w:r>
        <w:rPr>
          <w:i/>
          <w:iCs/>
        </w:rPr>
        <w:t>PSL zdradziło wieś : ze Zdzisławem Podkańskim, przewodniczącym Stronnictwa "Piast", kandydatem na posła z lubelskiej listy PiS, rozmawia Jacek Sądej</w:t>
      </w:r>
      <w:r>
        <w:rPr/>
        <w:t>. "Nasza Polska" 2011, nr 36, s. 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>Raport z czterech lat rządów koalicji Polskiego Stronnictwa Ludowego i Sojuszu Lewicy Demokratycznej</w:t>
      </w:r>
      <w:r>
        <w:rPr/>
        <w:t xml:space="preserve">. "Myśl Socjaldemokratyczna" 1997, nr 4, s. 65-92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iergiejczyk Paweł, </w:t>
      </w:r>
      <w:r>
        <w:rPr>
          <w:i/>
          <w:iCs/>
        </w:rPr>
        <w:t>Szesnastu ważnych ludzi.</w:t>
      </w:r>
      <w:r>
        <w:rPr/>
        <w:t xml:space="preserve"> "Nasza Polska" 2011, nr 3, s. 1, 9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ańska Joanna, </w:t>
      </w:r>
      <w:r>
        <w:rPr>
          <w:i/>
          <w:iCs/>
        </w:rPr>
        <w:t>Przewrót po chłopsku</w:t>
      </w:r>
      <w:r>
        <w:rPr/>
        <w:t xml:space="preserve"> "Przegląd" 2005, nr 6, s. 17-19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remba Piotr, </w:t>
      </w:r>
      <w:r>
        <w:rPr>
          <w:i/>
          <w:iCs/>
        </w:rPr>
        <w:t>Pan Waldek się nie boi : odrodzenie PSL</w:t>
      </w:r>
      <w:r>
        <w:rPr/>
        <w:t xml:space="preserve">. "Tygodnik Powszechny" 2010, nr 49, s. 10-1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Członkowie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orowska Katarzyna, </w:t>
      </w:r>
      <w:r>
        <w:rPr>
          <w:i/>
          <w:iCs/>
        </w:rPr>
        <w:t>Śledczy, ale wyjątkowo niechętny</w:t>
      </w:r>
      <w:r>
        <w:rPr/>
        <w:t xml:space="preserve">. "Rzeczpospolita" 2009, nr 293, s. A7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ieśla Wojciech,</w:t>
      </w:r>
      <w:r>
        <w:rPr>
          <w:i/>
          <w:iCs/>
        </w:rPr>
        <w:t xml:space="preserve"> Agrobiznesmen z łańcuszkiem : wiceminister skarbu Jan Bury ma wyjątkowy talent do tajemniczych interesów</w:t>
      </w:r>
      <w:r>
        <w:rPr/>
        <w:t xml:space="preserve">. "Dziennik" 2008, nr 256, dod. "Magazyn Dziennika" s. 11-12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łuchowski Piotr, </w:t>
      </w:r>
      <w:r>
        <w:rPr>
          <w:i/>
          <w:iCs/>
        </w:rPr>
        <w:t>Człowiek naszego człowieka.</w:t>
      </w:r>
      <w:r>
        <w:rPr/>
        <w:t xml:space="preserve"> "Gazeta Wyborcza" 2008, nr 222, dod. "Duży Format" nr 37, s. 6-7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agieliński Roman, </w:t>
      </w:r>
      <w:r>
        <w:rPr>
          <w:i/>
          <w:iCs/>
        </w:rPr>
        <w:t>Nie ustąpię : polska wieś nie może być skansenem</w:t>
      </w:r>
      <w:r>
        <w:rPr/>
        <w:t xml:space="preserve">. Warszawa : Polska Oficyna Wydawnicza "BGW", 1997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ania Jerzy, </w:t>
      </w:r>
      <w:r>
        <w:rPr>
          <w:i/>
          <w:iCs/>
        </w:rPr>
        <w:t>Wierny testamentowi Witosa</w:t>
      </w:r>
      <w:r>
        <w:rPr/>
        <w:t>. "Nowa Myśl Polityczna" 2004, nr 39, s. 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isielewski Tadeusz, </w:t>
      </w:r>
      <w:r>
        <w:rPr>
          <w:i/>
          <w:iCs/>
        </w:rPr>
        <w:t>Zapiski historyczno-polityczne z lat 1981-1991</w:t>
      </w:r>
      <w:r>
        <w:rPr/>
        <w:t>. Częstochowa : Wydaw. WSP, 199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izut Mikołaj, Smoleński Paweł, </w:t>
      </w:r>
      <w:r>
        <w:rPr>
          <w:i/>
          <w:iCs/>
        </w:rPr>
        <w:t>Jak perz w polu</w:t>
      </w:r>
      <w:r>
        <w:rPr/>
        <w:t xml:space="preserve">. "Gazeta Wyborcza" 2001, nr 219, s. 16-17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atusz Józef, </w:t>
      </w:r>
      <w:r>
        <w:rPr>
          <w:i/>
          <w:iCs/>
        </w:rPr>
        <w:t>Palikot PSL-u, ulubieniec mediów</w:t>
      </w:r>
      <w:r>
        <w:rPr/>
        <w:t xml:space="preserve">. "Rzeczpospolita" 2008, nr 221, s. A7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azek Ryszard</w:t>
      </w:r>
      <w:r>
        <w:rPr>
          <w:rFonts w:cs="arial" w:ascii="arial" w:hAnsi="arial"/>
        </w:rPr>
        <w:t xml:space="preserve">, </w:t>
      </w:r>
      <w:r>
        <w:rPr>
          <w:i/>
          <w:iCs/>
        </w:rPr>
        <w:t>Niezniszczona twarz PSL</w:t>
      </w:r>
      <w:r>
        <w:rPr/>
        <w:t>. „Rzeczpospolita” 2007, nr 253, s. A2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iziołek Joanna, </w:t>
      </w:r>
      <w:r>
        <w:rPr>
          <w:i/>
          <w:iCs/>
        </w:rPr>
        <w:t>Kim jest frontmen PSL</w:t>
      </w:r>
      <w:r>
        <w:rPr/>
        <w:t xml:space="preserve">. "Dziennik" 2008, nr 220, s. 22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owicka Katarzyna, </w:t>
      </w:r>
      <w:r>
        <w:rPr>
          <w:i/>
          <w:iCs/>
        </w:rPr>
        <w:t>Remont Pawlaka : pan Waldek już się nie boi</w:t>
      </w:r>
      <w:r>
        <w:rPr/>
        <w:t xml:space="preserve">. "Wprost" 2007, nr 44, s. 32-34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trąk Michał, </w:t>
      </w:r>
      <w:r>
        <w:rPr>
          <w:i/>
          <w:iCs/>
        </w:rPr>
        <w:t>Miałem rację : kulisy wygranej, przyczyny klęski</w:t>
      </w:r>
      <w:r>
        <w:rPr/>
        <w:t>. Warszawa : Wydawnictwo Studio Emka, cop.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zular Krzysztof, </w:t>
      </w:r>
      <w:r>
        <w:rPr>
          <w:i/>
          <w:iCs/>
        </w:rPr>
        <w:t>Ludzie zielonej koniczynki</w:t>
      </w:r>
      <w:r>
        <w:rPr/>
        <w:t xml:space="preserve">. Kielce : Ludowe Towarzystwo Naukowo-Kulturalne. Oddział, 2000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zwajdler Wojciech, </w:t>
      </w:r>
      <w:r>
        <w:rPr>
          <w:i/>
          <w:iCs/>
        </w:rPr>
        <w:t>Józef Zych : na przekór losowi</w:t>
      </w:r>
      <w:r>
        <w:rPr/>
        <w:t xml:space="preserve">. Kraków : Wydawnictwo Jagiellonia, 2008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sogląd Jan, </w:t>
      </w:r>
      <w:r>
        <w:rPr>
          <w:i/>
          <w:iCs/>
        </w:rPr>
        <w:t>Moje ciekawe życie</w:t>
      </w:r>
      <w:r>
        <w:rPr/>
        <w:t xml:space="preserve">. Warszawa ; Nowa Iwiczna : Mazowiecka Oficyna Wydawnicza, 2009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ych Józef, </w:t>
      </w:r>
      <w:r>
        <w:rPr>
          <w:i/>
          <w:iCs/>
        </w:rPr>
        <w:t>Trudna lekcja demokracji</w:t>
      </w:r>
      <w:r>
        <w:rPr/>
        <w:t xml:space="preserve">. Kraków : Wydawnictwo Jagiellonia, 201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0:48Z</dcterms:created>
  <dc:creator/>
  <dc:description/>
  <dc:language>en-US</dc:language>
  <cp:lastModifiedBy>Magdalena Nawrocka</cp:lastModifiedBy>
  <dcterms:modified xsi:type="dcterms:W3CDTF">2011-11-29T12:09:34Z</dcterms:modified>
  <cp:revision>2</cp:revision>
  <dc:subject/>
  <dc:title/>
</cp:coreProperties>
</file>