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dróżnicy portugals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ublikacje dostępne w Dolnośląskiej Bibliotece Publiczn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bicz, Józef (1926- ).  Zarys historii odkryć geograficznych /  Warszawa : Państwowe Wydawnictwo Naukowe, 196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ker, John Norman Leonard.  Odkrycia i wyprawy geograficzne /  Warszawa : Państwowe Wydawnictwo Naukowe, 195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rker, Felix (1917- ).  Pierwsi odkrywcy /  Warszawa : Penta, 199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rszczewski, Stefan (1862-1937).  Na szlaku sławy, krwi i złota :  Warszawa : Gebether i Wolff, 192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orstin, Daniel J. (1914-)  Odkrywcy :  Warszawa : Książka i Wiedza, 1998.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basiński, Wojciech  Vasco da Gama :  Warszawa : Iskry, 1997.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lón, Cristóbal (1451-1506).  Pisma /  Warszawa : Państwowy Instytut Wydawniczy, 197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lón, Fernando (1488-1539).  Dzieje żywota i znamienitych spraw admirała don Krzysztofa Kolumba /  Warszawa : Wydawnictwo Ministerstwa Obrony Narodowej, 196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ługosz, Zbigniew. Historia odkryć geograficznych i poznania Ziemi. Warszawa : Wydawnictwo Naukowe PWN, 200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vier, Jean (1932- ).  Wielkie odkrycia od Aleksandra do Magellana /  Warszawa : Volumen : Bellona, 199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leszar, M.  Najsławniejsi odkrywcy świata /  Warszawa : Książka i Wiedza, 195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rt, Henry Hersch (1886- ).  Droga morska do Indii :  Warszawa : Książka i Wiedza, 195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rrmann, Paul (1905-1958).  Siódma minęła, ósma przemija :  Warszawa : Państwowy Instytut Wydawniczy, 195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yerdahl, Thor. Spotkanie u brzegów Ameryki. Gdańsk : Novus Orbis, 199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storia odkryć geograficznych :  Warszawa : Państwowe Wydawnictwo Naukowe, 195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storia odkryć geograficznych :  Warszawa : Państwowe Wydawnictwo Naukowe, 196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ieniewicz, Jan (1938- ).  Portugalczycy w Azji :  Wrocław [etc.] : Zakład Narodowy im. Ossolińskich, 197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irkpatrick, F. A.  Zdobywcy Ameryki /  Warszawa : Sport i Turystyka, 195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udławiec, Antoni  Odkrycia geograficzne :  Lwów : Państ. Wydaw. Książek Szkolnych, 193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gidovič, Vadim Iosifovič  Zarys historii odkryć geograficznych /  Warszawa : Książka i Wiedza, 195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łowist, Marian (1909-1988).  Konkwistadorzy portugalscy /  Warszawa : Państwowy Instytut Wydawniczy, 199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rison, Samuel Eliot (1887-1976).  Krzysztof Kolumb /  Warszawa : Iskry, 1963.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gafetta, Antonio (1491-ca 1534) .  Relacja z wyprawy Magellana dookoła świata /  Gdańsk : Novus Orbis, 199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lo, Marco (1254-1323).  Opisanie świata /  Warszawa : Państwowy Instytut Wydawniczy, 197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ckwitz, Erich.  Szlaki w nieznane :  Łódź : Wydawnictwo Łódzkie, 198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iffenburgh, Beau.  Wielkie odkrycia geograficzne. Bielsko-Biała : Debit, [2008]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lva, José Gentil Da.  Morskie dzieje Portugalczyków :  Gdańsk : Wydawnictwo Morskie, 198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łabczyński, Tadeusz (1947- ).  Wielcy odkrywcy i podróżnicy :  Warszawa : Wydawnictwa Szkolne i Pedagogiczne, 199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vet, Âkov Mihajlovič.  Kolumb /  Warszawa : Państwowy Instytut Wydawniczy, 198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afar, Tadeusz (1920-1995).  Odkrycie Afryki :  Warszawa : Nasza Księgarnia, 197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dorov, Tzvetan (1939- ).  Podbój Ameryki :  Warszawa : Fundacja ALETHEIA, 199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lho, Alvaro  Relacja z wyprawy Vasco da Gamy do Indii /  Gdańsk : Novus Orbis, 1996.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lczak, Jadwiga.  Po skarby Indii :  Warszawa, Wiedza Powszechna, 195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kumenty, których trzeba poszukać w innych biblioteka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tlas odkrywców / Sarah Harrison ; il. Nicki Palin i Gary Hincks ; [tł. Patryk Gawron]. Ożarów Mazowiecki : cop. 2012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istoria odkryć geograficznych i poznania Ziemi / Zbigniew Długosz. Warszawa : 2001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istoria odkryć geograficznych i poznania Ziemi / Zbigniew Długosz. Warszawa : 2002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istoryja odkrycia Ameryki przez Kolumba, wynalezienia i podbicia Meksyku przez Cortésa, podbicia Peru przez Pizarra / napisana w fr. jęz. przez Robertsona ; a na pol. przeł. i skrócona przez J. W. Jezierskiego kasztelana łukowskiego ; wstęp napisała Marta Kasprowska-Jarczyk, (współudz. Piotr Pochel) ; oprac. zespół w skł. Paweł Kawalec [et al.]. Katowice : 2013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sięga sławniejszych odkryć geograficznych podług najnowszych źródeł zebrana : Wł. L. Anczyc ; przejrzał i uzup. Władysław Umiński. Warszawa : 1993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to odkrył Amerykę? / Zdzisław Skrok. Warszawa : 1987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isty o odkryciu Ameryki / wyboru dokonał, wstępem i przypisami opatrzył Jan Kieniewicz ; [teksty listów przeł. z łac., hisz. Jacek Perlin, Agnieszka Rurarz, Joanna Szymanowska]. Gdańsk : 1995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 koniec świata : Bernhard Kay ; z niem. przeł. Krzysztof Żak. Warszawa : 2003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dkrycia wielkich podróżników : [Rosemary Burton, Richard Cavendish i Bernard Stonehouse ; tł. z ang. Jolanta Bartosik]. Warszawa : 1993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dkrywanie Ameryki : Jacek Machowski. Warszawa : 2001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dkrywcy : Paolo Novaresio ; [z ang. przeł. Justyna Jannasz, Marek Jannasz, Jan Wecsile]. Warszawa : 1997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dkrywcy świata / przedm. John Hemming ; [aut. David Mountfield et al.] ; przekł. z ang. Anna Dobrzańska-Gadowska. Warszawa : 1997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rtugalczycy w Azji : Jan Kieniewicz. Wrocław : 1976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za krawędź świata : Laurence Bergreen ; przekł. Jan Pyka. Poznań : 2005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zedkolumbijscy żeglarze i odkrywcy Ameryki / Jarosław Molenda. Warszawa : cop. 2011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lacja z wyprawy Magellana dookoła świata / Antonio Pigafetta ; przeł. [z fr.] Joanna Szymanowska ; wstępem i przypisami opatrzył Bronisław Nowak. Gdańsk : 1992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zlaki w nieznane : Erich Rackwitz ; przeł. z niem. Teresa i Leon Sikorscy. Łódź : 1987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asco da Gama : Wojciech Chabasiński. Warszawa : 1997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elcy odkrywcy / pod red. Robina Hanbury-Tenisona. Olszanica : 201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ielkie odkrycia geograficzne : Beau Riffenburgh ; [tł. Mariola Aszkiełowicz, Paweł Sajewicz, Renata Stasińska]. Bielsko-Biała : [2008]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ykuły z czasopis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onkwistadorzy, misjonarze, kosmopolici : Europejczycy doby nowożytnej wobec "reszty świata" / Tadeusz Cegielski. -  Wykład. -  Bibliogr. -  Streszcz. ang. // Studia Europejskie (Warszawa). - 2006, nr 1, s. 9-22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ądowanie dwóch Kolumbów / Ryszard Schnepf //Rzeczpospolita .-2002 nr 267 s. A10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dkrywcy Ameryki / Jan Wendt //Kwartalnik Geograficzny .-1997 nr 2/3 s. 86-89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ierwsza podróż dookoła świata / Stanisław Syrycki //Dziś .-2004 nr 1 s. 98-101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rtugalska wiedza geograficzna o Afryce w późnym średniowieczu - zarys podstawowej problematyki / Paweł K. Gąsiorczyk. -  Streszcz. ang. // Studia Historyczne. - R. 51, z. 1 (2008), s. 3-16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tomek Jagiellonów odkrywcą Ameryki? / Manuel Rosa ; rozm. przepr. Henryk Skwarczyński. // Odra. - 2011, nr 10, s. 32-36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dział Kolumba w odkryciach portugalskich i grze politycznej Jana II, króla Portugalii / Hanna Leclerc //Nautologia .-1997 nr 2 s. 18-21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asco da Gama nie błądził / Bohdan Saryusz //Kwartalnik Geograficzny .-1998 nr 3 s. 76-77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ielkie odkrycia geograficzne / Andrzej Karpiński. // Wiadomości Historyczne. - [R.] 48, nr 3 (2005), s. 8-23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targnięcie Iberyjczyków w rejony Nowej Gwinei (Melanezja) / Zdzisław Zygmunt Kruczek. -  Streszcz. ang. // Polonia Sacra. - R. 13, nr 25 (2009), s. 119-128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yprawy i ekspedycje do Nowego Świata / Radosław Palonka. // Fragile. - 2009, nr 3, s. 90-9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2:37Z</dcterms:created>
  <dc:creator>Magdalena Nawrocka</dc:creator>
  <dc:description/>
  <dc:language>en-US</dc:language>
  <cp:lastModifiedBy/>
  <cp:revision>0</cp:revision>
  <dc:subject/>
  <dc:title/>
</cp:coreProperties>
</file>