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arek  Krajewsk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ibliografia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  <w:t>Artykuły z czasopism dostępne w Dolnośląskiej Bibliotece Publicznej we Wrocławiu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1. Cieślik, Mariusz :  Bedekery za zbrodnią w tle // Rzeczpospolita  2011, nr 17, s. P 23</w:t>
      </w:r>
    </w:p>
    <w:p>
      <w:pPr>
        <w:pStyle w:val="Standard"/>
        <w:spacing w:lineRule="auto" w:line="360"/>
        <w:rPr/>
      </w:pPr>
      <w:r>
        <w:rPr/>
        <w:t xml:space="preserve">2. Cieślik, Mariusz : Pisarze z miasta Breslau //  Rzeczpospolita </w:t>
        <w:tab/>
        <w:t>2013, nr 174, s. P 16-P 17</w:t>
      </w:r>
    </w:p>
    <w:p>
      <w:pPr>
        <w:pStyle w:val="Standard"/>
        <w:spacing w:lineRule="auto" w:line="360"/>
        <w:rPr/>
      </w:pPr>
      <w:r>
        <w:rPr/>
        <w:t>3. Czubaj, Mariusz : Miasto ukryte // Polityka 2006, nr 34, s. 92-97</w:t>
      </w:r>
    </w:p>
    <w:p>
      <w:pPr>
        <w:pStyle w:val="Standard"/>
        <w:spacing w:lineRule="auto" w:line="360"/>
        <w:rPr/>
      </w:pPr>
      <w:r>
        <w:rPr/>
        <w:t>4. Głuchowski, Piotr , Kowalski, Marcin : Profesor wpadł na źródłach : Samoobrona rządzi</w:t>
        <w:tab/>
        <w:t>// Gazeta Wyborcza 2007, nr 111, dod. Duży Format nr 17, s. 2-5</w:t>
      </w:r>
    </w:p>
    <w:p>
      <w:pPr>
        <w:pStyle w:val="Standard"/>
        <w:spacing w:lineRule="auto" w:line="360"/>
        <w:rPr/>
      </w:pPr>
      <w:r>
        <w:rPr/>
        <w:t>5. Grzywaczewski, Tomasz : Wrocław Eberharda Mocka // Wprost 2009, nr 32/33, s. 92-93</w:t>
      </w:r>
    </w:p>
    <w:p>
      <w:pPr>
        <w:pStyle w:val="Standard"/>
        <w:spacing w:lineRule="auto" w:line="360"/>
        <w:rPr/>
      </w:pPr>
      <w:r>
        <w:rPr/>
        <w:t>6. Kępiński, Piotr : Potwór ze Lwowa // Newsweek Polska 2010, 19, s. 92</w:t>
      </w:r>
    </w:p>
    <w:p>
      <w:pPr>
        <w:pStyle w:val="Standard"/>
        <w:spacing w:lineRule="auto" w:line="360"/>
        <w:rPr/>
      </w:pPr>
      <w:r>
        <w:rPr/>
        <w:t xml:space="preserve">7. Kołodyńska, Agnieszka : Lato z mordercą // Gazeta Wyborcza 2009,  nr 47, dod. </w:t>
        <w:tab/>
        <w:t>Wrocław,  s. 6</w:t>
      </w:r>
    </w:p>
    <w:p>
      <w:pPr>
        <w:pStyle w:val="Standard"/>
        <w:spacing w:lineRule="auto" w:line="360"/>
        <w:rPr/>
      </w:pPr>
      <w:r>
        <w:rPr/>
        <w:t xml:space="preserve">8. Kołodyńska, Agnieszka : Marek Krajewski Ambasadorem Wrocławia //  Gazeta </w:t>
        <w:tab/>
        <w:t>Wyborcza 2008, nr 131, dod. Wrocław,  s. 1</w:t>
      </w:r>
    </w:p>
    <w:p>
      <w:pPr>
        <w:pStyle w:val="Standard"/>
        <w:spacing w:lineRule="auto" w:line="360"/>
        <w:rPr/>
      </w:pPr>
      <w:r>
        <w:rPr/>
        <w:t>9. Kołodyńska, Agnieszka : Mock nad Tamizą // Gazeta Wyborcza 2008, nr 121, dod. Wrocław, s. 6</w:t>
      </w:r>
    </w:p>
    <w:p>
      <w:pPr>
        <w:pStyle w:val="Standard"/>
        <w:spacing w:lineRule="auto" w:line="360"/>
        <w:rPr/>
      </w:pPr>
      <w:r>
        <w:rPr/>
        <w:t>10. Krajewski, Marek : Chce wejść a stare fotografie ; rozm. przepr. Jacek Szczera // Gazeta Wyborcza 2006, nr 195, s. 10</w:t>
        <w:tab/>
      </w:r>
    </w:p>
    <w:p>
      <w:pPr>
        <w:pStyle w:val="Standard"/>
        <w:spacing w:lineRule="auto" w:line="360"/>
        <w:rPr/>
      </w:pPr>
      <w:r>
        <w:rPr/>
        <w:t>11. Krajewski, Marek : Dawno temu</w:t>
        <w:tab/>
        <w:t xml:space="preserve"> w Breslau ; rozm. przepr.  Anna Fluder, Jacek </w:t>
        <w:tab/>
        <w:t>Antczak // Polska Gazeta Wrocławska 2007, nr 296, s. 26-27</w:t>
      </w:r>
    </w:p>
    <w:p>
      <w:pPr>
        <w:pStyle w:val="Standard"/>
        <w:spacing w:lineRule="auto" w:line="360"/>
        <w:rPr/>
      </w:pPr>
      <w:r>
        <w:rPr/>
        <w:t>12.. Krajewski, Marek : Eberhard Mock bez  Breslau w tytule ; rozm. przepr. Krzysztof Kucharski // Polska Gazeta Wyborcza 2008, nr 238, s. 24-25</w:t>
      </w:r>
    </w:p>
    <w:p>
      <w:pPr>
        <w:pStyle w:val="Standard"/>
        <w:spacing w:lineRule="auto" w:line="360"/>
        <w:rPr/>
      </w:pPr>
      <w:r>
        <w:rPr/>
        <w:t>13. Krajewski, Marek : Groza literackiego serialu ; rozm. przepr. Jolanta Gajda-Zadworna // wSieci 2013, nr 39, s. 54-55</w:t>
      </w:r>
    </w:p>
    <w:p>
      <w:pPr>
        <w:pStyle w:val="Standard"/>
        <w:spacing w:lineRule="auto" w:line="360"/>
        <w:rPr/>
      </w:pPr>
      <w:r>
        <w:rPr/>
        <w:t>14.  Krajewski, Marek : Lwów nadał nam charakter ; rozm. przepr. Michał Kuźmiński  // Tygodnik Powszechny 2011, nr 6, dod. Wrocław-Lwów, s. VII</w:t>
      </w:r>
    </w:p>
    <w:p>
      <w:pPr>
        <w:pStyle w:val="Standard"/>
        <w:spacing w:lineRule="auto" w:line="360"/>
        <w:rPr/>
      </w:pPr>
      <w:r>
        <w:rPr/>
        <w:t>15. Krajewski, Marek : Miasto grzechu Breslau ; rozm. przepr. Mariusz Czubaj // Polityka 2006, nr 3, s. 64-65</w:t>
      </w:r>
    </w:p>
    <w:p>
      <w:pPr>
        <w:pStyle w:val="Standard"/>
        <w:spacing w:lineRule="auto" w:line="360"/>
        <w:rPr/>
      </w:pPr>
      <w:r>
        <w:rPr/>
        <w:t xml:space="preserve">16. Krajewski, Marek : Mock zostałby we Wrocławiu ; rozm. przepr. Agnieszka </w:t>
        <w:tab/>
        <w:t>Kołodyńska // Gazeta Wyborcza Wrocław 2008, nr 132,  dod. Wrocław, s. 2</w:t>
      </w:r>
    </w:p>
    <w:p>
      <w:pPr>
        <w:pStyle w:val="Standard"/>
        <w:spacing w:lineRule="auto" w:line="360"/>
        <w:rPr/>
      </w:pPr>
      <w:r>
        <w:rPr/>
        <w:t>17. Krajewski, Marek : Moja praca nie tylko na pisaniu książek ; rozm. Agnieszka Kołodyńska // Gazeta Wyborcza 2007, nr 262, dod. Wieża Ciśnień, s. 4-5</w:t>
        <w:tab/>
      </w:r>
    </w:p>
    <w:p>
      <w:pPr>
        <w:pStyle w:val="Standard"/>
        <w:spacing w:lineRule="auto" w:line="360"/>
        <w:rPr/>
      </w:pPr>
      <w:r>
        <w:rPr/>
        <w:t>18. Krajewski, Marek : Poru roku w Breslau ; rozm. przepr. Jan Strzałka // Tygodnik Powszechny 2004, nr 52, s. 27</w:t>
      </w:r>
    </w:p>
    <w:p>
      <w:pPr>
        <w:pStyle w:val="Standard"/>
        <w:spacing w:lineRule="auto" w:line="360"/>
        <w:rPr/>
      </w:pPr>
      <w:r>
        <w:rPr/>
        <w:t xml:space="preserve">19. Krajewski, Marek : Z Mockiem do Europy ; rozm. Agnieszka Kołodyńska // Gazeta </w:t>
        <w:tab/>
        <w:t>Wyborcza 2008, nr 301, dod. Wrocław, s. 2</w:t>
      </w:r>
    </w:p>
    <w:p>
      <w:pPr>
        <w:pStyle w:val="Standard"/>
        <w:spacing w:lineRule="auto" w:line="360"/>
        <w:rPr/>
      </w:pPr>
      <w:r>
        <w:rPr/>
        <w:t xml:space="preserve">20.  Kunisch, Hans-Peter : Śladami komisarza Mock : Polska w Niemczech // Forum 2009, </w:t>
        <w:tab/>
        <w:t>nr 16, s. 47-48</w:t>
      </w:r>
    </w:p>
    <w:p>
      <w:pPr>
        <w:pStyle w:val="Standard"/>
        <w:spacing w:lineRule="auto" w:line="360"/>
        <w:rPr/>
      </w:pPr>
      <w:r>
        <w:rPr/>
        <w:t>21. Marinina, Aleksandra B., Krajewski, Marek : Zbrodnie na wielkich równinach ; rozm. przepr. Katarzyna Janowska // Polityka 2005, nr 48, s. 63-65</w:t>
      </w:r>
    </w:p>
    <w:p>
      <w:pPr>
        <w:pStyle w:val="Standard"/>
        <w:spacing w:lineRule="auto" w:line="360"/>
        <w:rPr/>
      </w:pPr>
      <w:r>
        <w:rPr/>
        <w:t>22. Masłoń, Krzysztof : Czy Eberhard Mock był nazistą // rzeczpospolita 2007, nr 293, s. A</w:t>
      </w:r>
    </w:p>
    <w:p>
      <w:pPr>
        <w:pStyle w:val="Standard"/>
        <w:spacing w:lineRule="auto" w:line="360"/>
        <w:rPr/>
      </w:pPr>
      <w:r>
        <w:rPr/>
        <w:t>23. Michalska, Magdalena : Kanibal w Breslau // Dziennik 2009, nr 107, dod. Kultura, s. 14</w:t>
      </w:r>
    </w:p>
    <w:p>
      <w:pPr>
        <w:pStyle w:val="Standard"/>
        <w:spacing w:lineRule="auto" w:line="360"/>
        <w:rPr/>
      </w:pPr>
      <w:r>
        <w:rPr/>
        <w:t>24. Miłoszewski, Zygmunt : Mock wrzeszczy „Heil Hitler!” // Newsweek Polska 2006, nr 33, s. 94</w:t>
      </w:r>
    </w:p>
    <w:p>
      <w:pPr>
        <w:pStyle w:val="Standard"/>
        <w:spacing w:lineRule="auto" w:line="360"/>
        <w:rPr/>
      </w:pPr>
      <w:r>
        <w:rPr/>
        <w:t xml:space="preserve">25. Piekarska, Magda : Słabości Popielskiego // Gazeta Wyborcza 2011,  nr 115 , dod. </w:t>
        <w:tab/>
        <w:t>Wrocław, s. 6</w:t>
      </w:r>
    </w:p>
    <w:p>
      <w:pPr>
        <w:pStyle w:val="Standard"/>
        <w:spacing w:lineRule="auto" w:line="360"/>
        <w:rPr/>
      </w:pPr>
      <w:r>
        <w:rPr/>
        <w:t>26. Spychalski, Mirosław : Niedopracowany kryminał według starego przepisu // Dziennik 2008, nr 13, s. 24</w:t>
      </w:r>
    </w:p>
    <w:p>
      <w:pPr>
        <w:pStyle w:val="Standard"/>
        <w:spacing w:lineRule="auto" w:line="360"/>
        <w:rPr/>
      </w:pPr>
      <w:r>
        <w:rPr/>
        <w:t>27. Staszczyszyn, Bartosz : Odchodząc z Breslau // Tygodnik Powszechny 2006, nr 38, dod. s. 17</w:t>
      </w:r>
    </w:p>
    <w:p>
      <w:pPr>
        <w:pStyle w:val="Standard"/>
        <w:spacing w:lineRule="auto" w:line="360"/>
        <w:rPr/>
      </w:pPr>
      <w:r>
        <w:rPr/>
        <w:t>28. Szczerba, Jacek ; Eberhard Mock nr 005 // Gazeta Wyborcza 2007, nr 242, s. 15</w:t>
      </w:r>
    </w:p>
    <w:p>
      <w:pPr>
        <w:pStyle w:val="Standard"/>
        <w:spacing w:lineRule="auto" w:line="360"/>
        <w:rPr/>
      </w:pPr>
      <w:r>
        <w:rPr/>
        <w:t>29. Szczerba, Jacek : Lwowski lifting komisarza Mocka // Gazeta Wyborcza 2009, nr 110, s. 17</w:t>
        <w:tab/>
      </w:r>
    </w:p>
    <w:p>
      <w:pPr>
        <w:pStyle w:val="Standard"/>
        <w:spacing w:lineRule="auto" w:line="360"/>
        <w:rPr/>
      </w:pPr>
      <w:r>
        <w:rPr/>
        <w:t>30. Urbaniak, Paweł : Marketingowy majstersztyk // Nowe Książki 2008,  nr 2, s. 35</w:t>
      </w:r>
    </w:p>
    <w:p>
      <w:pPr>
        <w:pStyle w:val="Standard"/>
        <w:spacing w:lineRule="auto" w:line="360"/>
        <w:rPr/>
      </w:pPr>
      <w:r>
        <w:rPr/>
        <w:t>31. Urbaniak, Paweł : W imię sprawiedliwości // Nowe Książki 2006, nr 11, s. 34-35</w:t>
      </w:r>
    </w:p>
    <w:p>
      <w:pPr>
        <w:pStyle w:val="Standard"/>
        <w:spacing w:lineRule="auto" w:line="360"/>
        <w:rPr/>
      </w:pPr>
      <w:r>
        <w:rPr/>
        <w:t>32. Wolski, Marcin : Umarłe miasta, martwi bohaterowie // Gazeta Polska 2006, nr 40, s. 18</w:t>
      </w:r>
    </w:p>
    <w:p>
      <w:pPr>
        <w:pStyle w:val="Standard"/>
        <w:spacing w:lineRule="auto" w:line="360"/>
        <w:rPr/>
      </w:pPr>
      <w:r>
        <w:rPr/>
        <w:t>33. Wróbel, Marta : Lwów prosto z powieści // Wprost 2010, nr 22, s. 94-95</w:t>
      </w:r>
    </w:p>
    <w:p>
      <w:pPr>
        <w:pStyle w:val="Standard"/>
        <w:spacing w:lineRule="auto" w:line="360"/>
        <w:rPr/>
      </w:pPr>
      <w:r>
        <w:rPr/>
        <w:t>34. Wysoki, Tomasz : Twórca detektywa Eberharda Mocka  // Gazeta Wyborcza 2007, nr 113, dod. Wrocław, s.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39:00Z</dcterms:created>
  <dc:creator>katarzyna mikłasz</dc:creator>
  <dc:description/>
  <dc:language>en-US</dc:language>
  <cp:lastModifiedBy>Jacek</cp:lastModifiedBy>
  <dcterms:modified xsi:type="dcterms:W3CDTF">2014-03-10T10:39:00Z</dcterms:modified>
  <cp:revision>2</cp:revision>
  <dc:subject/>
  <dc:title/>
</cp:coreProperties>
</file>