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315" w:leader="none"/>
        </w:tabs>
        <w:spacing w:before="0" w:after="113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encyjność regionów na przykładzie Dolnego Śląska - bibliografia</w:t>
      </w:r>
    </w:p>
    <w:p>
      <w:pPr>
        <w:pStyle w:val="Standard"/>
        <w:tabs>
          <w:tab w:val="clear" w:pos="709"/>
          <w:tab w:val="left" w:pos="345" w:leader="none"/>
        </w:tabs>
        <w:spacing w:before="0" w:after="113"/>
        <w:ind w:left="420" w:hanging="375"/>
        <w:rPr/>
      </w:pPr>
      <w:r>
        <w:rPr/>
        <w:t>(publikacje posortowane wg dostępności w poszczególnych bibliotekach)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  <w:t>Dolnośląska Biblioteka Publiczna im. T. Mikulskiego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Analiza społeczno-ekonomiczna Województwa Dolnośląskiego. // </w:t>
      </w:r>
      <w:bookmarkStart w:id="0" w:name="normalb25"/>
      <w:bookmarkEnd w:id="0"/>
      <w:r>
        <w:rPr/>
        <w:t xml:space="preserve">Studia </w:t>
      </w:r>
      <w:bookmarkStart w:id="1" w:name="normalb24"/>
      <w:bookmarkEnd w:id="1"/>
      <w:r>
        <w:rPr/>
        <w:t xml:space="preserve">nad </w:t>
      </w:r>
      <w:bookmarkStart w:id="2" w:name="normalb23"/>
      <w:bookmarkEnd w:id="2"/>
      <w:r>
        <w:rPr/>
        <w:t xml:space="preserve">Rozwojem </w:t>
      </w:r>
      <w:bookmarkStart w:id="3" w:name="normalb22"/>
      <w:bookmarkEnd w:id="3"/>
      <w:r>
        <w:rPr/>
        <w:t xml:space="preserve">Dolnego </w:t>
      </w:r>
      <w:bookmarkStart w:id="4" w:name="normalb21"/>
      <w:bookmarkEnd w:id="4"/>
      <w:r>
        <w:rPr/>
        <w:t>Śląska 2002, nr 1, s. 19-77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Dolnośląskie Forum Polityczne i Gospodarcze : Krzyżowa, 3-5 listopada 2000 / [red. Ewa Carr - de Avelon]. Wrocław : Fundacja "Krzyżowa" dla Porozumienia Europejskiego, 2001. (</w:t>
      </w:r>
      <w:r>
        <w:rPr>
          <w:sz w:val="21"/>
          <w:szCs w:val="21"/>
        </w:rPr>
        <w:t>zawiera m.in. informacje nt. dolnośląskiego szkolnictwa oraz rynku pracy</w:t>
      </w:r>
      <w:r>
        <w:rPr/>
        <w:t>)</w:t>
      </w:r>
    </w:p>
    <w:p>
      <w:pPr>
        <w:pStyle w:val="Standard"/>
        <w:numPr>
          <w:ilvl w:val="0"/>
          <w:numId w:val="1"/>
        </w:numPr>
        <w:spacing w:before="0" w:after="113"/>
        <w:rPr/>
      </w:pPr>
      <w:bookmarkStart w:id="5" w:name="normalb30"/>
      <w:bookmarkEnd w:id="5"/>
      <w:r>
        <w:rPr/>
        <w:t xml:space="preserve">Dolny </w:t>
      </w:r>
      <w:bookmarkStart w:id="6" w:name="normalb29"/>
      <w:bookmarkEnd w:id="6"/>
      <w:r>
        <w:rPr/>
        <w:t>Śląsk stawia na innowacje/ Dawid Zielkowski. // Gazeta Wyborcza 2011, nr 218, dod. "Gazeta Wyborcza Wrocław", s. 3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Ekonomiczne aspekty regionalistyki : zarys problematyki / Krzysztof R. Mazurski. Wrocław : "Sudety", 2000.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Gospodarka regionalna i lokalna / red. nauk. Zbigniew Strzelecki ; aut. Maciej Borsa [et al.]. Warszawa : Wydawnictwo Naukowe PWN, 2008.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Identyfikacja i delimitacja obszarów wzrostu i obszarów problemowych w województwie dolnośląskim. Cz. 1. // </w:t>
      </w:r>
      <w:bookmarkStart w:id="7" w:name="normalb10"/>
      <w:bookmarkEnd w:id="7"/>
      <w:r>
        <w:rPr/>
        <w:t xml:space="preserve">Studia </w:t>
      </w:r>
      <w:bookmarkStart w:id="8" w:name="normalb9"/>
      <w:bookmarkEnd w:id="8"/>
      <w:r>
        <w:rPr/>
        <w:t xml:space="preserve">nad </w:t>
      </w:r>
      <w:bookmarkStart w:id="9" w:name="normalb8"/>
      <w:bookmarkEnd w:id="9"/>
      <w:r>
        <w:rPr/>
        <w:t xml:space="preserve">Rozwojem </w:t>
      </w:r>
      <w:bookmarkStart w:id="10" w:name="normalb7"/>
      <w:bookmarkEnd w:id="10"/>
      <w:r>
        <w:rPr/>
        <w:t xml:space="preserve">Dolnego </w:t>
      </w:r>
      <w:bookmarkStart w:id="11" w:name="normalb6"/>
      <w:bookmarkEnd w:id="11"/>
      <w:r>
        <w:rPr/>
        <w:t>Śląska 2012, nr 1, s. 4-94 (</w:t>
      </w:r>
      <w:r>
        <w:rPr>
          <w:sz w:val="21"/>
          <w:szCs w:val="21"/>
        </w:rPr>
        <w:t xml:space="preserve">Spis treści: I. Metodologia. 1. Zakres przedmiotowy i podmiotowy badania. Źródła danych. 2. Etapy analizy danych. II. Zróżnicowanie województwa dolnośląskiego w ramach badanych zakresów tematycznych. 1. Potencjał demograficzny / zagrożenia demograficzne. 2. Spójność społeczna / problemy społeczne. 3. Kapitał intelektualny i społeczny. </w:t>
      </w:r>
      <w:r>
        <w:rPr/>
        <w:t>)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Identyfikacja i delimitacja obszarów wzrostu i obszarów problemowych w województwie dolnośląskim. Cz. 2. // </w:t>
      </w:r>
      <w:bookmarkStart w:id="12" w:name="normalb5"/>
      <w:bookmarkEnd w:id="12"/>
      <w:r>
        <w:rPr/>
        <w:t xml:space="preserve">Studia </w:t>
      </w:r>
      <w:bookmarkStart w:id="13" w:name="normalb4"/>
      <w:bookmarkEnd w:id="13"/>
      <w:r>
        <w:rPr/>
        <w:t xml:space="preserve">nad </w:t>
      </w:r>
      <w:bookmarkStart w:id="14" w:name="normalb3"/>
      <w:bookmarkEnd w:id="14"/>
      <w:r>
        <w:rPr/>
        <w:t xml:space="preserve">Rozwojem </w:t>
      </w:r>
      <w:bookmarkStart w:id="15" w:name="normalb2"/>
      <w:bookmarkEnd w:id="15"/>
      <w:r>
        <w:rPr/>
        <w:t xml:space="preserve">Dolnego </w:t>
      </w:r>
      <w:bookmarkStart w:id="16" w:name="normalb1"/>
      <w:bookmarkEnd w:id="16"/>
      <w:r>
        <w:rPr/>
        <w:t>Śląska 2012, nr 2, s. 4-83 (</w:t>
      </w:r>
      <w:r>
        <w:rPr>
          <w:sz w:val="21"/>
          <w:szCs w:val="21"/>
        </w:rPr>
        <w:t>Spis treści: 1. Potencjał gospodarczy / struktura gospodarki. 2. Potencjał infrastruktury technicznej. 3. Rynek pracy / adaptacyjność zasobów pracy. 4. Innowacyjność i efektywność przedsiębiorstw.</w:t>
      </w:r>
      <w:r>
        <w:rPr/>
        <w:t>)</w:t>
      </w:r>
    </w:p>
    <w:p>
      <w:pPr>
        <w:pStyle w:val="Standard"/>
        <w:numPr>
          <w:ilvl w:val="0"/>
          <w:numId w:val="1"/>
        </w:numPr>
        <w:spacing w:before="0" w:after="113"/>
        <w:rPr/>
      </w:pPr>
      <w:bookmarkStart w:id="17" w:name="normalb"/>
      <w:bookmarkEnd w:id="17"/>
      <w:r>
        <w:rPr/>
        <w:t>Konkurencyjność regionalna / Paweł Olechnowicz. // Studia nad Rozwojem Dolnego Śląska 2000, nr 2, s.90-99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Potencjał innowacyjny instytucji naukowo-badawczych i rozwojowych : w województwie dolnośląskim / Krzysztof B. Matusiak. // </w:t>
      </w:r>
      <w:bookmarkStart w:id="18" w:name="normalb20"/>
      <w:bookmarkEnd w:id="18"/>
      <w:r>
        <w:rPr/>
        <w:t xml:space="preserve">Studia </w:t>
      </w:r>
      <w:bookmarkStart w:id="19" w:name="normalb19"/>
      <w:bookmarkEnd w:id="19"/>
      <w:r>
        <w:rPr/>
        <w:t xml:space="preserve">nad </w:t>
      </w:r>
      <w:bookmarkStart w:id="20" w:name="normalb18"/>
      <w:bookmarkEnd w:id="20"/>
      <w:r>
        <w:rPr/>
        <w:t xml:space="preserve">Rozwojem </w:t>
      </w:r>
      <w:bookmarkStart w:id="21" w:name="normalb17"/>
      <w:bookmarkEnd w:id="21"/>
      <w:r>
        <w:rPr/>
        <w:t xml:space="preserve">Dolnego </w:t>
      </w:r>
      <w:bookmarkStart w:id="22" w:name="normalb16"/>
      <w:bookmarkEnd w:id="22"/>
      <w:r>
        <w:rPr/>
        <w:t>Śląska 2005, nr 3, s. 7-28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Problemy regionalizmu / red. nauk. Jan Rymarczyk, Małgorzata Domiter, Wawrzyniec Michalczyk. Wrocław : Wydawnictwo Uniwersytetu Ekonomicznego, 2010.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Przyrodnicza konkurencyjność regionów / Hanna Kruk. Toruń : Towarzystwo Naukowe Organizacji i Kierownictwa "Dom Organizatora", 2010.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Raport regionalny: województwo dolnośląskie / Janusz Zaleski ; Gabriela Lisowiec ; Tomasz Korf. // </w:t>
      </w:r>
      <w:bookmarkStart w:id="23" w:name="normalb15"/>
      <w:bookmarkEnd w:id="23"/>
      <w:r>
        <w:rPr/>
        <w:t xml:space="preserve">Studia </w:t>
      </w:r>
      <w:bookmarkStart w:id="24" w:name="normalb14"/>
      <w:bookmarkEnd w:id="24"/>
      <w:r>
        <w:rPr/>
        <w:t xml:space="preserve">nad </w:t>
      </w:r>
      <w:bookmarkStart w:id="25" w:name="normalb13"/>
      <w:bookmarkEnd w:id="25"/>
      <w:r>
        <w:rPr/>
        <w:t xml:space="preserve">Rozwojem </w:t>
      </w:r>
      <w:bookmarkStart w:id="26" w:name="normalb12"/>
      <w:bookmarkEnd w:id="26"/>
      <w:r>
        <w:rPr/>
        <w:t xml:space="preserve">Dolnego </w:t>
      </w:r>
      <w:bookmarkStart w:id="27" w:name="normalb11"/>
      <w:bookmarkEnd w:id="27"/>
      <w:r>
        <w:rPr/>
        <w:t>Śląska 2011, nr 2-3, s. 9-112  (</w:t>
      </w:r>
      <w:r>
        <w:rPr>
          <w:sz w:val="21"/>
          <w:szCs w:val="21"/>
        </w:rPr>
        <w:t>zawiera m.in. ocenę krajowej konkurencyjności województwa oraz propozycje projektów wojewódzkich</w:t>
      </w:r>
      <w:r>
        <w:rPr/>
        <w:t>)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Regionalizm dolnośląski - teraźniejszość i przyszłość / Stefan Bednarek. // Dolny Śląsk. - Nr 1, (1995), s. 221-229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Regionalny Program Operacyjny województwa dolnośląskiego 2007-2013 / Małgorzata Bednarczuk ; Paweł Wolański. // DiG Info : miesięcznik informacyjny Dolnośląskiej Izby Gospodarczej 2008, nr 9, s. 7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Regiony / Zdzisław Brodecki [et al.] ; pod red. Zdzisława Brodeckiego. Warszawa : Wydaw. Prawnicze "LexisNexis", 2005.</w:t>
      </w:r>
    </w:p>
    <w:p>
      <w:pPr>
        <w:pStyle w:val="Standard"/>
        <w:numPr>
          <w:ilvl w:val="0"/>
          <w:numId w:val="1"/>
        </w:numPr>
        <w:spacing w:before="0" w:after="113"/>
        <w:rPr/>
      </w:pPr>
      <w:bookmarkStart w:id="28" w:name="normalb27"/>
      <w:bookmarkEnd w:id="28"/>
      <w:r>
        <w:rPr/>
        <w:t xml:space="preserve">Rynek </w:t>
      </w:r>
      <w:bookmarkStart w:id="29" w:name="normalb26"/>
      <w:bookmarkEnd w:id="29"/>
      <w:r>
        <w:rPr/>
        <w:t>pracy. // </w:t>
      </w:r>
      <w:bookmarkStart w:id="30" w:name="normalb28"/>
      <w:bookmarkEnd w:id="30"/>
      <w:r>
        <w:rPr/>
        <w:t>Wrocław : sytuacja społeczno-gospodarcza 2012, nr 1, s. 29-30  (</w:t>
      </w:r>
      <w:r>
        <w:rPr>
          <w:sz w:val="21"/>
          <w:szCs w:val="21"/>
        </w:rPr>
        <w:t>zawiera dane statystyczne za rok 2011, dane cząstkowe za rok 2012 w kolejnych numerach tego czasopisma</w:t>
      </w:r>
      <w:r>
        <w:rPr/>
        <w:t>)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Świat - Europa - Dolny Śląsk : wyzwania milenijne : materiały z międzynarodowej konferencji, Wrocław, 28-30 listopada 2000 roku / pod red. Teresy Łoś-Nowak i Mariana S. Wolańskiego.  Wrocław : Wydaw. Uniwersytetu Wrocławskiego, 2002.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Uwarunkowania rozwoju Dolnego Śląska w perspektywie roku 2020 / red. nauk. Teresa Kupczyk.  Wrocław : Wyższa Szkoła Handlowa, 2010.</w:t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  <w:t>Biblioteka Uniwersytetu Ekonomicznego - Dolnośląskie Centrum Informacji Naukowej i Ekonomicznej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Analiza procesów ekonomiczno-społecznych w regionie : (na przykładzie województwa łódzkiego) : praca zbiorowa / pod red. Bogdana Sucheckiego ; Zakład Badań Statystyczno-Ekonomicznych Głównego Urzędu Statystycznego i Polskiej Akademii Nauk. Warszawa : GUS. ZBSE, 1990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Determinanty konkurencyjności regionów : ujęcie teoretyczne i empiryczne / Edyta Szafranek. Opole : Wydawnictwo Uniwersytetu Opolskiego, 2010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Gospodarka lokalna i regionalna w teorii i praktyce / red. nauk. Ryszard Brol. Wrocław : Wydawnictwo Uniwersytetu Ekonomicznego, 2008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Innowacyjność wyróżnikiem Dolnego Śląska? / [red. wyd. Anita Kucharska]. Wrocław : Oficyna Wydawniczo-Reklamowa Hanna Wolska : na zlec. Dolnośląskiego Centrum Studiów Regionalnych. Politechnika Wrocławska, 2006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Klastry biznesowe w rozwoju konkurencyjności i innowacyjności regionów : świat, Europa, Polska / Eulalia Skawińska, Romuald I. Zalewski ; [oraz] Katarzyna Sobiech, Tomasz Brzęczek, Piotr Rosik Warszawa : Polskie Wydawnictwo Ekonomiczne, 2009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Konkurencyjność miast i regionów Polski południowo-zachodniej : materiały z konferencji naukowej zorganizowanej przez Katedrę Polityki Ekonomicznej i Europejskich Studiów Regionalnych Akademii Ekonomicznej we Wrocławiu, Lądek-Zdrój 5-6 listopada 1998 / red. nauk. Ryszard Broszkiewicz. Wrocław : Wydaw. AE, 1999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Krytyka teorii regionu społeczno-ekonomicznego / Zbigniew Rykiel ; Wyższa Szkoła Finansów i Zarządzania w Białymstoku. Białystok : Wydaw. WSFiZ, 2001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Małe i średnie przedsiębiorstwa w gospodarce regionu / pod red. nauk. Mariana Strużyckiego ; aut. Marian Strużycki [et al.]. Warszawa : Polskie Wydaw. Ekonomiczne, 2004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Polityka budowy regionu konkurencyjnego : strategie - modele - postęp technologiczny / pod red. Mirosławy Klamut. Wrocław : Wydawnictwo Akademii Ekonomicznej im. Oskara Langego, 2000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Regionalne systemy innowacji w Polsce / Arkadiusz Świadek. Warszawa : Difin, 2011.</w:t>
      </w:r>
    </w:p>
    <w:p>
      <w:pPr>
        <w:pStyle w:val="Standard"/>
        <w:numPr>
          <w:ilvl w:val="0"/>
          <w:numId w:val="6"/>
        </w:numPr>
        <w:spacing w:before="0" w:after="113"/>
        <w:rPr/>
      </w:pPr>
      <w:r>
        <w:rPr/>
        <w:t>Regionalny wymiar procesów innowacji / Aleksandra Nowakowska. Łódź : Wydawnictwo Uniwersytetu Łódzkiego, 2011.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  <w:t>Biblioteka Uniwersytecka we Wrocławiu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Aglomeracja miejska i jej znaczenie dla konkurencyjności miast i regionów / pod red. Krzysztofa Szołka. Wrocław : Wydaw. Katedry Polityki Ekonomicznej i Europejskich Studiów Regionalnych. Akademia Ekonomiczna im. Oskara Langego, 2002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Czynniki wzrostu konkurencyjności przedsiębiorstw i regionów : praca zbiorowa / pod red. Mirosława Haffera, Włodzimierza Karaszewskiego ; Uniwersytet Mikołaja Kopernika. Wydział Nauk Ekonomicznych i Zarządzania. Toruń : Wydawnictwo Naukowe Uniwersytetu Mikołaja Kopernika, 2009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Dolny Śląsk : studia regionalne / red. tomu Jan Łoboda. Wrocław : Instytut Geografii i Rozwoju Regionalnego. Uniwersytet Wrocławski, 2009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Dysproporcje w rozwoju regionów Polski : wybrane aspekty / Stanisław Korenik. Wrocław : Wydaw. Akademii Ekonomicznej im. Oskara Langego, 2003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Funkcjonowanie Agencji Rozwoju Regionalnego w Polsce na przykładzie Wrocławskiej Agencji Rozwoju Regionalnego / Janusz Zaleski, Dariusz Podyma. // Studia Regionalne i Lokalne. - 2003, nr 4, s. 111-124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Innowacje a konkurencyjność gospodarki / red. nauk. Marek Cisek. Siedlce : Wydawnictwo Akademii Podlaskiej, 2007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Innowacyjność jako czynnik wzrostu atrakcyjności inwestycyjnej polskich regionów w latach 2002-2007 / red. nauk. Hanna Godlewska-Majkowska. Warszawa : Szkoła Główna Handlowa. Oficyna Wydawnicza, 2010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Instytucje otoczenia biznesu i ich wpływ na konkurencyjność regionu / Marzena Piotrowska-Trybull. Włocławek : Lega Oficyna Wydawnicza Włocławskiego Towarzystwa Naukowego, 2005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Kapitał ludzki w rozwoju regionu : uwarunkowania makro- i mikroekonomiczne / pod red. nauk. Krystiana Heffnera i Krzysztofa Malika Opole : Wydawnictwo Instytut Śląski, 2005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Kapitał społeczny a rozwój regionu / red. nauk. Tomasz Marcinkowski ; Fundacja na rzecz Gorzowskiej Szkoły Wyższej, Akademicki Inkubator Przedsiębiorczości. Gorzów Wielkopolski : Fundacja na rzecz Gorzowskiej Szkoły Wyższej, 200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Kapitały ludzkie i społeczne a konkurencyjność regionów / pod red. Marka S. Szczepańskiego, Krzysztofa Bierwiaczonka, Tomasza Nawrockiego. Katowice : Wydawnictwo Uniwersytetu Śląskiego, 200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Klimat inwestycyjny Dolnego Śląska w ocenie bezpośrednich inwestorów zagranicznych / Jerzy Rymarczyk [et al.]. Wrocław : Oficyna Wydawnicza Arboretum, 200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Konkurencyjność obszarów metropolitalnych w Polsce na przykładzie wrocławskiego obszaru metropolitalnego / Iwona Ładysz. Warszawa : CeDeWu, 2009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Metody oceny rozwoju regionalnego / pod red. Danuty Strahl ; poszczególne rozdz. napisali Ryszard Brol [et al.]. Wrocław : Wydawnictwo Akademii Ekonomicznej im. Oskara Langego, 2006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Możliwości i ograniczenia zastosowań metod badawczych w geografii społeczno-ekonomicznej i gospodarce przestrzennej : praca zbiorowa / pod red. Henryka Rogackiego ; [aut. Tomasz Bajerowski et al.]. Poznań : Bogucki Wydaw. Naukowe, 2002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Nowe kierunki i metody w analizie regionalnej / pod red. Teresy Czyż, Tadeusza Stryjakiewicza, Pawła Churskiego.  Poznań : Bogucki Wydawnictwo Naukowe, 200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Oblicza polskich regionów / red. nauk. Bohdan Jałowiecki ; Uniwersytet Warszawski. Europejski Instytut Rozwoju Regionalnego i Lokalnego. Warszawa : Michał Swianiewicz, 1996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 xml:space="preserve">Ocena konkurencyjności województw / Krystyna Gawlikowska-Hueckel, Stanisław Umiński. Gdańsk : IBnGR, 2000.  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Przedsiębiorczość jako czynnik rozwoju regionu / red. nauk. Anna Chmielak, Bogusław Plawgo Łomża : Państwowa Wyższa Szkoła Informatyki i Przedsiębiorczości, 2005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Przedsiębiorstwo i region / red. Roman Fedan, Marek Smoleń ; Uniwersytet Rzeszowski. Wydział Ekonomii. Katedra Ekonomiki i Zarządzania. Rzeszów ; Jarosław : Wydawnictwo Papirus, 2009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Przedsiębiorstwo i region w zjednoczonej Europie / red. nauk. Zbigniew Olesiński, Andrzej Szplit. Kielce : Wydaw. AŚ im. Jana Kochanowskiego, 2004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Przemysłowe bezpośrednie inwestycje zagraniczne źródłem konkurencyjności regionu / Małgorzata Poniatowska-Jaksch. Warszawa : Szkoła Główna Handlowa. Oficyna Wydawnicza, 2006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egion - polityka regionalna / Janusz Strojny. Rzeszów : Oficyna Wydawnicza Politechniki Rzeszowskiej, 2010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egion i regionalizm : (studium interdyscyplinarne) / Jerzy Damrosz. Warszawa : Instytut Kultury, 1987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egion i regionalizm w socjologii i politologii / pod red. Agnieszki Pawłowskiej, Zbigniewa Rykla. Rzeszów : Wydawnictwo Uniwersytetu Rzeszowskiego, 2012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egion społeczno-ekonomiczny i rozwój regionalny = The socio-economic region and regional development : praca zbiorowa / pod red. Jerzego J. Paryska i Tadeusza Stryjakiewicza Poznań : Bogucki Wydawnictwo Naukowe, 200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egionalizm i lokalizacja / red. nauk. Jan Rymarczyk, Bogusława Skulska, Wawrzyniec Michalczyk. Wrocław : Uniwersytet Ekonomiczny. Katedra Międzynarodowych Stosunków Gospodarczych, 2009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egiony w procesie integracji europejskiej / Krzysztof Tomaszewski. Kraków ; Warszawa : Wolters Kluwer Polska, 2007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ola aglomeracji miejskiej w rozwoju regionu / pod red. Krzysztofa Szołka.  Wrocław : Wydaw. Katedry Polityki Ekonomicznej i Europejskich Studiów Regionalnych. Akademia Ekonomiczna im. Oskara Langego, 2001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ozwój lokalny i regionalny w perspektywie socjologicznej : podręcznik akademicki / Bohdan Jałowiecki, Marek S. Szczepański. Tychy : Śląskie Wydawnictwa Naukowe WSZiNS, 2002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Rozwój regionalny w warunkach transformacji / pod red. Barbary Kożuch ; Uniwersytet w Białymstoku. Wydział Ekonomiczny. Białystok : Wydaw. UwB, 199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 xml:space="preserve">Rozwój regionu ekonomicznego na przykładzie Dolnego Śląska / Stanisław Korenik. Wrocław : Wydaw. AE, 1999.  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Słownik rozwoju regionalnego / Marek Kozak, Andrzej Pyszkowski, Robert Szewczyk ; Polska Agencja Rozwoju Regionalnego. Warszawa : Polska Agencja Rozwoju Regionalnego, 1998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Strategie regionalne : formułowanie i wprowadzanie w życie / Andrzej Klasik. Katowice : Wydaw. AE, 2001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Uwarunkowania rozwoju i konkurencyjności regionów / pod red. Zbigniewa Zioło ; Instytut Gospodarki Wyższej Szkoły Informatyki i Zarządzania w Rzeszowie, Zakład Przedsiębiorczości i Gospodarki Przestrzennej Instytutu Geografii Akademii Pedagogicznej im. KEN w Krakowie. Kraków ; Rzeszów : Instytut Gospodarki Wyższej Szkoły Informatyki i Zarządzania, 2005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Wiedza i kapitał ludzki a konkurencyjność przedsiębiorstw w skali regionu / Małgorzata Łosiewicz. Gdańsk ; Sopot : Wydawnictwo Uniwersytetu Gdańskiego, 2009.</w:t>
      </w:r>
    </w:p>
    <w:p>
      <w:pPr>
        <w:pStyle w:val="Standard"/>
        <w:numPr>
          <w:ilvl w:val="0"/>
          <w:numId w:val="3"/>
        </w:numPr>
        <w:spacing w:before="0" w:after="113"/>
        <w:rPr/>
      </w:pPr>
      <w:r>
        <w:rPr/>
        <w:t>Wiedza, innowacyjność, przedsiębiorczość a rozwój regionów / pod red. Aleksandry Jewtuchowicz ; Uniwersytet Łódzki. Zakład Ekonomiki Regionalnej i Ochrony Środowiska Łódź : Wydaw. UŁ, 2004.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  <w:t>Biblioteka Instytutu Geografii UWr</w:t>
      </w:r>
    </w:p>
    <w:p>
      <w:pPr>
        <w:pStyle w:val="Standard"/>
        <w:numPr>
          <w:ilvl w:val="0"/>
          <w:numId w:val="4"/>
        </w:numPr>
        <w:spacing w:before="0" w:after="113"/>
        <w:rPr/>
      </w:pPr>
      <w:r>
        <w:rPr/>
        <w:t>Z problematyki regionalnej Dolnego Śląska / pod. red. Stanisława Cioka i Krzysztofa Janca.  Wrocław : Instytut Geografii i Rozwoju Regionalnego. Uniwersytet Wrocławski, 2012.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  <w:t>Biblioteka Wydziału Prawa, Administracji i Ekonomii UWr</w:t>
      </w:r>
    </w:p>
    <w:p>
      <w:pPr>
        <w:pStyle w:val="Standard"/>
        <w:numPr>
          <w:ilvl w:val="0"/>
          <w:numId w:val="2"/>
        </w:numPr>
        <w:spacing w:before="0" w:after="113"/>
        <w:rPr/>
      </w:pPr>
      <w:r>
        <w:rPr/>
        <w:t>Innowacyjność w skali makro i mikro / red. nauk. Barbara Kryk oraz Krzysztof Piech. Warszawa : Instytut Wiedzy i Innowacji, 2009.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>
          <w:u w:val="single"/>
        </w:rPr>
      </w:pPr>
      <w:r>
        <w:rPr>
          <w:u w:val="single"/>
        </w:rPr>
        <w:t>Biblioteka Wydziału Nauk Społecznych UWr</w:t>
      </w:r>
    </w:p>
    <w:p>
      <w:pPr>
        <w:pStyle w:val="Standard"/>
        <w:numPr>
          <w:ilvl w:val="0"/>
          <w:numId w:val="5"/>
        </w:numPr>
        <w:spacing w:before="0" w:after="113"/>
        <w:rPr/>
      </w:pPr>
      <w:r>
        <w:rPr/>
        <w:t>Czym jest regionalizm? / Józef Borzyszkowski [et al. ; red. Stefan Bednarek et al.]. Wrocław ; Ciechanów : Rada Krajowa Regionalnych Towarzystw Kultury, 1998.</w:t>
      </w:r>
    </w:p>
    <w:p>
      <w:pPr>
        <w:pStyle w:val="Standard"/>
        <w:numPr>
          <w:ilvl w:val="0"/>
          <w:numId w:val="5"/>
        </w:numPr>
        <w:spacing w:before="0" w:after="113"/>
        <w:rPr/>
      </w:pPr>
      <w:r>
        <w:rPr/>
        <w:t>Region w koncepcjach teoretycznych i diagnozach empirycznych : praca zbiorowa / pod red. Małgorzaty Dziekanowskiej i Józefa Styka. Lublin : Wydawnictwo Perfekta Info Renata Markisz, 2008.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Magdalena Nawrocka</dc:creator>
  <dc:description/>
  <dc:language>en-US</dc:language>
  <cp:lastModifiedBy>Jacek</cp:lastModifiedBy>
  <cp:lastPrinted>2013-01-23T09:32:00Z</cp:lastPrinted>
  <dcterms:modified xsi:type="dcterms:W3CDTF">2014-03-10T10:39:00Z</dcterms:modified>
  <cp:revision>2</cp:revision>
  <dc:subject/>
  <dc:title/>
</cp:coreProperties>
</file>