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biety w polityce, kobiety a władza, paryte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racowania ogóln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Aktorzy życia publicznego : płeć jako czynnik różnicujący</w:t>
      </w:r>
      <w:r>
        <w:rPr/>
        <w:t xml:space="preserve"> / pod red. Renaty Siemieńskiej. Warszawa : "Scholar", 2003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rburska Olga, </w:t>
      </w:r>
      <w:r>
        <w:rPr>
          <w:i/>
          <w:iCs/>
        </w:rPr>
        <w:t xml:space="preserve">Czynniki determinujące udział kobiet w sprawowaniu władzy politycznej w krajach Europy Zachodniej. </w:t>
      </w:r>
      <w:r>
        <w:rPr/>
        <w:t xml:space="preserve">"Studia Europejskie" 2002, nr 2, s. 69-9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rburska Olga, </w:t>
      </w:r>
      <w:r>
        <w:rPr>
          <w:i/>
          <w:iCs/>
        </w:rPr>
        <w:t>Polityka Unii Europejskiej w zakresie zrównoważonego udziału kobiet w politycznych strukturach decyzyjnych.</w:t>
      </w:r>
      <w:r>
        <w:rPr/>
        <w:t xml:space="preserve"> Cz. 1. "Studia Europejskie" 2007, nr 3, s. 55-7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rburska Olga, </w:t>
      </w:r>
      <w:r>
        <w:rPr>
          <w:i/>
          <w:iCs/>
        </w:rPr>
        <w:t>Polityka Unii Europejskiej w zakresie zrównoważonego udziału kobiet w politycznych strukturach decyzyjnych.</w:t>
      </w:r>
      <w:r>
        <w:rPr/>
        <w:t xml:space="preserve"> Cz. 2. "Studia Europejskie" 2007, nr 4, s. 81-1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rburska Olga, </w:t>
      </w:r>
      <w:r>
        <w:rPr>
          <w:i/>
          <w:iCs/>
        </w:rPr>
        <w:t>Udział kobiet w polityce w rozszerzonej Unii Europejskiej.</w:t>
      </w:r>
      <w:r>
        <w:rPr/>
        <w:t xml:space="preserve"> "Problemy Zarządzania" 2005, nr 3, s. 114-12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uszara Małgorzata, </w:t>
      </w:r>
      <w:r>
        <w:rPr>
          <w:i/>
          <w:iCs/>
        </w:rPr>
        <w:t>"Niedokończona demokracja" - kobiety, mężczyźni i władza.</w:t>
      </w:r>
      <w:r>
        <w:rPr/>
        <w:t xml:space="preserve"> "Przegląd Socjologiczny" T. 49, [z.] 1, (2000), s. 59-8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uszara Małgorzata, </w:t>
      </w:r>
      <w:r>
        <w:rPr>
          <w:i/>
          <w:iCs/>
        </w:rPr>
        <w:t>Kobiety w polityce</w:t>
      </w:r>
      <w:r>
        <w:rPr/>
        <w:t xml:space="preserve">.Warszawa : Wydawnictwo Trio, 2007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uszara Małgorzata, </w:t>
      </w:r>
      <w:r>
        <w:rPr>
          <w:i/>
          <w:iCs/>
        </w:rPr>
        <w:t>Współpraca czy konflikt? : państwo, Unia i kobiety</w:t>
      </w:r>
      <w:r>
        <w:rPr/>
        <w:t xml:space="preserve">. Warszawa : Wydawnictwa Akademickie i Profesjonalne. Grupa Kapitałowa WSiP, cop. 2008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aff Agnieszka, </w:t>
      </w:r>
      <w:r>
        <w:rPr>
          <w:i/>
          <w:iCs/>
        </w:rPr>
        <w:t>Świat bez kobiet : płeć w polskim życiu publicznym.</w:t>
      </w:r>
      <w:r>
        <w:rPr/>
        <w:t xml:space="preserve"> Warszawa : Wydawnictwo W.A.B., 2008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glehart Ronald, Norris Pippa, </w:t>
      </w:r>
      <w:r>
        <w:rPr>
          <w:i/>
          <w:iCs/>
        </w:rPr>
        <w:t>Wzbierająca fala : równouprawnienie płci a zmiana kulturowa na świecie.</w:t>
      </w:r>
      <w:r>
        <w:rPr/>
        <w:t xml:space="preserve"> Warszawa : Państwowy Instytut Wydawniczy, 2009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ubowska Teresa, Barański Jan. </w:t>
      </w:r>
      <w:r>
        <w:rPr>
          <w:i/>
          <w:iCs/>
        </w:rPr>
        <w:t>Głos kobiet: jaka ma być nowa Europa?</w:t>
      </w:r>
      <w:r>
        <w:rPr/>
        <w:t xml:space="preserve"> "Środkowoeuropejskie Studia Polityczne" 2007, t. 1, s. 23-26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Kobiety w polityce : wybrane problemy</w:t>
      </w:r>
      <w:r>
        <w:rPr/>
        <w:t>, pod red. Włodzimierza Malendowskiego. Poznań : Wydaw. Naukowe Instytutu Nauk Politycznych i Dziennikarstwa Uniwersytetu im. Adama Mickiewicza, 199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Kobiety we współczesnym świecie : rola i miejsce kobiet w życiu politycznym : praca zbiorowa</w:t>
      </w:r>
      <w:r>
        <w:rPr/>
        <w:t xml:space="preserve">, pod red. Magdaleny Musiał-Karg i Bartłomieja Seclera. Poznań : Wydawnictwo Naukowe Wydziału Nauk Politycznych i Dziennikarstwa Uniwersytetu im. Adama Mickiewicza, 201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Kobiety wobec polityki - kobiety w polityce : historia, realia, perspektywy</w:t>
      </w:r>
      <w:r>
        <w:rPr/>
        <w:t>, red. nauk. Anna Frątczak. Kraków : Krakowska Akademia im. Andrzeja Frycza Modrzewskiego : na zlec. Krakowskiej Akademii im. Andrzeja Frycza Modrzewskiego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Kobiety, feminizm, demokracja : wybrane zagadnienia z seminarium IFiS PAN z lat 2001-2009</w:t>
      </w:r>
      <w:r>
        <w:rPr/>
        <w:t xml:space="preserve">, pod red. Bogusławy Budrowskiej. Warszawa : Wydawnictwo Instytutu Filozofii i Socjologii PAN, 2009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cześniak Anna, </w:t>
      </w:r>
      <w:r>
        <w:rPr>
          <w:i/>
          <w:iCs/>
        </w:rPr>
        <w:t>Kobiety w Parlamencie Europejskim : przełamywanie stereotypu płci w polityce</w:t>
      </w:r>
      <w:r>
        <w:rPr/>
        <w:t>. Wrocław : Wydawnictwo Atla 2,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łeć w życiu publicznym : różnorodność problemów i perspektywy</w:t>
      </w:r>
      <w:r>
        <w:rPr/>
        <w:t xml:space="preserve">, pod red. Marka Jezińskiego, Marii Wincławskiej i Barbary Brodzińskiej. Toruń : Wydawnictwo Naukowe Uniwersytetu Mikołaja Kopernika, 2009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emieńska-Żochowska Renata Wanda, </w:t>
      </w:r>
      <w:r>
        <w:rPr>
          <w:i/>
          <w:iCs/>
        </w:rPr>
        <w:t>Nie mogą, nie chcą czy nie potrafią? : o postawach i uczestnictwie politycznym kobiet w Polsce</w:t>
      </w:r>
      <w:r>
        <w:rPr/>
        <w:t xml:space="preserve">. Warszawa : "Scholar", 200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molar Aleksander, </w:t>
      </w:r>
      <w:r>
        <w:rPr>
          <w:i/>
          <w:iCs/>
        </w:rPr>
        <w:t>Porażka Marsa, nadzieja z Wenus</w:t>
      </w:r>
      <w:r>
        <w:rPr/>
        <w:t xml:space="preserve"> [Rola kobiet w życiu politycznym]. "Gazeta Wyborcza" 2003 nr 261 s. 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urek Sylwia, </w:t>
      </w:r>
      <w:r>
        <w:rPr>
          <w:i/>
          <w:iCs/>
        </w:rPr>
        <w:t>Kobiety, partie, wybory.</w:t>
      </w:r>
      <w:r>
        <w:rPr/>
        <w:t xml:space="preserve"> Łódź ; Warszawa : CPK, 200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choń Antoni, </w:t>
      </w:r>
      <w:r>
        <w:rPr>
          <w:i/>
          <w:iCs/>
        </w:rPr>
        <w:t xml:space="preserve">Kobiety u władzy. </w:t>
      </w:r>
      <w:r>
        <w:rPr/>
        <w:t xml:space="preserve">"Dziś" R. 18, nr 4 (2007), s. 93-96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wed Magdalena, </w:t>
      </w:r>
      <w:r>
        <w:rPr>
          <w:i/>
          <w:iCs/>
        </w:rPr>
        <w:t>Kobiety w parlamentach III Rzeczypospolitej Polskiej.</w:t>
      </w:r>
      <w:r>
        <w:rPr/>
        <w:t xml:space="preserve"> "Prace Naukowe Akademii im. Jana Długosza w Częstochowie. Res Politicae" T. 2 (2007), s. 169-18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wrowski Łukasz, </w:t>
      </w:r>
      <w:r>
        <w:rPr>
          <w:i/>
          <w:iCs/>
        </w:rPr>
        <w:t>Polityka równych szans : instytucjonalne mechanizmy zwiększania partycypacji kobiet w strukturach politycznych na przykładzie państw Unii Europejskiej.</w:t>
      </w:r>
      <w:r>
        <w:rPr/>
        <w:t xml:space="preserve"> Toruń : Wydawnictwo Adam Marszałek, cop. 2007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Żukowski Arkadiusz, </w:t>
      </w:r>
      <w:r>
        <w:rPr>
          <w:i/>
          <w:iCs/>
        </w:rPr>
        <w:t>Partycypacja wyborcza kobiet : wyzwania i dylematy.</w:t>
      </w:r>
      <w:r>
        <w:rPr/>
        <w:t xml:space="preserve"> Toruń : Centrum Studiów Wyborczych. Wydział Prawa i Administracji. Uniwersytet Mikołaja Kopernika : Towarzystwo Naukowe Organizacji i Kierownictwa "Dom Organizatora", 201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Żukowski Arkadiusz, </w:t>
      </w:r>
      <w:r>
        <w:rPr>
          <w:i/>
          <w:iCs/>
        </w:rPr>
        <w:t>Wybory a reprezentacja polityczna kobiet.</w:t>
      </w:r>
      <w:r>
        <w:rPr/>
        <w:t xml:space="preserve"> "Studia Wyborcze" T. 3 (2007), s. 45-6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racowania historyczn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</w:rPr>
        <w:t xml:space="preserve">Grabau Agata, </w:t>
      </w:r>
      <w:r>
        <w:rPr>
          <w:i/>
          <w:iCs/>
        </w:rPr>
        <w:t xml:space="preserve">Sejm zdobyty? : od praw wyborczych dla kobiet do demokracji parytetowej (1918-2018). </w:t>
      </w:r>
      <w:r>
        <w:rPr>
          <w:i w:val="false"/>
          <w:iCs w:val="false"/>
        </w:rPr>
        <w:t>"Przegląd" 2008, nr 49, s. 28-2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Kobieta i świat polityki : Polska na tle porównawczym w XIX i w początkach XX wieku : zbiór studiów.</w:t>
      </w:r>
      <w:r>
        <w:rPr/>
        <w:t xml:space="preserve"> [T. 3], pod red. Anny Żarnowskiej i Andrzeja Szwarca. Warszawa : Instytut Historyczny Uniwersytetu Warszawskiego : "DiG", 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Kobieta i świat polityki w niepodległej Polsce 1918-1939 : zbiór studiów.</w:t>
      </w:r>
      <w:r>
        <w:rPr/>
        <w:t xml:space="preserve"> [T. 3 cz. 2], pod red. Anny Żarnowskiej i Andrzeja Szwarca. Warszawa : Wydaw. Sejmowe : Kancelaria Sejmu,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ndratowicz Ewa, </w:t>
      </w:r>
      <w:r>
        <w:rPr>
          <w:i/>
          <w:iCs/>
        </w:rPr>
        <w:t>Szminka na sztandarze : kobiety Solidarności 1980-1989 : rozmowy.</w:t>
      </w:r>
      <w:r>
        <w:rPr/>
        <w:t xml:space="preserve"> Warszawa : "Sic!", cop. 200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Lobby kobiet w polskim parlamencie 1989-2005 </w:t>
      </w:r>
      <w:r>
        <w:rPr/>
        <w:t xml:space="preserve">/ [materiały do książki przygot. i oprac. Karolina Marszał ; Sejm Rzeczypospolitej Polskiej. Parlamentarna Grupa Kobiet].Warszawa : Wydawnictwo Sejmowe, 200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pracowania nt. parytetu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atko-Sonik Liliana, </w:t>
      </w:r>
      <w:r>
        <w:rPr>
          <w:i/>
          <w:iCs/>
        </w:rPr>
        <w:t xml:space="preserve">Demokracja parytetowa. </w:t>
      </w:r>
      <w:r>
        <w:rPr/>
        <w:t xml:space="preserve">"Rzeczpospolita" (W3) 2010, nr 45, s. A12-A1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obowska Maria, </w:t>
      </w:r>
      <w:r>
        <w:rPr>
          <w:i/>
          <w:iCs/>
        </w:rPr>
        <w:t>Czy parytet to dobra rzecz?</w:t>
      </w:r>
      <w:r>
        <w:rPr/>
        <w:t xml:space="preserve"> "Niedziela" (A) 2010, nr 11, s. 3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Co to jest parytet?</w:t>
      </w:r>
      <w:r>
        <w:rPr/>
        <w:t xml:space="preserve"> Warszawa : Sekretariat Pełnomocnika Rządu ds. Równego Statusu Kobiet i Mężczyzn, 2002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uszara Małgorzata, </w:t>
      </w:r>
      <w:r>
        <w:rPr>
          <w:i/>
          <w:iCs/>
        </w:rPr>
        <w:t>Parytet to nie wszystko</w:t>
      </w:r>
      <w:r>
        <w:rPr/>
        <w:t xml:space="preserve">, rozm. przepr. Agata Grabau. "Przegląd" 2009, nr 49, s. 14-17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rabau Agata, </w:t>
      </w:r>
      <w:r>
        <w:rPr>
          <w:i/>
          <w:iCs/>
        </w:rPr>
        <w:t>Parytet niejedno ma imię.</w:t>
      </w:r>
      <w:r>
        <w:rPr/>
        <w:t xml:space="preserve"> "Przegląd" 2010, nr 8, s. 32-3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ackowski Jan Maria, </w:t>
      </w:r>
      <w:r>
        <w:rPr>
          <w:i/>
          <w:iCs/>
        </w:rPr>
        <w:t>Parytety, czyli współczesna wieża Babel.</w:t>
      </w:r>
      <w:r>
        <w:rPr/>
        <w:t xml:space="preserve"> "Nasz Dziennik" 2009, nr 189, s. 12-1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ędrysik Miłada, </w:t>
      </w:r>
      <w:r>
        <w:rPr>
          <w:i/>
          <w:iCs/>
        </w:rPr>
        <w:t>Władzy raz zdobytej... : Polska : debata o parytetach.</w:t>
      </w:r>
      <w:r>
        <w:rPr/>
        <w:t xml:space="preserve"> "Gazeta Wyborcza" 2010, nr 49, s. 1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luzik-Rostkowska Joanna, </w:t>
      </w:r>
      <w:r>
        <w:rPr>
          <w:i/>
          <w:iCs/>
        </w:rPr>
        <w:t>Nie lękajcie się : sejm o parytetach,</w:t>
      </w:r>
      <w:r>
        <w:rPr/>
        <w:t xml:space="preserve"> rozm. przepr. Przemysław Wilczyński. "Tygodnik Powszechny" 2010, nr 49, s. 12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ilewicz Ewa, </w:t>
      </w:r>
      <w:r>
        <w:rPr>
          <w:i/>
          <w:iCs/>
        </w:rPr>
        <w:t>Polityk nie ma płci : dyskusja o parytecie.</w:t>
      </w:r>
      <w:r>
        <w:rPr/>
        <w:t xml:space="preserve"> "Gazeta Wyborcza" 2009, nr 181, s. 1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onkos Anna, </w:t>
      </w:r>
      <w:r>
        <w:rPr>
          <w:i/>
          <w:iCs/>
        </w:rPr>
        <w:t>Parytet skłócił kobiety.</w:t>
      </w:r>
      <w:r>
        <w:rPr/>
        <w:t xml:space="preserve"> "Dziennik Gazeta Prawna" 2009, nr 254, s. A2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Nie chcemy parytetów! : list otwarty.</w:t>
      </w:r>
      <w:r>
        <w:rPr/>
        <w:t xml:space="preserve"> "Gazeta Wyborcza" 2009, nr 160, s. 2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Nie chcemy parytetów! </w:t>
      </w:r>
      <w:r>
        <w:rPr/>
        <w:t xml:space="preserve">"Rzeczpospolita" (W3)  2009, nr 160, s. A14-A1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wicka Wanda, </w:t>
      </w:r>
      <w:r>
        <w:rPr>
          <w:i/>
          <w:iCs/>
        </w:rPr>
        <w:t>Nie chcemy kobiet zmuszać</w:t>
      </w:r>
      <w:r>
        <w:rPr/>
        <w:t>. "Gazeta Wyborcza" 2009, nr 174, s. 21 (Dot. listu otwartego przeciwniczek parytetu dla kobiet w polityc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Parytety: droga do równości czy regres demokracji : Monika Michaliszyn, Kazimiera Szczuka, Magdalena Środa i Liliana Sonik spierały się w redakcji DGP o to, czy parytety są dla kobiet szansą,</w:t>
      </w:r>
      <w:r>
        <w:rPr/>
        <w:t xml:space="preserve"> rozm. przepr. Renata Kim, Anna Monkos. "Dziennik Gazeta Prawna" 2010, nr 12, s. A14-A1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adziszewska Elżbieta, </w:t>
      </w:r>
      <w:r>
        <w:rPr>
          <w:i/>
          <w:iCs/>
        </w:rPr>
        <w:t>Parytety to mydlenie oczu</w:t>
      </w:r>
      <w:r>
        <w:rPr/>
        <w:t xml:space="preserve">, rozm. przepr. Małgorzata Subotić. "Rzeczpospolita" (W3)  2010, nr 38, s. A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kotnicki Krzysztof, Szmyt Andrzej, Wieruszewski Roman, </w:t>
      </w:r>
      <w:r>
        <w:rPr>
          <w:i/>
          <w:iCs/>
        </w:rPr>
        <w:t>[Opinie] w sprawie wprowadzenia parytetu płci na listach wyborczych.</w:t>
      </w:r>
      <w:r>
        <w:rPr/>
        <w:t xml:space="preserve"> "Przegląd Sejmowy" R. 18, nr 3 (2010), s. 127-14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ylińska Teresa, </w:t>
      </w:r>
      <w:r>
        <w:rPr>
          <w:i/>
          <w:iCs/>
        </w:rPr>
        <w:t>Zabawa w kwoty : kobiety w polityce.</w:t>
      </w:r>
      <w:r>
        <w:rPr/>
        <w:t xml:space="preserve"> "Tygodnik Powszechny" 2009, nr 31, s. 2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Szczepionka, sprawiedliwość czy interes elit? : o parytecie : [dyskusja]</w:t>
      </w:r>
      <w:r>
        <w:rPr/>
        <w:t xml:space="preserve">, Michał Kozłowski, Teresa Święćkowska, Piotr Szumlewicz, Anna Zawadzka, Piotr Rymarczyk, Katarzyna Szumlewicz. "Bez Dogmatu" Nr 83 (2010), s. 7-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Śledzińska-Simon Anna M., </w:t>
      </w:r>
      <w:r>
        <w:rPr>
          <w:i/>
          <w:iCs/>
        </w:rPr>
        <w:t>Dajcie im szansę : o parytetach raz jeszcze.</w:t>
      </w:r>
      <w:r>
        <w:rPr/>
        <w:t xml:space="preserve"> "Przegląd Powszechny" R. 127, nr 5 (2010), s. 30-37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Środa Magdalena, </w:t>
      </w:r>
      <w:r>
        <w:rPr>
          <w:i/>
          <w:iCs/>
        </w:rPr>
        <w:t>Parytety, parytety...</w:t>
      </w:r>
      <w:r>
        <w:rPr/>
        <w:t xml:space="preserve"> "Newsweek Polska" 2009, nr 44, dod. "Kobieta", s. 12-1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Środa Magdalena, </w:t>
      </w:r>
      <w:r>
        <w:rPr>
          <w:i/>
          <w:iCs/>
        </w:rPr>
        <w:t xml:space="preserve">Równe dziś czy za sto lat? </w:t>
      </w:r>
      <w:r>
        <w:rPr/>
        <w:t>rozm. przepr. Ewa Rosolak. "Trybuna" 2009, nr 177, s. 2. (Dot. dyskusji na temat wprowadzenia parytetu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nczorek Piotr, </w:t>
      </w:r>
      <w:r>
        <w:rPr>
          <w:i/>
          <w:iCs/>
        </w:rPr>
        <w:t>Nie taki parytet straszny.</w:t>
      </w:r>
      <w:r>
        <w:rPr/>
        <w:t xml:space="preserve"> "Rzeczpospolita" (W3). - 2009, nr 176, s. A14. Polem. z: </w:t>
      </w:r>
      <w:r>
        <w:rPr>
          <w:i/>
          <w:iCs/>
        </w:rPr>
        <w:t>Nie chcemy parytetów!</w:t>
      </w:r>
      <w:r>
        <w:rPr/>
        <w:t xml:space="preserve"> // Rzeczpospolita (W3). - 2009, nr 16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gliczyński Stefan, </w:t>
      </w:r>
      <w:r>
        <w:rPr>
          <w:i/>
          <w:iCs/>
        </w:rPr>
        <w:t>Parytet, czyli jak zamknąć usta kobietom : emancypacja przez przemilczenie.</w:t>
      </w:r>
      <w:r>
        <w:rPr/>
        <w:t xml:space="preserve"> "Le Monde Diplomatique" (Ed. polska) 2009, nr 8, s. 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6:20Z</dcterms:created>
  <dc:creator>Magdalena Nawrocka</dc:creator>
  <dc:description/>
  <dc:language>en-US</dc:language>
  <cp:lastModifiedBy>Magdalena Nawrocka</cp:lastModifiedBy>
  <dcterms:modified xsi:type="dcterms:W3CDTF">2011-11-24T14:43:54Z</dcterms:modified>
  <cp:revision>6</cp:revision>
  <dc:subject/>
  <dc:title/>
</cp:coreProperties>
</file>