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zecia Rzesza. Goebbe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e w Dolnośląskiej Bibliotece Publicznej we Wrocław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y, G</w:t>
      </w:r>
      <w:r>
        <w:rPr>
          <w:rFonts w:eastAsia="Arial Black" w:cs="Times New Roman" w:ascii="Times New Roman" w:hAnsi="Times New Roman"/>
          <w:sz w:val="24"/>
          <w:szCs w:val="24"/>
        </w:rPr>
        <w:t xml:space="preserve">ötz :  </w:t>
      </w:r>
      <w:r>
        <w:rPr>
          <w:rFonts w:cs="Times New Roman" w:ascii="Times New Roman" w:hAnsi="Times New Roman"/>
          <w:sz w:val="24"/>
          <w:szCs w:val="24"/>
        </w:rPr>
        <w:t xml:space="preserve"> Państwo Hitlera.- Gdańsk : Finna,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hop, Chris : Historia Trzeciej Rzeszy : zwycięstwa i upadek Niemiec 1939-1945.-Warszawa : Bellona , 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Arial Black" w:cs="Times New Roman" w:ascii="Times New Roman" w:hAnsi="Times New Roman"/>
          <w:sz w:val="24"/>
          <w:szCs w:val="24"/>
        </w:rPr>
        <w:t>önisch, Georg, Leick, Romain, Klaus Wiegrefe : Machina SS : zwyczajni zbrodniarze // Forum 2008, nr  13, s. 36, 38-4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eigh, Michael : Trzecia Rzesza : nowa historia .- Kraków : Znak, 20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liński, Władysław : Historia Niemiec .- Wyd. 2 popr. .-  Wrocław : Zakład Narodowy im. Ossolińskich , 199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enc-Chudy, Piotr, Nowak, Patryk  : Czwarty rozbiór Polski //  Gazeta Polska 2012, nr 35, s. 26-2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tzsche, Peter : Życie i śmierć Trzeciej Rzeszy .- Kraków : Wydawnictwo Uniwersytetu Jagiellońskiego,  20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hmann, Peter : Narcyz Goebbels : biografia psychohistoryczna .-  Kraków : Towarzystwo Autorów i Wydawców Prac Naukowych Universitas,  20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mek, Rafał : Diabelska lista // Newsweek Polska  2010, nr 36, s. 34-3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ebbels, Joseph : Dzienniki T. 1  1923-1939.- Warszawa  : Świat Książki – Weltbild  </w:t>
        <w:tab/>
        <w:t xml:space="preserve">  Polska ,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Arial Black" w:cs="Times New Roman"/>
          <w:sz w:val="24"/>
          <w:szCs w:val="24"/>
        </w:rPr>
      </w:pPr>
      <w:r>
        <w:rPr>
          <w:rFonts w:eastAsia="Arial Black" w:cs="Times New Roman" w:ascii="Times New Roman" w:hAnsi="Times New Roman"/>
          <w:sz w:val="24"/>
          <w:szCs w:val="24"/>
        </w:rPr>
        <w:t>Guz, Eugeniusz : Oferta dla Stalina : Goebbels wbrew Hitlerowi  chciał zawrzeć pokój ze Związkiem Radzieckim //  Przegląd  2005, nr 15, s. 49-5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z, Eugeniusz : Radiowe imperium Goebbelsa // Przegląd 2010, nr  35, s. 50-5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decker,  Joe Julius : Trzecia Rzesza w świetle Norymbergii : bilans tysiąca lat .- Warszawa : książka i Wiedza, 197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ving, David John Cawdell : Goebbels : mózg  Trzeciej Rzeszy .- Gdynia : Galion, 199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ęciek,  Krzysztof : Goebbels – zbrodniarz i narcyz //  Przegląd 2010, nr 49, s. 50-5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, Wiesław : Reżyser Goebbels : Wehrmacht pokonał polska armię we wrześniu  1939 r. , niemiecki film wygrał tę wojnę  znacznie wcześniej  // Wprost  2007, nr 35, s. 70-7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uski, Jerzy : Historia Niemiec .-  Wyd. 2.-   Wrocław : Zakład Narodowy im. Ossolińskich, 200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, Eugeniusz : Oberbandyta...  // Gazeta Wyborcza  1999, nr  43, s. 18-1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miński, Adam : Rzesza pospolita // Polityka 2012, nr 2, s. 56-5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, Brenda Ralph : Hitlerjugend : w czasach wojny i pokoju 1933-1945 .- Warszawa : Muza, 200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Arial Black" w:cs="Times New Roman"/>
          <w:sz w:val="24"/>
          <w:szCs w:val="24"/>
        </w:rPr>
      </w:pPr>
      <w:r>
        <w:rPr>
          <w:rFonts w:eastAsia="Arial Black" w:cs="Times New Roman" w:ascii="Times New Roman" w:hAnsi="Times New Roman"/>
          <w:sz w:val="24"/>
          <w:szCs w:val="24"/>
        </w:rPr>
        <w:t xml:space="preserve">Łepkowski, Paweł : Akwizytor wielkiej zbrodni //  Uważam Rze  2013, nr 30, s. </w:t>
        <w:tab/>
        <w:t xml:space="preserve">   60-61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sakowski, Piotr : Pakt Ribbentrop-Mołotow  i jego następstwa  // Nasz Dziennik 2011, nr 198, dod. Dodatek historyczny IPN nr 8, s. I-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vell, Roger : Goebbels .- Wyd. 2 .-  Warszawa : Czytelnik, 197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rhouse, Roger : Polowanie na Hitlera  : historia zamachów na wodza Trzeciej Rzeszy .- Kraków : Znak, 2006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zczak, Bartłomiej : Dwóch na jednego : Hitler i Stalin droga do wojny //  Tygodnik Powszechny  2009, nr  35,  dod. s.  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kiel, Marzena : Brunatne pióra // wSieci 2013 , nr  41, s. 16-19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owiński, Marian : W kręgu Hitlera .-  Wyd. 6 .-  Warszawa : Książka i Wiedza, 199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th, Ralf Georg : Goebbels .-  Warszawa : Iskry, 199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ka, Franciszek : U źródeł sukcesów i klęsk : szkice z dziejów hitleryzmu.- Wyd. 2 .-  Warszawa : Czytelnik, 197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theimer, Michael : Fałszywe gesty, prawdziwa nienawiść : faszyzm, terror, propaganda // Forum 2009, nr 36, s. 56-6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ki, Marcin : Brunatne pokrewieństwo //  Gazeta Polska 2010, nr 7, s. 2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ycicki,  Kazimierz : Niemiecki rachunek sumienia : Niemcy wobec przeszłości 1933</w:t>
        <w:tab/>
        <w:t>1945.-  Wyd. 2 .-  Wrocław : Oficyna Wydawnicza Atut – Wrocławskie Wydawnictwo Oświatowe,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rko, Stanisław : Wojna kontynentów //  Polityka 2011, nr 49, s. 66-6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Arial Black" w:cs="Times New Roman"/>
          <w:sz w:val="24"/>
          <w:szCs w:val="24"/>
        </w:rPr>
      </w:pPr>
      <w:r>
        <w:rPr>
          <w:rFonts w:eastAsia="Arial Black" w:cs="Times New Roman" w:ascii="Times New Roman" w:hAnsi="Times New Roman"/>
          <w:sz w:val="24"/>
          <w:szCs w:val="24"/>
        </w:rPr>
        <w:t>Żerko, Stanisław : Wojna o wojnę //  Polityka  20101, nr 36, s. 70-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6:47Z</dcterms:created>
  <dc:creator>katarzyna mikłasz</dc:creator>
  <dc:description/>
  <dc:language>en-US</dc:language>
  <cp:lastModifiedBy>katarzyna mikłasz</cp:lastModifiedBy>
  <dcterms:modified xsi:type="dcterms:W3CDTF">2014-01-29T12:28:29Z</dcterms:modified>
  <cp:revision>2</cp:revision>
  <dc:subject/>
  <dc:title/>
</cp:coreProperties>
</file>