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eografia bezpieczeństwa. Bliski Wschód, Azja Wschodnia i Południowa. Rola Chin, Japonii i Austrii.</w:t>
      </w:r>
    </w:p>
    <w:p>
      <w:pPr>
        <w:pStyle w:val="Normal"/>
        <w:spacing w:before="0" w:after="17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before="0" w:after="170"/>
        <w:rPr/>
      </w:pPr>
      <w:r>
        <w:rPr>
          <w:u w:val="single"/>
        </w:rPr>
        <w:t>słowa kluczowe</w:t>
      </w:r>
      <w:r>
        <w:rPr/>
        <w:t>: bezpieczeństwo narodowe, bezpieczeństwo międzynarodowe, geografia polityczna, geopolityka, Bliski Wschód, Azja Południowo-Wschodnia, Chiny, Japonia, Austria</w:t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Al-Rodhan Nayef R.F., </w:t>
      </w:r>
      <w:r>
        <w:rPr>
          <w:i/>
          <w:iCs/>
        </w:rPr>
        <w:t>The geopolitical and geosecurity implications of globalization</w:t>
      </w:r>
      <w:r>
        <w:rPr/>
        <w:t>. Genve : Ed. Slatkine 2006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i/>
          <w:iCs/>
        </w:rPr>
        <w:t xml:space="preserve">Azja Wschodnia i Azja Południowa w stosunkach międzynarodowych : bezpieczeństwo, gospodarka, cywilizacja. </w:t>
      </w:r>
      <w:r>
        <w:rPr>
          <w:i w:val="false"/>
          <w:iCs w:val="false"/>
        </w:rPr>
        <w:t>R</w:t>
      </w:r>
      <w:r>
        <w:rPr/>
        <w:t xml:space="preserve">ed. nauk. Justyna Nakonieczna, Jakub Zajączkowski. Warszawa : Wydawnictwo Uniwersytetu Warszawskiego, 2011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Baczwarow Marin,  Suliborski Andrzej, </w:t>
      </w:r>
      <w:r>
        <w:rPr>
          <w:i/>
          <w:iCs/>
        </w:rPr>
        <w:t xml:space="preserve">Kompendium wiedzy o geografii politycznej i geopolityce : terminologia. </w:t>
      </w:r>
      <w:r>
        <w:rPr>
          <w:i w:val="false"/>
          <w:iCs w:val="false"/>
        </w:rPr>
        <w:t>War</w:t>
      </w:r>
      <w:r>
        <w:rPr/>
        <w:t>szawa : Wydawnictwo Naukowe PWN, 2002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i/>
          <w:iCs/>
        </w:rPr>
        <w:t>Bezpieczeństwo międzynarodowe w regionie Azji i Pacyfiku : wybrane zagadnienia</w:t>
      </w:r>
      <w:r>
        <w:rPr/>
        <w:t xml:space="preserve">. Pod red. nauk. Bogusławy Skulskiej i Przemysława Skulskiego ; [aut. poszczeg. rozdz. Anna Jankowiak et al.]. Wrocław : Wydawnictwo Uniwersytetu Ekonomicznego, 2010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Bieleń Stanisław, </w:t>
      </w:r>
      <w:r>
        <w:rPr>
          <w:i/>
          <w:iCs/>
        </w:rPr>
        <w:t>Geopolityczne myślenie o ładzie międzynarodowym</w:t>
      </w:r>
      <w:r>
        <w:rPr/>
        <w:t>. „Przegląd Geopolityczny” T. 1 (2009), s. 27-46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Blacksell Mark, </w:t>
      </w:r>
      <w:r>
        <w:rPr>
          <w:i/>
          <w:iCs/>
        </w:rPr>
        <w:t xml:space="preserve">Geografia polityczna. </w:t>
      </w:r>
      <w:r>
        <w:rPr/>
        <w:t>Warszawa : Wydawnictwo Naukowe PWN, 2008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Bohdanowicz Jadwiga, Dzięcielski Marek, </w:t>
      </w:r>
      <w:r>
        <w:rPr>
          <w:i/>
          <w:iCs/>
        </w:rPr>
        <w:t>Zarys geografii historycznej i politycznej cywilizacji : podstawy metodologiczne</w:t>
      </w:r>
      <w:r>
        <w:rPr/>
        <w:t>. Gdańsk : Wydaw. Uniwersytetu Gdańskiego, 1996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Brążkiewicz Dariusz, Śliwa Zdzisław, </w:t>
      </w:r>
      <w:r>
        <w:rPr>
          <w:i/>
          <w:iCs/>
        </w:rPr>
        <w:t>Współczesne uwarunkowania bezpieczeństwa Azji</w:t>
      </w:r>
      <w:r>
        <w:rPr/>
        <w:t xml:space="preserve">. Warszawa : Wydawnictwo Akademii Obrony Narodowej, 2011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i/>
          <w:iCs/>
        </w:rPr>
        <w:t>Chine, Japon, ASEAN : compétition stratégique ou coopération?</w:t>
      </w:r>
      <w:r>
        <w:rPr/>
        <w:t xml:space="preserve"> Sous la dir. de François Godement ; avec la collab. de Sophie Boisseau du Rocher, Xavier Crombé et Régine Serra. Paris : Documentation Française, 1999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i/>
          <w:iCs/>
        </w:rPr>
        <w:t>Chiny i Japonia : dylematy mocarstw w Azji Wschodniej</w:t>
      </w:r>
      <w:r>
        <w:rPr/>
        <w:t>. Pod red. Małgorzaty Pietrasiak i Dominika Mierzejewskiego. Łódź : Uniw. Łódzki, 2009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Cieślarczyk Marian, </w:t>
      </w:r>
      <w:r>
        <w:rPr>
          <w:i/>
          <w:iCs/>
        </w:rPr>
        <w:t>Teoretyczne i metodologiczne podstawy badania problemów bezpieczeństwa i obronności państwa.</w:t>
      </w:r>
      <w:r>
        <w:rPr/>
        <w:t xml:space="preserve"> Siedlce : Wydawnictwo Akademii Podlaskiej, 2009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Cohen Saul Bernard, </w:t>
      </w:r>
      <w:r>
        <w:rPr>
          <w:i/>
          <w:iCs/>
        </w:rPr>
        <w:t>Geopolitics : the geography of international relations</w:t>
      </w:r>
      <w:r>
        <w:rPr/>
        <w:t>. Lanham, Md. : Rowman &amp; Littlefield, 2009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Corm Georges, </w:t>
      </w:r>
      <w:r>
        <w:rPr>
          <w:i/>
          <w:iCs/>
        </w:rPr>
        <w:t xml:space="preserve">Bliski Wschód w ogniu : oblicza konfliktu 1956-2003. </w:t>
      </w:r>
      <w:r>
        <w:rPr/>
        <w:t xml:space="preserve">Warszawa : "Dialog", 2003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Czywilis Darek, </w:t>
      </w:r>
      <w:r>
        <w:rPr>
          <w:i/>
          <w:iCs/>
        </w:rPr>
        <w:t>Wschodzące mocarstwa na azjatyckiej scenie politycznej i ich znaczenie dla bezpieczeństwa regionalnego</w:t>
      </w:r>
      <w:r>
        <w:rPr/>
        <w:t>. „Rocznik Bezpieczeństwa Międzynarodowego” 2008, s. 11-27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Delpech Thérse, </w:t>
      </w:r>
      <w:r>
        <w:rPr>
          <w:i/>
          <w:iCs/>
        </w:rPr>
        <w:t>Powrót do barbarzyństwa w XXI wieku</w:t>
      </w:r>
      <w:r>
        <w:rPr/>
        <w:t>. Warszawa : Nadir-Media Lazar, 2008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Fijałkowski Łukasz, </w:t>
      </w:r>
      <w:r>
        <w:rPr>
          <w:i/>
          <w:iCs/>
        </w:rPr>
        <w:t>Azja Południowo-Wschodnia jako wspólnota bezpieczeństwa</w:t>
      </w:r>
      <w:r>
        <w:rPr/>
        <w:t>. „Wrocławskie Studia Politologiczne” T. 8 (2007), s. 107-124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Fijałkowski Łukasz, </w:t>
      </w:r>
      <w:r>
        <w:rPr>
          <w:i/>
          <w:iCs/>
        </w:rPr>
        <w:t>Regionalny wymiar bezpieczeństwa w Azji Południowo-Wschodniej : normy, instytucje, ład regionalny</w:t>
      </w:r>
      <w:r>
        <w:rPr/>
        <w:t xml:space="preserve">. Wrocław : Wydawnictwo Uniwersytetu Wrocławskiego, 2010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Fryzeł Tadeusz, </w:t>
      </w:r>
      <w:r>
        <w:rPr>
          <w:i/>
          <w:iCs/>
        </w:rPr>
        <w:t>Zarys współczesnych stosunków międzynarodowych na Bliskim i Środkowym Wschodzie</w:t>
      </w:r>
      <w:r>
        <w:rPr/>
        <w:t>. Warszawa : Centralny Ośrodek Metodyczny Studiów Nauk Politycznych, 1976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Góralski Władysław, </w:t>
      </w:r>
      <w:r>
        <w:rPr>
          <w:i/>
          <w:iCs/>
        </w:rPr>
        <w:t>Problemy pokoju i bezpieczeństwa Azji</w:t>
      </w:r>
      <w:r>
        <w:rPr/>
        <w:t xml:space="preserve">. Warszawa : Wydaw. Ministerstwa Obrony Narodowej, 1979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i w:val="false"/>
          <w:iCs w:val="false"/>
        </w:rPr>
        <w:t xml:space="preserve">Góralski Władysław, </w:t>
      </w:r>
      <w:r>
        <w:rPr>
          <w:i/>
          <w:iCs/>
        </w:rPr>
        <w:t>Założenia i kierunki polityki zagranicznej Japonii</w:t>
      </w:r>
      <w:r>
        <w:rPr/>
        <w:t>. „Azja-Pacyfik” T. 1, (1998), s. 101-130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Halimarski Andrzej, Lobman Jerzy, Podlaski Zygmunt, </w:t>
      </w:r>
      <w:r>
        <w:rPr>
          <w:i/>
          <w:iCs/>
        </w:rPr>
        <w:t>Pekin - dyplomacja i polityka : szkice o chińskiej polityce zagranicznej</w:t>
      </w:r>
      <w:r>
        <w:rPr/>
        <w:t>. Warszawa : Książka i Wiedza, 1982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Haliżak Edward, </w:t>
      </w:r>
      <w:r>
        <w:rPr>
          <w:i/>
          <w:iCs/>
        </w:rPr>
        <w:t>Region Azji i Pacyfiku – centrum światowej polityki</w:t>
      </w:r>
      <w:r>
        <w:rPr/>
        <w:t>. „Rocznik Strategiczny 2010/2011” 2011, s. 213-232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Halliday Fred,  </w:t>
      </w:r>
      <w:r>
        <w:rPr>
          <w:i/>
          <w:iCs/>
        </w:rPr>
        <w:t>Bliski Wschód w stosunkach międzynarodowych : władza, polityka i ideologia</w:t>
      </w:r>
      <w:r>
        <w:rPr/>
        <w:t xml:space="preserve">. Kraków : Wydawnictwo Uniwersytetu Jagiellońskiego, 2009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i/>
          <w:iCs/>
        </w:rPr>
        <w:t>Integracja Azji Wschodniej : mit czy rzeczywistość?</w:t>
      </w:r>
      <w:r>
        <w:rPr/>
        <w:t xml:space="preserve"> Red. nauk. Bogusława Skulska. Wrocław : Wydawnictwo Uniwersytetu Ekonomicznego, 2009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Jemioło Tadeusz, </w:t>
      </w:r>
      <w:r>
        <w:rPr>
          <w:i/>
          <w:iCs/>
        </w:rPr>
        <w:t>Bezpieczeństwo jako dziedzina badań naukowych</w:t>
      </w:r>
      <w:r>
        <w:rPr/>
        <w:t>. „Zeszyty Naukowe / Wyższa Szkoła Informatyki, Zarządzania i Administracji w Warszawie” 2008, z. 1, s. 70-82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Johnson Janet Buttolph, Reynolds Henry T., Mycoff Jason D., </w:t>
      </w:r>
      <w:r>
        <w:rPr>
          <w:i/>
          <w:iCs/>
        </w:rPr>
        <w:t>Metody badawcze w naukach politycznych</w:t>
      </w:r>
      <w:r>
        <w:rPr/>
        <w:t xml:space="preserve">. Warszawa : Wydawnictwo Naukowe PWN, 2010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Krauz-Mozer Barbara, </w:t>
      </w:r>
      <w:r>
        <w:rPr>
          <w:i/>
          <w:iCs/>
        </w:rPr>
        <w:t>Teorie polityki : założenia metodologiczne</w:t>
      </w:r>
      <w:r>
        <w:rPr/>
        <w:t xml:space="preserve">. Warszawa : Wydawnictwo Naukowe PWN, 2005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Krupińska Magdalena, </w:t>
      </w:r>
      <w:r>
        <w:rPr>
          <w:i/>
          <w:iCs/>
        </w:rPr>
        <w:t>Japońska polityka bezpieczeństwa a konflikty amerykańsko-irackie (1990-2003)</w:t>
      </w:r>
      <w:r>
        <w:rPr/>
        <w:t>. Warszawa : Polski Instytut Spraw Międzynarodowych, 2004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Kuznecov Vâčeslav Nikolaevič, </w:t>
      </w:r>
      <w:r>
        <w:rPr>
          <w:i/>
          <w:iCs/>
        </w:rPr>
        <w:t>Geokul'tura : osnovy geokul'turnoj dinamiki bezopastnosti v mire XXI: Kul'tura-Set'</w:t>
      </w:r>
      <w:r>
        <w:rPr/>
        <w:t>. Moskva : Kniga i biznes, 2003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Lach Zbigniew, Łaszczuk Andrzej, </w:t>
      </w:r>
      <w:r>
        <w:rPr>
          <w:i/>
          <w:iCs/>
        </w:rPr>
        <w:t>Geografia bezpieczeństwa</w:t>
      </w:r>
      <w:r>
        <w:rPr/>
        <w:t xml:space="preserve">. Warszawa : Akademia Obrony Narodowej, 2004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Lach Zbigniew, </w:t>
      </w:r>
      <w:r>
        <w:rPr>
          <w:i/>
          <w:iCs/>
        </w:rPr>
        <w:t>Potencjał zagrożeń kryzysowych państw i regionów świata</w:t>
      </w:r>
      <w:r>
        <w:rPr/>
        <w:t>. Warszawa : Wydawnictwo Akademii Obrony Narodowej, 2010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Lach Zbigniew, Skrzyp Julian, </w:t>
      </w:r>
      <w:r>
        <w:rPr>
          <w:i/>
          <w:iCs/>
        </w:rPr>
        <w:t xml:space="preserve">Geopolityka i geostrategia. </w:t>
      </w:r>
      <w:r>
        <w:rPr/>
        <w:t>Warszawa : Akademia Obrony Narodowej, 2007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i/>
          <w:iCs/>
        </w:rPr>
        <w:t>Metodologia badań bezpieczeństwa narodowego : Bezpieczeństwo 2010</w:t>
      </w:r>
      <w:r>
        <w:rPr/>
        <w:t>. T. 1. Red. nauk. Piotr Sienkiewicz, Maciej Marszałek, Halina Świeboda. Warszawa : Wydawnictwo Akademii Obrony Narodowej, 2010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i/>
          <w:iCs/>
        </w:rPr>
        <w:t>Metodologia badań bezpieczeństwa narodowego : Bezpieczeństwo 2010</w:t>
      </w:r>
      <w:r>
        <w:rPr/>
        <w:t>. T. 2. Red. nauk. Piotr Sienkiewicz, Maciej Marszałek, Halina Świeboda. Warszawa : Wydawnictwo Akademii Obrony Narodowej, 2011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i/>
          <w:iCs/>
        </w:rPr>
        <w:t>Metody badań nad bezpieczeństwem i obronnością</w:t>
      </w:r>
      <w:r>
        <w:rPr/>
        <w:t xml:space="preserve">. Red. nauk. Piotr Sienkiewicz. Warszawa : Akademia Obrony Narodowej, 2010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i/>
          <w:iCs/>
        </w:rPr>
        <w:t>Między realizmem a utopią : świadomościowo-ideologiczne i polityczne przesłanki pokoju i demokracji na przełomie XX i XXI wieku oraz ich historyczne uwarunkowania</w:t>
      </w:r>
      <w:r>
        <w:rPr/>
        <w:t>. Pod red. Jerzego Świecy. Katowice : Wydaw. UŚ, 1998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Mitrofanov Aleksej Valentinovič, </w:t>
      </w:r>
      <w:r>
        <w:rPr>
          <w:i/>
          <w:iCs/>
        </w:rPr>
        <w:t>Šagi novoj geopolitiki</w:t>
      </w:r>
      <w:r>
        <w:rPr/>
        <w:t>. Moskva : Russkij Vestnik 1997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Mondry Janusz, </w:t>
      </w:r>
      <w:r>
        <w:rPr>
          <w:i/>
          <w:iCs/>
        </w:rPr>
        <w:t>Powrót geopolityki : Ameryka, Europa i Azja u progu XXI wieku</w:t>
      </w:r>
      <w:r>
        <w:rPr/>
        <w:t>. Elbląg : Wydaw. Sprawy Polityczne 2004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Mondry Janusz, </w:t>
      </w:r>
      <w:r>
        <w:rPr>
          <w:i/>
          <w:iCs/>
        </w:rPr>
        <w:t>W objęciach geopolityki: Polska, Japonia, Eurazja : publicystyka na łamach "Kultury" 1981-2000</w:t>
      </w:r>
      <w:r>
        <w:rPr/>
        <w:t>. [Londyn] : Polska Fundacja Kulturalna, 2000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Otok Stanisław, </w:t>
      </w:r>
      <w:r>
        <w:rPr>
          <w:i/>
          <w:iCs/>
        </w:rPr>
        <w:t>Geografia polityczna : geopolityka, ekopolityka, globalistyka</w:t>
      </w:r>
      <w:r>
        <w:rPr/>
        <w:t>. Warszawa : Wydawnictwo Naukowe PWN, 2009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Pawłowski Józef, </w:t>
      </w:r>
      <w:r>
        <w:rPr>
          <w:i/>
          <w:iCs/>
        </w:rPr>
        <w:t>Zmiany w polityce zagranicznej Chin</w:t>
      </w:r>
      <w:r>
        <w:rPr/>
        <w:t>. „Dziś” 2004, nr 1, s. 63-70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Potulski Jakub, </w:t>
      </w:r>
      <w:r>
        <w:rPr>
          <w:i/>
          <w:iCs/>
        </w:rPr>
        <w:t>Geopolityka w świecie ponowoczesnym</w:t>
      </w:r>
      <w:r>
        <w:rPr/>
        <w:t>. Częstochowa : Instytut Geopolityki, 2011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i/>
          <w:iCs/>
        </w:rPr>
        <w:t>Problemy bezpieczeństwa na Bliskim Wschodzie : praca zbiorowa.</w:t>
      </w:r>
      <w:r>
        <w:rPr/>
        <w:t xml:space="preserve"> Pod. red. Anny Potyrały i Jacka Raubo. Poznań : Wydawnictwo Naukowe Wydziału Nauk Politycznych i Dziennikarstwa Uniwersytetu im. Adama Mickiewicza, 2010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i w:val="false"/>
          <w:iCs w:val="false"/>
        </w:rPr>
        <w:t>Rowiński Jan,</w:t>
      </w:r>
      <w:r>
        <w:rPr>
          <w:i/>
          <w:iCs/>
        </w:rPr>
        <w:t xml:space="preserve"> Z zagadnień polityki zagranicznej Chin.</w:t>
      </w:r>
      <w:r>
        <w:rPr/>
        <w:t xml:space="preserve"> Cz. 1, </w:t>
      </w:r>
      <w:r>
        <w:rPr>
          <w:i/>
          <w:iCs/>
        </w:rPr>
        <w:t>Chińska percepcja bezpieczeństwa narodowego w latach osiemdziesiątych.</w:t>
      </w:r>
      <w:r>
        <w:rPr/>
        <w:t xml:space="preserve"> Warszawa : Polski Instytut Spraw Międzynarodowych, 1989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i/>
          <w:iCs/>
        </w:rPr>
        <w:t>Słownik terminów z zakresu bezpieczeństwa narodowego</w:t>
      </w:r>
      <w:r>
        <w:rPr/>
        <w:t>. Warszawa : Biuro Prasy i Informacji MON, 1996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Szafarz Sylwester, </w:t>
      </w:r>
      <w:r>
        <w:rPr>
          <w:i/>
          <w:iCs/>
        </w:rPr>
        <w:t>Chiny w 21. wieku</w:t>
      </w:r>
      <w:r>
        <w:rPr/>
        <w:t xml:space="preserve">. „Dziś” 2001, nr 10, s. 58-66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Szymborski Wojciech, </w:t>
      </w:r>
      <w:r>
        <w:rPr>
          <w:i/>
          <w:iCs/>
        </w:rPr>
        <w:t>Determinanty bezpieczeństwa międzynarodowego w rejonie Zatoki Perskiej w latach 90</w:t>
      </w:r>
      <w:r>
        <w:rPr/>
        <w:t>. „Zeszyty Naukowe. Nauki Społeczne / Akademia Techniczno-Rolnicza im. Jana i Jędrzeja Śniadeckich w Bydgoszczy” Z. 27, (1997), s. 31-42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Szymborski Wojciech, </w:t>
      </w:r>
      <w:r>
        <w:rPr>
          <w:i/>
          <w:iCs/>
        </w:rPr>
        <w:t>Zatoka Perska : problemy stabilizacji</w:t>
      </w:r>
      <w:r>
        <w:rPr/>
        <w:t xml:space="preserve">. Bydgoszcz : "Wers", cop. 1999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Śnitko Robert, </w:t>
      </w:r>
      <w:r>
        <w:rPr>
          <w:i/>
          <w:iCs/>
        </w:rPr>
        <w:t>Bezpieczeństwo polityczne i ekonomiczne w procesie regionalnej integracji Stowarzyszenia Krajów Azji Południowo-Wschodniej ASEAN.</w:t>
      </w:r>
      <w:r>
        <w:rPr/>
        <w:t xml:space="preserve"> „Bezpieczeństwo” 2008, nr 3/4, s. 141-151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Świeca Jerzy, </w:t>
      </w:r>
      <w:r>
        <w:rPr>
          <w:i/>
          <w:iCs/>
        </w:rPr>
        <w:t>Problemy bezpieczeństwa i regionalnego układu sił w przełomowej fazie kryzysu bliskowschodniego : po wojnie czerwcowej w 1967 r.</w:t>
      </w:r>
      <w:r>
        <w:rPr/>
        <w:t xml:space="preserve"> Katowice : "Danrom", 1991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Świeca Jerzy, </w:t>
      </w:r>
      <w:r>
        <w:rPr>
          <w:i/>
          <w:iCs/>
        </w:rPr>
        <w:t>Regionalne i globalne oddziaływania międzynarodowe w kryzysie bliskowschodnim : (1947-1992)</w:t>
      </w:r>
      <w:r>
        <w:rPr/>
        <w:t>. Katowice : UŚ, 1993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Trojnar Ewa. </w:t>
      </w:r>
      <w:r>
        <w:rPr>
          <w:i/>
          <w:iCs/>
        </w:rPr>
        <w:t>Japonia a monarchie Zatoki Perskiej.</w:t>
      </w:r>
      <w:r>
        <w:rPr/>
        <w:t xml:space="preserve"> Kraków : Wydawnictwo Uniwersytetu Jagiellońskiego, cop. 2009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i/>
          <w:iCs/>
        </w:rPr>
        <w:t>Współczesna geografia polityczna = Contemporary political geography</w:t>
      </w:r>
      <w:r>
        <w:rPr/>
        <w:t>. Red. Marcin Rościszewski. Warszawa : IGiPZ PAN [Instytut Geografii i Przestrzennego Zagospodarowania Polskiej Akademii Nauk], 1993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i/>
          <w:iCs/>
        </w:rPr>
        <w:t>Z badań nad geografią polityczną i gospodarczą</w:t>
      </w:r>
      <w:r>
        <w:rPr/>
        <w:t xml:space="preserve">. Pod red. Tomasza Dębowskiego i Marcina Sienkiewicza. Wrocław : Oficyna Wydawnicza Arboretum, 2008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i/>
          <w:iCs/>
        </w:rPr>
        <w:t>Zapobieganie konfliktom</w:t>
      </w:r>
      <w:r>
        <w:rPr/>
        <w:t xml:space="preserve">. Warszawa : "Bellona", 2000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Zbytek Daniel S., </w:t>
      </w:r>
      <w:r>
        <w:rPr>
          <w:i/>
          <w:iCs/>
        </w:rPr>
        <w:t>Azjatycka szachownica : Ameryka, Chiny, Indie, Pakistan</w:t>
      </w:r>
      <w:r>
        <w:rPr/>
        <w:t>. Warszawa : Sprawy Polityczne 2008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/>
        <w:t xml:space="preserve">Zygmuntowicz Jerzy, </w:t>
      </w:r>
      <w:r>
        <w:rPr>
          <w:i/>
          <w:iCs/>
        </w:rPr>
        <w:t>Bezpieczeństwo w nauce o stosunkach międzynarodowych</w:t>
      </w:r>
      <w:r>
        <w:rPr/>
        <w:t xml:space="preserve">. „Problemy Bezpieczeństwa” 2007, nr 1, s. 23-40. </w:t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/>
      </w:pPr>
      <w:r>
        <w:rPr/>
      </w:r>
    </w:p>
    <w:p>
      <w:pPr>
        <w:pStyle w:val="Normal"/>
        <w:spacing w:before="0" w:after="17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9:07Z</dcterms:created>
  <dc:creator>Magdalena Nawrocka</dc:creator>
  <dc:description/>
  <dc:language>en-US</dc:language>
  <cp:lastModifiedBy>Magdalena Nawrocka</cp:lastModifiedBy>
  <cp:lastPrinted>2012-03-26T13:25:00Z</cp:lastPrinted>
  <dcterms:modified xsi:type="dcterms:W3CDTF">2012-03-26T12:28:21Z</dcterms:modified>
  <cp:revision>11</cp:revision>
  <dc:subject/>
  <dc:title/>
</cp:coreProperties>
</file>