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arny rynek w czasach prohibi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pracowania dot. prohibi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siński Jerzy, Ruch Trzeźwościowy w Stanach Zjednoczonych : korzenie amerykańskiej prohibicji. „Alkoholizm i Narkomania" T. 21, nr 1 (2008), s. 65-9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inkowski Włodzimierz, Z dziejów prohibicji. Kraków : Społeczny Komitet Przeciwalkoholowy, 198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usto David F., Alkohol w historii USA. „Świat Nauki" 1996, nr 6, s. 58-6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zamov Egor, Od procentów do milionów : prohibicja i jej skutki. „Forum” - 2009, nr 50, s. 56-5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rliński Wojciech, Prohibicja : wielki szlachetny eksperyment. „Gazeta Wyborcza” 2009, nr 153, s. 14-1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trowski Marek, Na półsucho. „Polityka” 2010, nr 33, s. 67-6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zciński Jan, Księżycówka z kaloryfera. „Tygodnik Powszechny" 2003 nr 49 s. 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nia dot. czarnego ryn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ąsiorowski Jerzy, Przestępczość gospodarcza w rozwoju historycznym : jej istota i geneza. „Przegląd Policyjny" 1999, nr 4, s. 147-15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róz Bogdan, Gospodarka nieoficjalna w systemie ekonomicznym. Warszawa : SGH. Oficyna Wydawnicza, 200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nia dot. przestępczości zorganizowanej w USA w latach 30. XX w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arter Lauren, Najgroźniejsi gangsterzy w historii. Warszawa : Muza, 2008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hen Rich, Twardzi Żydzi : ojcowie, synowie, sny o gangsterach. Warszawa : "Noir Sur Blanc", cop. 2003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choenberg Robert J., Mr. Capone. Warszawa : Amber, 1994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fakis Carl, Mafia amerykańska : encyklopedia. Kraków : Towarzystwo Autorów i Wydawców Prac Naukowych Universitas, cop. 200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nia dot. gospodarki US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smus E. Barry, Crossroads : the great American experiment : the rise, decline and restoration of freedom and the market economy. Lanham : Univ. Press of America 198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rown Arthur Joseph, The American economy 1860-1940. London : George Allen &amp; Unvin LTD, 1951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albraith John Kenneth, Społeczeństwo dobrobytu : państwo przemysłowe. Warszawa : Państ. Inst. Wydaw., dr. 1973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ughes Jonathan R. T., American economic history. Boston [etc.] : Adison-Wesley, cop. 2011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eontief Wassily W., The structure of American economy, 1919-1939 : an empirical application of equilibrium analysis. New York : Oxforf University Press, 1953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ubbe Andrzej, Dominacja i współzależność : ekonomiczne podstawy Pax Britannica i Pax Americana. Warszawa : Wydaw. Nauk. PWN, 1994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owacki Roman, Na trakcie minionych wydarzeń. Opole : Wydaw. Naukowe RN, 199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owaczewska Renata, Dobroczynna Ameryka : walka ze skutkami Wielkiego Kryzysu w latach 1929-1937. Warszawa : Wydawnictwa Uniwersytetu Warszawskiego, cop.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rłowski Witold M., Wojna trzech światów „Wprost" 2004 nr 52/53 s. 74-76,78,80,8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eed, Lawrence W., Wielkie mity wielkiego kryzysu. Warszawa : Wydawnictwo Prohibita,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thbard Murray Newton, Wielki kryzys w Ameryce. Warszawa : Instytut Ludwika von Misesa, cop. 201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ussel Robert Royal, A history of the American economic system. New York : Appleton-Century-Crofts, cop. 1964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oule George Henry, American economic history. New York : Holt, Rinehart and Winston, 196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35Z</dcterms:created>
  <dc:creator>Magdalena Nawrocka</dc:creator>
  <dc:description/>
  <dc:language>en-US</dc:language>
  <cp:lastModifiedBy/>
  <cp:revision>0</cp:revision>
  <dc:subject/>
  <dc:title/>
</cp:coreProperties>
</file>