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  <w:t>Anoreksj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Publikacje dostępne w Dolnośląskiej Bibliotece Publicznej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Książki :</w:t>
      </w:r>
    </w:p>
    <w:p>
      <w:pPr>
        <w:pStyle w:val="Standard"/>
        <w:spacing w:lineRule="auto" w:line="360"/>
        <w:rPr/>
      </w:pPr>
      <w:r>
        <w:rPr/>
        <w:t>1. Craggs-Hinton, Christin : Jak radzić sobie z zaburzeniami jedzenia. Łódź : JK : Feeria, 2008.</w:t>
      </w:r>
    </w:p>
    <w:p>
      <w:pPr>
        <w:pStyle w:val="Standard"/>
        <w:spacing w:lineRule="auto" w:line="360"/>
        <w:rPr/>
      </w:pPr>
      <w:r>
        <w:rPr/>
        <w:t>2. Brown, Harriet : Kiedy jedzenie wymaga odwagi. Warszawa : Czarna Owca, 2011.</w:t>
      </w:r>
    </w:p>
    <w:p>
      <w:pPr>
        <w:pStyle w:val="Standard"/>
        <w:spacing w:lineRule="auto" w:line="360"/>
        <w:rPr/>
      </w:pPr>
      <w:r>
        <w:rPr/>
        <w:t xml:space="preserve">3. Middleton, </w:t>
        <w:tab/>
        <w:t>Kate : Zaburzenia odżywiania : droga do wyzdrowienia. Kraków : eSPe, 2009.</w:t>
      </w:r>
    </w:p>
    <w:p>
      <w:pPr>
        <w:pStyle w:val="Standard"/>
        <w:spacing w:lineRule="auto" w:line="360"/>
        <w:rPr/>
      </w:pPr>
      <w:r>
        <w:rPr/>
        <w:t>4.  Sacker, Ira M. : Wolę umrzeć, niż przytyć : jak zrozumieć i pokonać anoreksję i bulimię. Poznań : Harbor Point Media Rodzina, cop. 2008.</w:t>
      </w:r>
    </w:p>
    <w:p>
      <w:pPr>
        <w:pStyle w:val="Standard"/>
        <w:spacing w:lineRule="auto" w:line="360"/>
        <w:rPr/>
      </w:pPr>
      <w:r>
        <w:rPr/>
        <w:t>5.  Abraham, Suzanne : Bulimia i anoreksja : zaburzenia odżywiania. Warszawa : Prószyński i S-ka, 2001.</w:t>
      </w:r>
    </w:p>
    <w:p>
      <w:pPr>
        <w:pStyle w:val="Standard"/>
        <w:spacing w:lineRule="auto" w:line="360"/>
        <w:rPr/>
      </w:pPr>
      <w:r>
        <w:rPr/>
        <w:t>6.  Jablow,  Martha Moragham : Anoreksja , bulimia, otyłość : przewodnik dla rodziców. Gdańsk : Gdańskie Wydaw. Psychologiczne, 2001.</w:t>
      </w:r>
    </w:p>
    <w:p>
      <w:pPr>
        <w:pStyle w:val="Standard"/>
        <w:spacing w:lineRule="auto" w:line="360"/>
        <w:rPr/>
      </w:pPr>
      <w:r>
        <w:rPr/>
        <w:t>7. Podmiotowe i społeczno-kulturowe uwarunkowania anoreksji : wybrane zagadnienia / pod  nauk. Anna Suchańska. Poznań : Wydaw. Fundacji Humaniora, 2000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Artykuły z czasopism :</w:t>
      </w:r>
    </w:p>
    <w:p>
      <w:pPr>
        <w:pStyle w:val="Standard"/>
        <w:spacing w:lineRule="auto" w:line="360"/>
        <w:rPr/>
      </w:pPr>
      <w:r>
        <w:rPr/>
        <w:t>1. Karolkiewicz, Marek ; Chude modelki, wysiadka // Przegląd 2007, nr 2, s. 56-57</w:t>
      </w:r>
    </w:p>
    <w:p>
      <w:pPr>
        <w:pStyle w:val="Standard"/>
        <w:spacing w:lineRule="auto" w:line="360"/>
        <w:rPr/>
      </w:pPr>
      <w:r>
        <w:rPr/>
        <w:t>2. Rybarczyk, Marek , Marczak, Marcin  : Haute couture czyli taniec śmierci // Newsweek Polska 2007, nr 10, s. 88-89</w:t>
      </w:r>
    </w:p>
    <w:p>
      <w:pPr>
        <w:pStyle w:val="Standard"/>
        <w:spacing w:lineRule="auto" w:line="360"/>
        <w:rPr/>
      </w:pPr>
      <w:r>
        <w:rPr/>
        <w:t>3. Postoła, Aleksandra : Anoreksja na pół etatu : po anoreksji i bulimii pojawiło się nowe zaburzenie łaknienia – gwałtowne objadanie się // Wprost 2008, nr 20, s. 62-62, 66</w:t>
      </w:r>
    </w:p>
    <w:p>
      <w:pPr>
        <w:pStyle w:val="Standard"/>
        <w:spacing w:lineRule="auto" w:line="360"/>
        <w:rPr/>
      </w:pPr>
      <w:r>
        <w:rPr/>
        <w:t>4. Lubelska, Krystyna : Głód łaknienia // Polityka 2008, nr 28, s. 24-26, s. 28-29</w:t>
        <w:tab/>
      </w:r>
    </w:p>
    <w:p>
      <w:pPr>
        <w:pStyle w:val="Standard"/>
        <w:spacing w:lineRule="auto" w:line="360"/>
        <w:rPr/>
      </w:pPr>
      <w:r>
        <w:rPr/>
        <w:t>5. Garstka, Tomasz : Trochę wyszczupleć ! // Głos Nauczycielski  2011, nr 26, s. 16</w:t>
      </w:r>
    </w:p>
    <w:p>
      <w:pPr>
        <w:pStyle w:val="Standard"/>
        <w:spacing w:lineRule="auto" w:line="360"/>
        <w:rPr/>
      </w:pPr>
      <w:r>
        <w:rPr/>
        <w:t>6. Garstka, Tomasz : Trochę wyszczupleć ! Cz. 3 // Głos Nauczycielski 2011, nr 30, s. 16</w:t>
      </w:r>
    </w:p>
    <w:p>
      <w:pPr>
        <w:pStyle w:val="Standard"/>
        <w:spacing w:lineRule="auto" w:line="360"/>
        <w:rPr/>
      </w:pPr>
      <w:r>
        <w:rPr/>
        <w:t>7. Goetz, Magdalena : Nie tylko anoreksja // Głos Nauczycielski 2013, nr 16, s. 8</w:t>
      </w:r>
    </w:p>
    <w:p>
      <w:pPr>
        <w:pStyle w:val="Standard"/>
        <w:spacing w:lineRule="auto" w:line="360"/>
        <w:rPr/>
      </w:pPr>
      <w:r>
        <w:rPr/>
        <w:t>8. Surmiak-Domańska, Katarzyna : Płakanie bardzo spala  // Gazeta Wyborcza 2006, nr 270, dod. Duży Format nr 46, s. 2-5</w:t>
      </w:r>
    </w:p>
    <w:p>
      <w:pPr>
        <w:pStyle w:val="Standard"/>
        <w:spacing w:lineRule="auto" w:line="360"/>
        <w:rPr/>
      </w:pPr>
      <w:r>
        <w:rPr/>
        <w:t>9. Święchowicz, Małgorzata : Jak motyle // Newsweek polska 2013, nr 25, s. 32-34, s. 36</w:t>
      </w:r>
    </w:p>
    <w:p>
      <w:pPr>
        <w:pStyle w:val="Standard"/>
        <w:spacing w:lineRule="auto" w:line="360"/>
        <w:rPr/>
      </w:pPr>
      <w:r>
        <w:rPr/>
        <w:t>10. Filatova, Natalia</w:t>
      </w:r>
      <w:r>
        <w:rPr>
          <w:rFonts w:eastAsia="Arial Black" w:cs="Arial Black"/>
        </w:rPr>
        <w:t xml:space="preserve"> : Pełne kształty : koniec z anoreksją // Forum 2007, nr 2, s. 32-33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/>
        <w:t>11. Podgórska, Joanna : Mia, siostra Any // Polityka 2006, nr 40, s. 106-109</w:t>
      </w:r>
    </w:p>
    <w:p>
      <w:pPr>
        <w:pStyle w:val="Standard"/>
        <w:spacing w:lineRule="auto" w:line="360"/>
        <w:rPr/>
      </w:pPr>
      <w:r>
        <w:rPr/>
        <w:t>12. Klinger, Klara : Dziewięciolatki chorują na anoreksję // Dziennik 2009, n4 120, s. 9</w:t>
      </w:r>
    </w:p>
    <w:p>
      <w:pPr>
        <w:pStyle w:val="Standard"/>
        <w:spacing w:lineRule="auto" w:line="360"/>
        <w:rPr/>
      </w:pPr>
      <w:r>
        <w:rPr/>
        <w:t>13. Brown, Harriet : Łyżeczka po łyżeczce ; rozm. przepr. Agnieszka Jucewicz // Gazeta Wyborcza 2011, nr 275, dod. Wysokie Obcasy nr 47, s. 36-41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Dostępne w Bibliotece Uniwersytetu Wrocławskiego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Książki :</w:t>
      </w:r>
    </w:p>
    <w:p>
      <w:pPr>
        <w:pStyle w:val="Standard"/>
        <w:spacing w:lineRule="auto" w:line="360"/>
        <w:rPr/>
      </w:pPr>
      <w:r>
        <w:rPr/>
        <w:t>1. Ziółkowska, Beata : Ekspresja syndromu gotowości  anorektycznej u dziewcząt w stadium adolescencji. Poznań : Wydaw. Fundacji Humaniora, 2001.</w:t>
      </w:r>
    </w:p>
    <w:p>
      <w:pPr>
        <w:pStyle w:val="Standard"/>
        <w:spacing w:lineRule="auto" w:line="360"/>
        <w:rPr/>
      </w:pPr>
      <w:r>
        <w:rPr/>
        <w:t>2. Hassenm</w:t>
      </w:r>
      <w:r>
        <w:rPr>
          <w:rFonts w:eastAsia="Arial Black" w:cs="Arial Black"/>
        </w:rPr>
        <w:t>üller, Heidi : W sidłach anoreksji. Wrocław : Zakład Narodowy im. Ossolińskich, 2003.</w:t>
      </w:r>
    </w:p>
    <w:p>
      <w:pPr>
        <w:pStyle w:val="Standard"/>
        <w:spacing w:lineRule="auto" w:line="360"/>
        <w:rPr/>
      </w:pPr>
      <w:r>
        <w:rPr/>
        <w:t>3. Albisetti, Valero : Pułapka anoreksji : dlaczego się choruje, jak wyzdrowieć. Kielce : Wydawnictwo Jedność, 2006.</w:t>
      </w:r>
    </w:p>
    <w:p>
      <w:pPr>
        <w:pStyle w:val="Standard"/>
        <w:spacing w:lineRule="auto" w:line="360"/>
        <w:rPr/>
      </w:pPr>
      <w:r>
        <w:rPr/>
        <w:t>4. Józefik, Barbara : Relacje rodzinne w anoreksji i bulimii psychicznej. Kraków : Wydawnictwo Uniwersytetu Jagiellońskiego, cop. 2006.</w:t>
      </w:r>
    </w:p>
    <w:p>
      <w:pPr>
        <w:pStyle w:val="Standard"/>
        <w:spacing w:lineRule="auto" w:line="360"/>
        <w:rPr/>
      </w:pPr>
      <w:r>
        <w:rPr/>
        <w:t>5. Opętanie (nie)jedzeniem / red. Beata Ziółkowska. Warszawa : Wydawnictwo Naukowe Scholar, 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0:00Z</dcterms:created>
  <dc:creator>katarzyna mikłasz</dc:creator>
  <dc:description/>
  <dc:language>en-US</dc:language>
  <cp:lastModifiedBy>Jacek</cp:lastModifiedBy>
  <dcterms:modified xsi:type="dcterms:W3CDTF">2014-03-10T10:40:00Z</dcterms:modified>
  <cp:revision>2</cp:revision>
  <dc:subject/>
  <dc:title/>
</cp:coreProperties>
</file>