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roryzm arabski - bibliograf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siążki z księgozbioru DBP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Scahill, J</w:t>
      </w:r>
      <w:r>
        <w:rPr>
          <w:b w:val="false"/>
          <w:bCs w:val="false"/>
        </w:rPr>
        <w:t>., Bru</w:t>
      </w:r>
      <w:r>
        <w:rPr/>
        <w:t xml:space="preserve">dne wojny,  Kraków 2014. </w:t>
      </w:r>
      <w:r>
        <w:rPr>
          <w:b/>
          <w:bCs/>
        </w:rPr>
        <w:t>(Wypożyczalnia Głów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cobson, S., After 9/11 : America's war on terror (2001- ), New York 2008. </w:t>
      </w:r>
      <w:r>
        <w:rPr>
          <w:b/>
          <w:bCs/>
        </w:rPr>
        <w:t>(American Cor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ott, P.D.,  The road to 9/11 : wealth, empire, and the future of America, Berkeley 2008. </w:t>
      </w:r>
      <w:r>
        <w:rPr>
          <w:b/>
          <w:bCs/>
        </w:rPr>
        <w:t>(American Cor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lliams, P.,  Al-Kaida : międzynarodowy terroryzm, zorganizowana przestępczość i nadciągająca apokalipsa, Poznań 2007. </w:t>
      </w:r>
      <w:r>
        <w:rPr>
          <w:b/>
          <w:bCs/>
        </w:rPr>
        <w:t>(Magazyn:  10033498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rber, B. R., Imperium strachu : wojna, terroryzm i demokracja, Warszawa 2005. </w:t>
      </w:r>
      <w:r>
        <w:rPr>
          <w:b/>
          <w:bCs/>
        </w:rPr>
        <w:t>(Wypożyczalnia Głów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udrillard, J. Duch terroryzmu : requiem dla Twin Towers, Warszawa 2005. </w:t>
      </w:r>
      <w:r>
        <w:rPr>
          <w:b/>
          <w:bCs/>
        </w:rPr>
        <w:t>(Magazyn: 1003317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merica's battle against terrorism, Greenhaven Press : Thomson Gale, 2005. </w:t>
      </w:r>
      <w:r>
        <w:rPr>
          <w:b/>
          <w:bCs/>
        </w:rPr>
        <w:t>(American Cor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hares, W.  Future Jihad : terrorist strategies against America, New York 2005. </w:t>
      </w:r>
      <w:r>
        <w:rPr>
          <w:b/>
          <w:bCs/>
        </w:rPr>
        <w:t>(American Cor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Clarke, R.  Against all enemies : inside America's war on terror, New York 2004. </w:t>
      </w:r>
      <w:r>
        <w:rPr>
          <w:b/>
          <w:bCs/>
        </w:rPr>
        <w:t>(American Cor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le, David. Terrorism and the Constitution : sacrificing civil liberties in the name of national security, New York 2002. </w:t>
      </w:r>
      <w:r>
        <w:rPr>
          <w:b/>
          <w:bCs/>
        </w:rPr>
        <w:t>(American Cor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Kosmynka, S. Od Boga do terroru : rola religii w ideologii dżihadyzmu na przykładzie organizacji Al-Kaida, Łódź 2012.</w:t>
      </w:r>
      <w:r>
        <w:rPr>
          <w:b/>
          <w:bCs/>
        </w:rPr>
        <w:t xml:space="preserve"> (onl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ziemkowski, J. Konflikty międzynarodowe po 1945 roku, Warszawa 2011 </w:t>
      </w:r>
      <w:r>
        <w:rPr>
          <w:b/>
          <w:bCs/>
        </w:rPr>
        <w:t>(Wypożyczalnia Główna, Magazyn: 1003932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illamarín P., Luis A., Sieć Al-Kaida, Warszawa 2008. </w:t>
      </w:r>
      <w:r>
        <w:rPr>
          <w:b/>
          <w:bCs/>
        </w:rPr>
        <w:t>(Wypożyczalnia Głów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illiams, Paul L. Al-Kaida : międzynarodowy terroryzm, zorganizowana przestępczość i nadciągająca apokalipsa, Poznań 2007. </w:t>
      </w:r>
      <w:r>
        <w:rPr>
          <w:b/>
          <w:bCs/>
        </w:rPr>
        <w:t>(Magazyn: 10033498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lexander, Y. Siewcy śmierci : Osama bin Laden i inni szefowie Al-Qaidy, wywiad z bin Ladenem, deklaracja wypowiedzenia wojny Ameryce, dokumenty, Warszawa 2001. </w:t>
      </w:r>
      <w:r>
        <w:rPr>
          <w:b/>
          <w:bCs/>
        </w:rPr>
        <w:t>(Wypożyczalnia Głów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ojciechowski, S. Terroryzm na początku XXI wieku, Poznań 2011 </w:t>
      </w:r>
      <w:r>
        <w:rPr>
          <w:b/>
          <w:bCs/>
        </w:rPr>
        <w:t>(Wypożyczalnia Głów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wolucja terroryzmu na przełomie XX i XXI wieku / pod red. Marka J. Malinowskiego, Rafała Ożarowskiego i Wojciecha Grabowskiego.  Gdańsk : Wydawnictwo Uniwersytetu Gdańskiego, 2009. </w:t>
      </w:r>
      <w:r>
        <w:rPr>
          <w:b/>
          <w:bCs/>
        </w:rPr>
        <w:t>(Wypożyczalnia Główna, Magazyn: 1003592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ibi, B., Fundamentalizm religijny, Warszawa 2001. </w:t>
      </w:r>
      <w:r>
        <w:rPr>
          <w:b/>
          <w:bCs/>
        </w:rPr>
        <w:t>(Wypożyczalnia Głów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aczmarek, J., Terroryzm i konflikty zbrojne a fundamentalizm islamski, Wrocław 2001. </w:t>
      </w:r>
      <w:r>
        <w:rPr>
          <w:b/>
          <w:bCs/>
        </w:rPr>
        <w:t>(Magazyn: 1001244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Jansen, J.J. G., Podwójna natura fundamentalizmu islamskiego, Kraków 2005. </w:t>
      </w:r>
      <w:r>
        <w:rPr>
          <w:b/>
          <w:bCs/>
        </w:rPr>
        <w:t>(Wypożyczalnia Główna, Magazyn: 10019595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rmstrong, K., W imię Boga : fundamentalizm w judaizmie, chrześcijaństwie i islamie, Warszawa 2005. </w:t>
      </w:r>
      <w:r>
        <w:rPr>
          <w:b/>
          <w:bCs/>
        </w:rPr>
        <w:t>(Wypożyczalnia Główna, Magazyn: 10019398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epel, G. Święta wojna : ekspansja i upadek fundamentalizmu muzułmańskiego, Warszawa Dialog 2003. </w:t>
      </w:r>
      <w:r>
        <w:rPr>
          <w:b/>
          <w:bCs/>
        </w:rPr>
        <w:t>(Wypożyczalnia Głów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ostał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ykańsko-europejska walka z terroryzmem: razem mimo różnic / Michał Płachta, Paweł Wojnowski. Warszawa :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tryna Busha / Wojciech Szymborski. Bydgoszcz : cop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ń, w którym zgasło słońce nad Manhattanem : Marek Strzała. Kraków :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olucja terroryzmu motywowanego ideologią religijną na przykładzie salafickiego ruchu globalnego dżihadu / Artur Wejkszner. Poznań :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rialna pycha : Anonim ; przeł. Arkadiusz Czerwiński. Warszawa :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ium strachu : Benjamin R. Barber ; przeł. Hanna Jankowska. Warszawa 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ptonim Jawbreaker : Gary Berntsen, Ralph Pezzullo ; z jęz. ang. przeł. Krzysztof Mazurek. Katowice :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isy wojny : Chris Mackey, Greg Miller ; z ang. przeł. Bohdan Maliborski. Warszawa :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konserwatywna polityka George'a W. Busha : Jadwiga Kiwerska ; [Instytut Zachodni im. Zygmunta Wojciechowskiego - Instytut Naukowo-Badawczy Poznań]. Poznań :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lubię Busha / Anna Rogozińska-Wickers. Toruń : cop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ział Planowania Strategiczno-Obronnego. Warszawa :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cje pokojowe i antyterrorystyczne w procesie utrzymania bezpieczeństwa międzynarodowego w latach 1948-2004 / pod red. Dariusza S. Kozerawskiego. Toruń : cop.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wałam na terrorystów : anonim ; z ang. przeł. Małgorzata Szubert. Warszawa : 2004.</w:t>
      </w:r>
    </w:p>
    <w:p>
      <w:pPr>
        <w:pStyle w:val="Normal"/>
        <w:rPr/>
      </w:pPr>
      <w:r>
        <w:rPr/>
        <w:t xml:space="preserve">Strategiczne aspekty walki z terroryzmem. zespół pracowników Dorota Jatczak, Małgorzata Szkodzińska, Stanisław Zarobny ; [Ministerstwo Obrony Narodowej. Departament Polityki Obronnej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orism as a timeless actor on the international stage / ed. by Sebastian Wojciechowski. Poznań 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oryzm we współczesnym świecie / red. nauk. Jacek Pawłowski ; zespół aut. Henryk Binkowski [et al.]. Warszawa :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es of terrorism / ed. Sebastian Wojciechowski ; [contributors Zbigniew Czachór et al.]. Poznań :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 of terrorism / ed. by Tadeusz Wallas, Sebastian Wojciechowski. Poznań :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a z terroryzmem we współczesnym świecie / [red. nauk. Jacek Pawłowski] ; Ministerstwo Obrony Narodowej. Departament Społeczno-Wychowawczy. Pruszków : cop. 200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Wojna Busha / Bob Woodward ; przekł. Władysław Jeżewski. Warszawa : cop.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na imperium: większy Bliski Wschód w amerykańskiej wojnie z terroryzmem / Tadeusz A. Kisielewski. Elbląg : cop. 2008.  </w:t>
        <w:br/>
      </w:r>
    </w:p>
    <w:p>
      <w:pPr>
        <w:pStyle w:val="Normal"/>
        <w:rPr/>
      </w:pPr>
      <w:r>
        <w:rPr/>
        <w:t>Wojna z terroryzmem w XXI wieku / pod red. Brunona Hołysta, Kuby Jałoszyńskiego, Arkadiusza Letkiewicza. Szczytno :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ożenie terroryzmem w wybranych krajach Europy Zachodniej oraz w Stanach Zjednoczonych / Kuba Jałoszyński ; Akademia Obrony Narodowej. Warszawa :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ykuły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jna z terroryzmem" - 1986-2006 / Piotr Ciszewski. W: Trybuna (Wyd. 3). - 2006, nr 93, s. 12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września - interpretacje i implikacje / Roman Kuźniar //Sprawy Międzynarodowe .-2002 nr 1 s. 5-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11 - a rearguard action or a portent of the future? / Eugene Smith, Rufus Schatzberg, Robert J. Kelly //Eurocriminology .-Vol. 16 .-(2002) s. 19-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yterrorystyczny biznes / Michał Lipa. W: Przegląd. - 2011, nr 37, s. 30-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żihad dialogu / Józef Majewski //Więź .-2001 nr 10 s. 7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omen organizacji al-Kaida w kontekście rozwoju doktryny islamizmu / Stanisław Kosmynka // Studia Polityczne. - Nr 20 (2007), s. 253-2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mynka, S. Fenomen organizacji al-Kaida w kontekście rozwoju doktryny islamizmu / Stanisław Kosmynk // Studia Polityczne. - Nr 20 (2007), s. 253-2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zys wzrostu Ameryki : od integralnego liberalizmu do epoki syntezy / Leon Brodowski //Lithuania .-2001 nr 3/4 s. 14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biak, K. W poszukiwaniu źródeł współczesnego terroryzmu : między wiedzą a stereotypem // Rocznik Bezpieczeństwa Międzynarodowego. - 2007, s. 64-7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4-30T10:05:15Z</dcterms:modified>
  <cp:revision>7</cp:revision>
  <dc:subject/>
  <dc:title/>
</cp:coreProperties>
</file>