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ynek polskich czasopism kulturalnych przed rokiem 1989 na podstawie wybranych tytułów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Boom i kryzys : nowe czasopisma literacko-artystyczne i społeczno-kulturalne w Polsce po roku 1980 / pod red. Magdaleny Rabizo-Birek, Rzeszów 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Wydawnictwo Uniwersytetu Rzeszowskiego :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Stowarzyszenie Literacko-Artystyczne "Fraza",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 2012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Był taki dziennik "Sztandar Młodych" : praca zbiorowa / pod red. Wojciecha Borsuka ; [aut. Zdzisław Antos et al.], Warszawa :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Wydawnictwo Nowy Świat,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 2006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</w:rPr>
        <w:t xml:space="preserve">Czasopisma społeczno-kulturalne w okresie PRL / pod red. Urszuli Jakubowskiej ; Fundacja Akademia Humanistyczna, Instytut Badań Literackich PAN, </w:t>
      </w:r>
      <w:r>
        <w:rPr/>
        <w:t xml:space="preserve">Warszawa : Fundacja Akademia Humanistyczna : Instytut Badań Literackich PAN. Wydawnictwo, cop. 2012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upis, T. Dzienniki i czasopisma na polskim rynku prasowym, Kraków : Ośrodek Badań Prasoznawczych RSW "Prasa-Książka-Ruch", 1975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Prasa dziecięca i młodzieżowa : studia i materiały / pod red. Mieczysława Adamczyka i Jerzego Jarowieckiego ; Instytut Kształcenia Nauczycieli. Oddział Doskonalenia Nauczycieli w Kielcach, Kielce : IKN ODN, 1982 (Krak : DZw)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Rogoż, M. Czasopisma dla dzieci i młodzieży Instytutu Wydawniczego "Nasza Księgarnia" w latach 1945-1989, Kraków : 2009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"Stare" i "nowe" - czasopisma dla dzieci i młodzieży / pod red. Bożeny Olszewskiej i Elżbiety Łuckiej-Zając ; Uniwersytet Opolski, 2013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b w:val="false"/>
          <w:bCs w:val="false"/>
          <w:u w:val="none"/>
        </w:rPr>
        <w:t xml:space="preserve">Siwko, M. Wzory osobowe w polskiej prasie młodzieżowej okresu przełomu : (na przykładzie "Sztandaru Młodych" - 1979-1982 i "Filipinki" – 1988-1989), Koszalin :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Wydaw. Uczelniane PK,</w:t>
        </w:r>
      </w:hyperlink>
      <w:r>
        <w:rPr>
          <w:rFonts w:cs="Times New Roman" w:ascii="Times New Roman" w:hAnsi="Times New Roman"/>
          <w:b w:val="false"/>
          <w:bCs w:val="false"/>
          <w:u w:val="none"/>
        </w:rPr>
        <w:t xml:space="preserve"> 2001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  <w:t>Szaruga, L. Co czytamy? : prasa kulturalna 1945-1995 / Leszek Szaruga [pseud.], Lublin : Wydaw. Uniwersytetu Marii Curie-Skłodowskiej, 1999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none"/>
        </w:rPr>
      </w:pPr>
      <w:r>
        <w:rPr>
          <w:rFonts w:cs="Times New Roman" w:ascii="Times New Roman" w:hAnsi="Times New Roman"/>
          <w:b w:val="false"/>
          <w:bCs w:val="false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  <w:t>Artykuły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Olszewska, Bożena.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</w:t>
        <w:br/>
        <w:t xml:space="preserve">Czasopiśmienniczy bohater doby socrealizmu / Bożena Olszewska. //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Guliwer. -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2005, nr 4, s. 67-72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</w:rPr>
        <w:t xml:space="preserve"> </w:t>
      </w:r>
    </w:p>
    <w:p>
      <w:pPr>
        <w:pStyle w:val="Normal"/>
        <w:rPr/>
      </w:pP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Rogoż, Michał.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</w:t>
        <w:br/>
        <w:t xml:space="preserve">Obraz biblioteki i innych instytucji kultury w utworach literackich na łamach czasopism dla dzieci i młodzieży "Naszej Księgarni" w latach 1945-1989 / Michał Rogoż. W: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Guliwer. -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2012, nr 1, s. 56-63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Ziemski, Andrzej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(1945- ). </w:t>
        <w:br/>
        <w:t xml:space="preserve">Sześć ciekawych lat / Andrzej Ziemski. //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</w:rPr>
          <w:t>Przegląd Socjalistyczny. -</w:t>
        </w:r>
      </w:hyperlink>
      <w:r>
        <w:rPr>
          <w:rFonts w:cs="Times New Roman" w:ascii="Times New Roman" w:hAnsi="Times New Roman"/>
          <w:b w:val="false"/>
          <w:bCs w:val="false"/>
        </w:rPr>
        <w:t xml:space="preserve"> 2006, nr 3, s. 79-90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.bn.org.pl/cgi-bin/makwww.exe?BM=23&amp;IM=08&amp;VI=1&amp;TX=Wydawnictwo+Uniwersytetu+Rzeszowskiego" TargetMode="External"/><Relationship Id="rId3" Type="http://schemas.openxmlformats.org/officeDocument/2006/relationships/hyperlink" Target="http://mak.bn.org.pl/cgi-bin/makwww.exe?BM=23&amp;IM=08&amp;VI=1&amp;TX=Stowarzyszenie+Literacko+Artystyczne+Fraza" TargetMode="External"/><Relationship Id="rId4" Type="http://schemas.openxmlformats.org/officeDocument/2006/relationships/hyperlink" Target="http://mak.bn.org.pl/cgi-bin/makwww.exe?BM=23&amp;IM=08&amp;VI=1&amp;TX=Wydawnictwo+Nowy+%8Cwiat" TargetMode="External"/><Relationship Id="rId5" Type="http://schemas.openxmlformats.org/officeDocument/2006/relationships/hyperlink" Target="http://mak.bn.org.pl/cgi-bin/makwww.exe?BM=23&amp;IM=08&amp;VI=1&amp;TX=Wydaw+Uczelniane+PK" TargetMode="External"/><Relationship Id="rId6" Type="http://schemas.openxmlformats.org/officeDocument/2006/relationships/hyperlink" Target="http://mak.bn.org.pl/cgi-bin/makwww.exe?BM=25&amp;IM=01&amp;VI=1&amp;TX=Olszewska+Bo%BFena" TargetMode="External"/><Relationship Id="rId7" Type="http://schemas.openxmlformats.org/officeDocument/2006/relationships/hyperlink" Target="http://mak.bn.org.pl/cgi-bin/makwww.exe?BM=25&amp;IM=08&amp;VI=1&amp;TX=Guliwer" TargetMode="External"/><Relationship Id="rId8" Type="http://schemas.openxmlformats.org/officeDocument/2006/relationships/hyperlink" Target="http://mak.bn.org.pl/cgi-bin/makwww.exe?BM=25&amp;IM=01&amp;VI=1&amp;TX=Rogo%BF+Micha%B3" TargetMode="External"/><Relationship Id="rId9" Type="http://schemas.openxmlformats.org/officeDocument/2006/relationships/hyperlink" Target="http://mak.bn.org.pl/cgi-bin/makwww.exe?BM=25&amp;IM=08&amp;VI=1&amp;TX=Guliwer" TargetMode="External"/><Relationship Id="rId10" Type="http://schemas.openxmlformats.org/officeDocument/2006/relationships/hyperlink" Target="http://mak.bn.org.pl/cgi-bin/makwww.exe?BM=25&amp;IM=01&amp;VI=1&amp;TX=Ziemski+Andrzej" TargetMode="External"/><Relationship Id="rId11" Type="http://schemas.openxmlformats.org/officeDocument/2006/relationships/hyperlink" Target="http://mak.bn.org.pl/cgi-bin/makwww.exe?BM=25&amp;IM=08&amp;VI=1&amp;TX=Przegl%B9d+Socjalistyczny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dcterms:modified xsi:type="dcterms:W3CDTF">2009-04-16T09:32:06Z</dcterms:modified>
  <cp:revision>2</cp:revision>
  <dc:subject/>
  <dc:title/>
</cp:coreProperties>
</file>