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leks Ries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Książki w zbiorach DBP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1. Owczarek, Romuald.  U bram "Riese" :  Kraków : Technol, 2013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Rdułtowski, Bartosz.  Podziemne tajemnice Gór Sowich (2) :  Kraków : Technol, 201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Rdułtowski, Bartosz.  Podziemne tajemnice Gór Sowich (3) :  Kraków : Technol, 201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Rdułtowski, Bartosz.  Podziemne tajemnice Gór Sowich (1) :  Kraków : Technol, 200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Kruszyński, Piotr.  Podziemia w Górach Sowich i Zamku Książ /  Wałbrzych : Muzeum Gross-Rosen, 2004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 Kowalski, Jacek M. :Tajemnica "Riese" :  Łódź : Biuro Odkryć, 200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 Cera, Jerzy.  Tajemnice Gór Sowich /  Kraków : Inter Cera, 1998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Książki w innych biblioteka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Kazek, Łukasz.  Tropem tajemnic "Riese" :  Kraków : Technol, 2010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Andruszkiewicz, Bogdan.  Riese :  Zduńska Wola : "Pomoc Psychologiczna", 2009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Kazek, Łukasz.  W kręgu tajemnic "Riese" :  Kraków : Technol, 2008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Witkowski, Igor (1963- ).  Riese :  Warszawa : Wydawnictwo WiS-2, 200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Dawidowicz, Zbigniew  "Riese" hitlerowskie podziemie śmierci :  Kraków : Wydawnictwo Technol, 200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 Aniszewski, Mariusz.  Podziemny świat Gór Sowich :  Kraków : Wydawnictwo Technol, 200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 Michalik, Stanisław.  Niezwykłości Osówki/  Głuszyca : Zakład Turystyczny "Osówka" : Urząd Miejski, 200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. Góry Sowie :  Kraków : Inter Cera, 2001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9. Lamparska, Joanna.  Tajemnicze podziemia /  Wrocław : Asia Press s.c., 20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0. Kalarus, Jacki.  Milczące podziemia Walimia /  Nowa Ruda : Józef Poniatowski, 199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1. Dudziak, Marek.  Riese :  Konin : JMK, 1996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2. Janicki, Michał Adam; Janicki, Michał Maurycy: Góry Sowie : "Riese" : wstęp do najbardziej skrywanej tajemnicy SS. [Warszawa] :  nakł. autorów, 2012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3.Walim - Riese : tajemnicze podziemne fabryki / [tekst Bogdan Rosicki ; tł. deutsch. Marianna Kurowska ; tł. eng. Maurycy Kisielnicki].  Jelenia Góra : Moniatowicz Foto Studio, cop. 2006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4.Góry Sowie - podziemne kompleksy Riese / [oprac. kartograficzne Witold Fiejdasz ; oprac. merytoryczne Jerzy Cera].  Kraków : Wydawnictwo Inter-Cera Joanna Cera, 2006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5. Garba, Dariusz: Tajny projekt III Rzeszy FHQu "Riese" : niemiecki ślad - archiwa i dokumenty  </w:t>
      </w:r>
    </w:p>
    <w:p>
      <w:pPr>
        <w:pStyle w:val="Standard"/>
        <w:rPr/>
      </w:pPr>
      <w:r>
        <w:rPr/>
        <w:t>Kraków : Wydawnictwo Technol, 201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6.Janicki, Michał Adam; Janicki, Michał Maurycy Góry Sowie : świat tajemnicy III Rzeszy : projekt "Riese" dla początkujących . [Warszawa : Light Refreshment, Janicki Michał, 2012]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Artykuły z czasopism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1.Tajemniczy olbrzym w Górach Sowich / Adam Włodarczyk. Słowo Wrocławian 2014, nr 1 (59), s.2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Poznac historię / Aleksandra Cieśla. Polska Gazeta Wrocławska 2012, nr 291, dod. Nasz Region, s. 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Olbrzym ukryty pod ziemią : Wyprawa do tajemiczego podziemnego miasta. Kompleks Osówka 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Krzysztof Kucharski. Słowo Polskie Gazeta Wrocławska 2006, nr 158, s. 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5.Podziemny olbrzym : Na Dolnym Śląsku można zwiedzić pozostałości tajemniczego projektu III Rzeszy / Małgorzata Pałach-Rydzy. Słowo Polskie Gazeta Wrocławska 2006, nr 251, dod. "Nasz Region Wydanie Specjalne", s. IV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Tajna kwatera? : kompleks "Riese"- czyli ponura tajemnica. Słowo Polskie Gazeta Wrocławska 2005, nr 141, dod. "Na Zdrowie", s. 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Weszli do sztolni na Soboniu / Artur Szałkowski. Polska - Gazeta Wrocławska 2013, nr 18, s. 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.Powojenne dzieje książańskich podziemi. (cz. 2) / Tomasz Rzeczycki. Odkrywca.- 2011, nr 11, s. 18-2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9.Powojenne dzieje książańskich podziemi. (cz. 1) / Tomasz Rzeczycki. Odkrywca.- 2011, nr 10, s. 20-2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0.Dokopali się do Sobonia / Rafał Palacz. Tygodnik Wałbrzyski 2013, nr 4, dod. Wałbrzyska Trybuna, s. 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1.Odkopali tajemnicę z II wojny światowej / Rafał Palacz. Nowe Wiadomości Wałbrzyskie 2013, nr 5, s. 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2.W cieniu Riese / Roman Owidzki. Odkrywca 2008, nr 6, s. 16-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3.Batalia wydawców o Riese / Roman Owidzki. Odkrywca 2008, nr 5, s. 21-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4.Ostatnia tejemnica Gontowej - laserowy raport / Łukasz Orlicki. Odkrywca 2013, nr 6, s. 3-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5.Ostatnia tejemnica Gontowej? - prawdziwa krzyżówka... / Łukasz Orlicki. Odkrywca 2013, nr 3, s. 12-1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6.Wgierski trop "Riese" / Piotr Maszkowski. Odkrywca 2009, nr 1, s. 26-2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7.Maszkowski, Piotr.   Odkrywca mrocznych tajemnic "Riese" / Piotr Maszkowski.   // Odkrywca.- 2011, nr 7, s. 3-5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8.Królczyk, Dariusz   Fabryki zbrojeniowe na terenie Wüstegiersdorf / Dariusz Królczyk.  Odkrywca 2009, nr 6, s. 28-30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9.Maszkowski, Piotr.   Sowiogórski przełom / Piotr Maszkowski.  // Odkrywca 2013, nr 3, s. 8-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0.Obozy w "Riese" / Dariusz Korólczyk. Odkrywca 2009, nr 11, s. 19-2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1.Tajemniczy Olbrzym - ślady niemieckiego projektu Riese / Violetta Grusiecka-Hołda. Dolnośląskie Ścieżki Nr 14, (2008), s. 27-3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2.Riese" oczami dziecka / Leszek Adamczewski. Odkrywca.- 2011, nr 10, s. 12-1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3.Tajemnice "olbrzyma" : nietypowa wyprawa w podziemny świat, stworzony przez Niemców w czasach II wojny światowej / Robert Wyszyński. Rzeczpospolita 2001, nr 88, s. D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4.Tajna kwatera? : kompleks "Riese"- czyli ponura tajemnica. Słowo Polskie Gazeta Wrocławska 2005, nr 141, dod. "Na Zdrowie", s. 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5.Poznaj Włodarza : nowa podziemna trasa turystyczna w Górach Sowich / Joanna Lamparska.Sł. Pol. Gaz. Wroc. wyd. 3 2004, nr 131, s. 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6.Nieodkryte tajemnice / Basia Adamska.Gazeta Noworudzka 2001, nr 227, s. 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7.Podziemny olbrzym : Na Dolnym Śląsku można zwiedzić pozostałości tajemniczego projektu III Rzeszy / Małgorzata Pałach-Rydzy. Słowo Polskie Gazeta Wrocławska 2006, nr 251, dod. "Nasz Region Wydanie Specjalne", s. IV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8.Olbrzym ukryty pod ziemią : Wyprawa do tajemiczego podziemnego miasta. Komplek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9.Osówka / Krzysztof Kucharski. Słowo Polskie Gazeta Wrocławska 2006, nr 158, s. 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0.Największa tajemnica III Rzeszy : Hitlerowscy naukowcy konstruowali bombę atomową. Prace nad bronią prowadzili w sztolniach pod zamkiem Książ i w Górach Sowich / Artur Szałkowski.Słowo Polskie Gazeta Wrocławska 2006, nr 292, s. 20 - 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1.Badali tajemnice "Olbrzyma" / KoK. Gazeta Polkowicka 2012, nr 13/381, s. 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2.Będą badać tajemnice kompleksu Riese / Konrad Kaptur. Gazeta Polkowicka 2011, nr 11/354, s. 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3.Dolnośląskie tajemnice / Wacław Dominik. Gazeta Południowa 2011, nr 12, s. 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4.Riese - podziemia owiane tajemnicą... / Artur Szałkowski. Panorama Wałbrzyska 2012, nr 28, s. 18-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5.Nowy szyb do tajemnic Riese / Artur Szałkowski. Polska - Gazeta Wrocławska (Wyd. 9 ; Wałbrzych) 2012, nr 156, s. 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6.Dzieje udostępniania sztolni walimskich. (Cz. 1) / Tomasz Rzeczycki. Odkrywca 2012, nr 12, s. 55-5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7.Ostatnia tajemnica Gontowej? Tory w nieznane / Łukasz Orlicki. Odkrywca 2012, nr 10, s. 8-1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8.Tajemnice Gontowej/ Waldemar Łyczak; Noworudzianin. - 2012, nr 37, s. 16-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9.Tajemnica goni tajemnicę / Daniel Jakubowski. Euroregio Glacensis 2012, nr 33, s.1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0.Tysiące ton cementu i droga do nikąd / Daniel Jakubowski. Euroregio Glacensis 2012, nr 35, s. 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1.Garaż, zbiorniki na wodę, kwatery? / Daniel Jakubowski. Euroregio Glacensis 2012, nr 36, s. 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2.Tajemnice Gontowej (2)/ Arkadiusz Balcerzak. Noworudzianin. - 2012, nr 47, s. 16</w:t>
      </w:r>
    </w:p>
    <w:p>
      <w:pPr>
        <w:pStyle w:val="Standard"/>
        <w:rPr/>
      </w:pPr>
      <w:r>
        <w:rPr/>
        <w:t>43.Gdzie historia połączy się z przygodą / Noworudzianin 2013, nr 99, s. 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4.Szlak Riese-Włodarz. Noworudzianin 2013, nr 108, s. 16-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5.Penetracja tajemnic Hitlera / Przemysław Ziemacki. Gazeta Noworudzka 2013, nr 825, s.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6.Eksploratorzy w podziemiach / (TP). Noworudzianin 2013, nr 62, s. 1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7.Poznają atrakcje podziemnego miasta / oprac. ok. Wiadomości Świdnickie 2013, nr 10, s. 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48.Riese-pamięć ofiar / (TW). Noworudzianin 2013, nr 88, s. 16-17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9.Sztolnie wzięte / oprac. kod. Wiadomości Świdnickie 2013, nr 13, s. 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0.Podziemne rewolucje Gontowej / Daniel Jakubowski. Euroregio Glacensis 2012, nr 19, s. 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1.Ostatnia tajemnica Riese / Tomasz Druciak. Noworudzianin 2012, nr 26, s. 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2.Odkryto kolejne metry sztolni / Arkadiusz Balcerzak. Noworudzianin 2013, nr 77, s. 17</w:t>
      </w:r>
    </w:p>
    <w:p>
      <w:pPr>
        <w:pStyle w:val="Standard"/>
        <w:rPr/>
      </w:pPr>
      <w:r>
        <w:rPr/>
        <w:t>53.Tajemniczy olbrzym w Górach Sowich / Adam Włodarczyk. Słowo Wrocławian 2014, nr 1 (59), s.2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4.Sztolnia w Sowinie - kompleks Riese, czy kopalnia węgla? / Michał Stysz. Odkrywca 2008, nr 3, s. 10-1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5.Ostatnia tajemnica Riese / (TW). Noworudzianin. - 2012, nr 22, s. 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6.Jakie tajemnice kryje Soboń? / Rafał Palacz. Tygodnik Wałbrzyski. - 2011, nr 41, s. 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7.Ostatnia tajemnica Gontowej? Krok do rozwiązania... / Łukasz Orlicki. Odkrywca. - 2011, nr 9, s. 10-1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8.Ostatnia tajemnica Gontowej? Kompleks odsłania kolejne korytarze / Łukasz Orlicki. Odkrywca. - 2011, nr 11, s. 9-1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9.Ostatnia tajemnica Gontowej? Zawał pokonany / Łukasz Orlicki. Odkrywca. - 2011, nr 10, s. 17-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0.Co ukrywa podziemny Olbrzym / EJ. Super Express. - 2011, nr 151, s.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7:00Z</dcterms:created>
  <dc:creator/>
  <dc:description/>
  <dc:language>en-US</dc:language>
  <cp:lastModifiedBy>Jacek</cp:lastModifiedBy>
  <dcterms:modified xsi:type="dcterms:W3CDTF">2014-05-08T09:37:00Z</dcterms:modified>
  <cp:revision>2</cp:revision>
  <dc:subject/>
  <dc:title/>
</cp:coreProperties>
</file>