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wencja NATO w Kosowie - bibliografi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ankowicz Marek, </w:t>
      </w:r>
      <w:r>
        <w:rPr>
          <w:i/>
          <w:iCs/>
        </w:rPr>
        <w:t>Suwerenność czy prawa człowieka?</w:t>
      </w:r>
      <w:r>
        <w:rPr/>
        <w:t xml:space="preserve"> Tygodnik Powszechny .-1999 nr 16 s. 7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awolec Paweł, </w:t>
      </w:r>
      <w:r>
        <w:rPr>
          <w:i/>
          <w:iCs/>
        </w:rPr>
        <w:t xml:space="preserve">Kret w rodzinie [korespondencja z Londynu ]. </w:t>
      </w:r>
      <w:r>
        <w:rPr/>
        <w:t xml:space="preserve">Wprost .-2000 nr 13 s. 97-9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rzeziński Zbigniew, </w:t>
      </w:r>
      <w:r>
        <w:rPr>
          <w:i/>
          <w:iCs/>
        </w:rPr>
        <w:t>Prawa człowieka a suwerenność</w:t>
      </w:r>
      <w:r>
        <w:rPr/>
        <w:t xml:space="preserve">. Tygodnik Solidarność .-1999 nr 22 s. 3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mielewski Adam, </w:t>
      </w:r>
      <w:r>
        <w:rPr>
          <w:i/>
          <w:iCs/>
        </w:rPr>
        <w:t>Demony wojny.</w:t>
      </w:r>
      <w:r>
        <w:rPr/>
        <w:t xml:space="preserve"> Odra. - 1999, nr 6, s. 12-17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odubski Andrzej, </w:t>
      </w:r>
      <w:r>
        <w:rPr>
          <w:i/>
          <w:iCs/>
        </w:rPr>
        <w:t>U źródeł konfliktu kosowskiego</w:t>
      </w:r>
      <w:r>
        <w:rPr/>
        <w:t xml:space="preserve">. Studia Europejskie. - T. 4, (1999), s. 161-16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yal Jonathan, </w:t>
      </w:r>
      <w:r>
        <w:rPr>
          <w:i/>
          <w:iCs/>
        </w:rPr>
        <w:t>Nie przegrywając wojny, wygrać pokój</w:t>
      </w:r>
      <w:r>
        <w:rPr/>
        <w:t xml:space="preserve">. Rzeczpospolita .-1999 nr 98 s. 5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adowski Witold, </w:t>
      </w:r>
      <w:r>
        <w:rPr>
          <w:i/>
          <w:iCs/>
        </w:rPr>
        <w:t>Co po nalotach</w:t>
      </w:r>
      <w:r>
        <w:rPr/>
        <w:t>. Gazeta Polska .-1999 nr 13 s. 1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adowski Witold, </w:t>
      </w:r>
      <w:r>
        <w:rPr>
          <w:i/>
          <w:iCs/>
        </w:rPr>
        <w:t>Wszystkie kolory albańskiego słońca : NATO-Kosowo</w:t>
      </w:r>
      <w:r>
        <w:rPr/>
        <w:t xml:space="preserve">. Gazeta Polska .-1999 nr 23 s. 12-13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arstka Dorota, </w:t>
      </w:r>
      <w:r>
        <w:rPr>
          <w:i/>
          <w:iCs/>
        </w:rPr>
        <w:t>Prawo do interwencji humanitarnych.</w:t>
      </w:r>
      <w:r>
        <w:rPr/>
        <w:t xml:space="preserve"> Prawo i Życie. - 1999, nr 14, s. 25-2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elberg Andrzej,  Łysiak Waldemar,  </w:t>
      </w:r>
      <w:r>
        <w:rPr>
          <w:i/>
          <w:iCs/>
        </w:rPr>
        <w:t>Pojedynek: czy interwencja NATO jest słuszna?</w:t>
      </w:r>
      <w:r>
        <w:rPr/>
        <w:t xml:space="preserve">Tygodnik Solidarność .-1999 nr 14 s. 3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ibas-Krzak Danuta, </w:t>
      </w:r>
      <w:r>
        <w:rPr>
          <w:i/>
          <w:iCs/>
        </w:rPr>
        <w:t>Serbsko-albański konflikt o Kosowo w XX wieku : uwarunkowania, przebieg, konsekwencje</w:t>
      </w:r>
      <w:r>
        <w:rPr/>
        <w:t>. Toruń : Wydawnictwo Adam Marszałek ; [Łysomice] : Dom Wydawniczy Duet, cop. 200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łogowski Mirosław, </w:t>
      </w:r>
      <w:r>
        <w:rPr>
          <w:i/>
          <w:iCs/>
        </w:rPr>
        <w:t xml:space="preserve">Wojna w Europie. </w:t>
      </w:r>
      <w:r>
        <w:rPr/>
        <w:t xml:space="preserve">Przegląd Tygodniowy .-1999 nr 13 s. 3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ogolewska Agnieszka </w:t>
      </w:r>
      <w:r>
        <w:rPr>
          <w:i/>
          <w:iCs/>
        </w:rPr>
        <w:t>Kosowo: zmiana paradygmatu?.</w:t>
      </w:r>
      <w:r>
        <w:rPr/>
        <w:t xml:space="preserve"> Studia Polityczne. - Nr 10, (2000), s. 147-162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edlicki Jerzy, </w:t>
      </w:r>
      <w:r>
        <w:rPr>
          <w:i/>
          <w:iCs/>
        </w:rPr>
        <w:t>Dobre chęci, skutki opłakane : wojna NATO z Jugosławią</w:t>
      </w:r>
      <w:r>
        <w:rPr/>
        <w:t xml:space="preserve">. Gazeta Wyborcza .-1999 nr 100 s. 6-7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ęciek Krzysztof,  </w:t>
      </w:r>
      <w:r>
        <w:rPr>
          <w:i/>
          <w:iCs/>
        </w:rPr>
        <w:t>Poligon "Jugosławia"</w:t>
      </w:r>
      <w:r>
        <w:rPr/>
        <w:t xml:space="preserve">. Przegląd Tygodniowy .-1999 nr 19 s. 6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ęciek Krzysztof, </w:t>
      </w:r>
      <w:r>
        <w:rPr>
          <w:i/>
          <w:iCs/>
        </w:rPr>
        <w:t>Serbska pułapka? : interwencja NATO nie rozwiązała żadnego problemu</w:t>
      </w:r>
      <w:r>
        <w:rPr/>
        <w:t xml:space="preserve">. Przegląd Tygodniowy .-1999 nr 13 s. 4-5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ijonka Tadeusz, </w:t>
      </w:r>
      <w:r>
        <w:rPr>
          <w:i/>
          <w:iCs/>
        </w:rPr>
        <w:t>Atak za atakiem.</w:t>
      </w:r>
      <w:r>
        <w:rPr/>
        <w:t xml:space="preserve"> Śląsk. - 1999, nr 5, s. 3-4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łossowska Anna, </w:t>
      </w:r>
      <w:r>
        <w:rPr>
          <w:i/>
          <w:iCs/>
        </w:rPr>
        <w:t>Tęcza na niepogodę?</w:t>
      </w:r>
      <w:r>
        <w:rPr/>
        <w:t xml:space="preserve"> Tygodnik Solidarność .-1999 nr 15 s. 7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beszko Łukasz, </w:t>
      </w:r>
      <w:r>
        <w:rPr>
          <w:i/>
          <w:iCs/>
        </w:rPr>
        <w:t>Obce wojska muszą odejść : plan pokojowy dla Bałkanów</w:t>
      </w:r>
      <w:r>
        <w:rPr/>
        <w:t xml:space="preserve">. Nowa Myśl Polska .-2002 nr 12/13 s. 7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ziej Stanisław, </w:t>
      </w:r>
      <w:r>
        <w:rPr>
          <w:i/>
          <w:iCs/>
        </w:rPr>
        <w:t>Nowa optyka kryzysowa</w:t>
      </w:r>
      <w:r>
        <w:rPr/>
        <w:t xml:space="preserve">. Rzeczpospolita .-1999 nr 108 s. 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wieciński Jacek, </w:t>
      </w:r>
      <w:r>
        <w:rPr>
          <w:i/>
          <w:iCs/>
        </w:rPr>
        <w:t>Bez kompromisów : NATO – Kosowo</w:t>
      </w:r>
      <w:r>
        <w:rPr/>
        <w:t xml:space="preserve">. Gazeta Polska .-1999 nr 20 s. 14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wieciński Waldemar, </w:t>
      </w:r>
      <w:r>
        <w:rPr>
          <w:i/>
          <w:iCs/>
        </w:rPr>
        <w:t>Uśmiech Solany</w:t>
      </w:r>
      <w:r>
        <w:rPr/>
        <w:t>. Dziś. - 1999, nr 12, s. 139-14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ambeth Benjamin S., </w:t>
      </w:r>
      <w:r>
        <w:rPr>
          <w:i/>
          <w:iCs/>
        </w:rPr>
        <w:t>NATO's Air War for Kosovo: A Strategic and Operational Assessment</w:t>
      </w:r>
      <w:r>
        <w:rPr/>
        <w:t>. RAND Corporation, 200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Łazarowicz Marta, </w:t>
      </w:r>
      <w:r>
        <w:rPr>
          <w:i/>
          <w:iCs/>
        </w:rPr>
        <w:t>Marshall nie rodzi się co dzień</w:t>
      </w:r>
      <w:r>
        <w:rPr/>
        <w:t xml:space="preserve">. Gazeta Bankowa .-1999 nr 25 s. 17-1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linowski Andrzej, </w:t>
      </w:r>
      <w:r>
        <w:rPr>
          <w:i/>
          <w:iCs/>
        </w:rPr>
        <w:t>Od autonomii do niepodległości : ewolucja problemu Kosowa w latach 1974-2008</w:t>
      </w:r>
      <w:r>
        <w:rPr/>
        <w:t>. Choszczno ; Gorzów Wlkp. : Wydawnictwo Ares-Usługi Ewa Jabłońska,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rszałek Maciej, </w:t>
      </w:r>
      <w:r>
        <w:rPr>
          <w:i/>
          <w:iCs/>
        </w:rPr>
        <w:t>Sojusznicza operacja "Allied Force" : przebieg - ocena - wnioski</w:t>
      </w:r>
      <w:r>
        <w:rPr/>
        <w:t>. Toruń: Wydawnictwo Adam Marszałek, 200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lo Pascal, </w:t>
      </w:r>
      <w:r>
        <w:rPr>
          <w:i/>
          <w:iCs/>
        </w:rPr>
        <w:t xml:space="preserve">Poligon Kosowo. </w:t>
      </w:r>
      <w:r>
        <w:rPr/>
        <w:t xml:space="preserve">Wprost .-2000 nr 32 s. 84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tric Joan McQuenney, </w:t>
      </w:r>
      <w:r>
        <w:rPr>
          <w:i/>
          <w:iCs/>
        </w:rPr>
        <w:t>Kto oczyści Serbię.</w:t>
      </w:r>
      <w:r>
        <w:rPr/>
        <w:t xml:space="preserve"> Dziś. - 2000, nr 11, s. 58-61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wosad Andrzej, </w:t>
      </w:r>
      <w:r>
        <w:rPr>
          <w:i/>
          <w:iCs/>
        </w:rPr>
        <w:t xml:space="preserve">Bałkańskie domino. </w:t>
      </w:r>
      <w:r>
        <w:rPr/>
        <w:t>Polityka .-1999 nr 15 s. 22-2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strowski Marek, </w:t>
      </w:r>
      <w:r>
        <w:rPr>
          <w:i/>
          <w:iCs/>
        </w:rPr>
        <w:t>Zapalny implant</w:t>
      </w:r>
      <w:r>
        <w:rPr/>
        <w:t xml:space="preserve">. Polityka .-1999 nr 26 s. 34-35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włowski Witold, </w:t>
      </w:r>
      <w:r>
        <w:rPr>
          <w:i/>
          <w:iCs/>
        </w:rPr>
        <w:t>Bitwa o Kosowo</w:t>
      </w:r>
      <w:r>
        <w:rPr/>
        <w:t xml:space="preserve">. Polityka .-1999 nr 14 s. 15-17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włowski Witold, </w:t>
      </w:r>
      <w:r>
        <w:rPr>
          <w:i/>
          <w:iCs/>
        </w:rPr>
        <w:t>Gdzie jest wyjście? : wojna o Kosowo</w:t>
      </w:r>
      <w:r>
        <w:rPr/>
        <w:t xml:space="preserve">. Polityka .-1999 nr 16 s. 1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iontek Eugeniusz, </w:t>
      </w:r>
      <w:r>
        <w:rPr>
          <w:i/>
          <w:iCs/>
        </w:rPr>
        <w:t>Akcja NATO jest legalna</w:t>
      </w:r>
      <w:r>
        <w:rPr/>
        <w:t>. Rzeczpospolita .-1999 nr 83 s. 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iontek Eugeniusz, </w:t>
      </w:r>
      <w:r>
        <w:rPr>
          <w:i/>
          <w:iCs/>
        </w:rPr>
        <w:t>Czy akcje NATO są legalne?</w:t>
      </w:r>
      <w:r>
        <w:rPr/>
        <w:t xml:space="preserve"> Prawo i Życie. - 1999, nr 8, s. 19-21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sati Dariusz, </w:t>
      </w:r>
      <w:r>
        <w:rPr>
          <w:i/>
          <w:iCs/>
        </w:rPr>
        <w:t xml:space="preserve">Czy interwencja NATO była błędem? : wojna NATO z Jugosławią. </w:t>
      </w:r>
      <w:r>
        <w:rPr/>
        <w:t xml:space="preserve">Gazeta Wyborcza .-1999 nr 128 s. 15-16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afuta Jacek, </w:t>
      </w:r>
      <w:r>
        <w:rPr>
          <w:i/>
          <w:iCs/>
        </w:rPr>
        <w:t>Trafiony - nie zatopiony [korespondencja z Brukseli]</w:t>
      </w:r>
      <w:r>
        <w:rPr/>
        <w:t xml:space="preserve">. Polityka .-2000 nr 22 s. 36-37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hea Jamie, </w:t>
      </w:r>
      <w:r>
        <w:rPr>
          <w:i/>
          <w:iCs/>
        </w:rPr>
        <w:t xml:space="preserve">Tuba tygrysa. </w:t>
      </w:r>
      <w:r>
        <w:rPr/>
        <w:t xml:space="preserve">Polityka .-2000 nr 5 s. 42-43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molar Aleksander, </w:t>
      </w:r>
      <w:r>
        <w:rPr>
          <w:i/>
          <w:iCs/>
        </w:rPr>
        <w:t>Próba ognia i wojny</w:t>
      </w:r>
      <w:r>
        <w:rPr/>
        <w:t>. Gazeta Wyborcza .-1999 nr 84 s. 12-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olana Javier, </w:t>
      </w:r>
      <w:r>
        <w:rPr>
          <w:i/>
          <w:iCs/>
        </w:rPr>
        <w:t>Pięć punktów dla prezydenta Miloszevicia : wojna NATO z Jugosławią</w:t>
      </w:r>
      <w:r>
        <w:rPr/>
        <w:t>. Gazeta Wyborcza .-1999 nr 85 s. 6-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ankiewicz Wojciech, </w:t>
      </w:r>
      <w:r>
        <w:rPr>
          <w:i/>
          <w:iCs/>
        </w:rPr>
        <w:t>Interwencja zbrojna NATO w Kosowie - próba oceny</w:t>
      </w:r>
      <w:r>
        <w:rPr/>
        <w:t xml:space="preserve">. Przegląd Politologiczny 2001, nr 3/4, s. 21-31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urdykowski Jerzy, </w:t>
      </w:r>
      <w:r>
        <w:rPr>
          <w:i/>
          <w:iCs/>
        </w:rPr>
        <w:t>Czas łotra</w:t>
      </w:r>
      <w:r>
        <w:rPr/>
        <w:t xml:space="preserve">. Wprost .-1999 nr 19 s. 98-99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zostkiewicz Adam, </w:t>
      </w:r>
      <w:r>
        <w:rPr>
          <w:i/>
          <w:iCs/>
        </w:rPr>
        <w:t xml:space="preserve">Operacja Allied Force. </w:t>
      </w:r>
      <w:r>
        <w:rPr/>
        <w:t xml:space="preserve">Tygodnik Powszechny .-1999 nr 14 s. 1,9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Świat po Kosowie</w:t>
      </w:r>
      <w:r>
        <w:rPr/>
        <w:t>, pod red. Agnieszki Magdziak-Miszewskiej ; Centrum Stosunków Międzynarodowych. Warszawa : Fundacja Centrum Stosunków Międzynarodowych, 20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asić Miloš, </w:t>
      </w:r>
      <w:r>
        <w:rPr>
          <w:i/>
          <w:iCs/>
        </w:rPr>
        <w:t>Do mordowania wystarczy piechota : wojna NATO z Jugosławią</w:t>
      </w:r>
      <w:r>
        <w:rPr/>
        <w:t xml:space="preserve">. Gazeta Wyborcza .-1999 nr 75 s. 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aldenberg Marek, </w:t>
      </w:r>
      <w:r>
        <w:rPr>
          <w:i/>
          <w:iCs/>
        </w:rPr>
        <w:t>Bilans pierwszych dwóch tygodni</w:t>
      </w:r>
      <w:r>
        <w:rPr/>
        <w:t xml:space="preserve">. Rzeczpospolita .-1999 nr 82 s. 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aldenberg Marek, </w:t>
      </w:r>
      <w:r>
        <w:rPr>
          <w:i/>
          <w:iCs/>
        </w:rPr>
        <w:t>Sprawa Kosowa i stanowisko Polski.</w:t>
      </w:r>
      <w:r>
        <w:rPr/>
        <w:t xml:space="preserve"> Rocznik Polskiej Polityki Zagranicznej. - 2000, s. 245-25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ittbrot Marek, </w:t>
      </w:r>
      <w:r>
        <w:rPr>
          <w:i/>
          <w:iCs/>
        </w:rPr>
        <w:t>Realpolitik.</w:t>
      </w:r>
      <w:r>
        <w:rPr/>
        <w:t xml:space="preserve"> W Drodze. - 1999, [nr] 6, s. 87-91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olicki Krzysztof,  </w:t>
      </w:r>
      <w:r>
        <w:rPr>
          <w:i/>
          <w:iCs/>
        </w:rPr>
        <w:t>NATO [North Atlantic Treaty Organization], wojna i kwestia narodowa</w:t>
      </w:r>
      <w:r>
        <w:rPr/>
        <w:t xml:space="preserve">. Przegląd Tygodniowy .-1999 nr 20 s. 14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óycicki Kazimierz, </w:t>
      </w:r>
      <w:r>
        <w:rPr>
          <w:i/>
          <w:iCs/>
        </w:rPr>
        <w:t>Między młotem a kowadłem</w:t>
      </w:r>
      <w:r>
        <w:rPr/>
        <w:t>. Rzeczpospolita .-1999 nr 108 s. 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ychowicz Jacek, </w:t>
      </w:r>
      <w:r>
        <w:rPr>
          <w:i/>
          <w:iCs/>
        </w:rPr>
        <w:t>Wojenny serwilizm</w:t>
      </w:r>
      <w:r>
        <w:rPr/>
        <w:t xml:space="preserve">. Dziś .-1999 nr 5 s. 10-1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1:58:45Z</dcterms:created>
  <dc:creator/>
  <dc:description/>
  <dc:language>en-US</dc:language>
  <cp:lastModifiedBy/>
  <dcterms:modified xsi:type="dcterms:W3CDTF">2014-04-26T12:27:54Z</dcterms:modified>
  <cp:revision>2</cp:revision>
  <dc:subject/>
  <dc:title/>
</cp:coreProperties>
</file>