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l-PL"/>
        </w:rPr>
        <w:t>Choroby wirusowe wieku dziecięcego</w:t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l-PL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</w:r>
    </w:p>
    <w:p>
      <w:pPr>
        <w:pStyle w:val="Standard"/>
        <w:bidi w:val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BC chorób wieku dziecięcego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/ red. nauk. Roma Rokicka-Milewska ; aut. Ewa Bernatowska [et al.]. Warszawa : cop. 2012.</w:t>
      </w:r>
    </w:p>
    <w:p>
      <w:pPr>
        <w:pStyle w:val="Standard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andard"/>
        <w:bidi w:val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Analiza kliniczna elementów rokowniczych i wartości diagnostycznej stosowanych metod pracownianych w ostrych wirusowych zapaleniach mózgu u dzieci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/ Wojciech Służewski ; z Kliniki Obserwacyjno-Zakaźnej Instytutu Pediatrii Akademii Medycznej w Poznaniu. Poznań : 1989.</w:t>
      </w:r>
    </w:p>
    <w:p>
      <w:pPr>
        <w:pStyle w:val="Standard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andard"/>
        <w:bidi w:val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tlas chorób zakaźnych dziec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/ Irma Kacprzak-Bergman, Leszek Szenborn. Wrocław : cop. 2006. </w:t>
      </w:r>
    </w:p>
    <w:p>
      <w:pPr>
        <w:pStyle w:val="Standard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andard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4. Isaacs, D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horoby infekcyjne u dzieci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/  red. nauk. pol. wyd. Janusz Książyk ; [przekł. Magdalena Błońska et al.]. Warszawa : cop. 2010. </w:t>
      </w:r>
    </w:p>
    <w:p>
      <w:pPr>
        <w:pStyle w:val="Standard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andard"/>
        <w:bidi w:val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horoby wieku dziecięcego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/ Joanna Tylżanowska-Kisiel. Gliwice : cop. 2007.</w:t>
      </w:r>
    </w:p>
    <w:p>
      <w:pPr>
        <w:pStyle w:val="Standard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andard"/>
        <w:bidi w:val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horoby wieku dziecięcego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/ Stephan Strobel [et al.] ; red. nauk. tł. pol. Andrzej Milanowski ; [z jęz. ang. tł. Andrzej Cedro et al.]. Warszawa : cop. 2010.</w:t>
      </w:r>
    </w:p>
    <w:p>
      <w:pPr>
        <w:pStyle w:val="Standard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andard"/>
        <w:bidi w:val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horoby zakaźne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/ Emma Nickerson ; red. wyd. 1 pol. Krzysztof Simon ; [tł. z jęz. ang. Marcin Czarnecki, Bartosz Szetela, Aleksandra Szymczak]. Wrocław : cop. 2008. </w:t>
      </w:r>
    </w:p>
    <w:p>
      <w:pPr>
        <w:pStyle w:val="Standard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andard"/>
        <w:bidi w:val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horoby zakaźne i pasożytnicze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/ red. Wiesław Magdzik, Danuta Naruszewicz-Lesiuk, Andrzej Zieliński ; [aut. Anna Baumann et al.]. Bielsko-Biała : cop. 2007. </w:t>
      </w:r>
    </w:p>
    <w:p>
      <w:pPr>
        <w:pStyle w:val="Standard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andard"/>
        <w:bidi w:val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horoby zakaźne i pasożytnicze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/ red. nauk. Zdzisław Dziubek ; aut. Ewa Duszczyk [et al.]. Warszawa : cop. 2010. </w:t>
      </w:r>
    </w:p>
    <w:p>
      <w:pPr>
        <w:pStyle w:val="Standard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andard"/>
        <w:bidi w:val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horoby zakaźne i pasożytnicze u dzieci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/ Halina Szczepańska. Warszawa : 1987 </w:t>
      </w:r>
    </w:p>
    <w:p>
      <w:pPr>
        <w:pStyle w:val="Standard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andard"/>
        <w:bidi w:val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horoby zakaźne i pasożytnicze u dzieci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/ Zbigniew Rudkowski. Warszawa : cop. 2001. </w:t>
      </w:r>
    </w:p>
    <w:p>
      <w:pPr>
        <w:pStyle w:val="Standard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andard"/>
        <w:bidi w:val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2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horoby zakaźne u dzieci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/ red. nauk. Carol J. Baker ; z jęz. ang. tł. Katarzyna Fleischer. Warszawa : 2010. </w:t>
      </w:r>
    </w:p>
    <w:p>
      <w:pPr>
        <w:pStyle w:val="Standard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andard"/>
        <w:bidi w:val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3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horoby zakaźne w Polsce i ich zwalczanie w latach 1961-1970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/ pod red. Jana Kostrzewskiego ; aut. Anna Abgarowicz [et al.]. Warszawa : 1973. </w:t>
      </w:r>
    </w:p>
    <w:p>
      <w:pPr>
        <w:pStyle w:val="Standard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andard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4. Henry, B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Woda, mydło i zdrowy rozsądek: przewodnik po zarazkach : wirusy, bakterie, pasożyty, choroby, zapobieganie, leczeni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Poznań 2010. </w:t>
      </w:r>
    </w:p>
    <w:p>
      <w:pPr>
        <w:pStyle w:val="Standard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andard"/>
        <w:bidi w:val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5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nfekcje - zapobieganie i leczenie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/ Phyllis Stoffman ; przekł. [z ang.] Piotr Jędrusik, Grażyna Lutosławska, Paweł Wieczorek. Warszawa : 1998. </w:t>
      </w:r>
    </w:p>
    <w:p>
      <w:pPr>
        <w:pStyle w:val="Standard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andard"/>
        <w:bidi w:val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6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Leczenie chorób wirusowych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/ Jacek Juszczyk. Wrocław : cop. 2000.</w:t>
      </w:r>
    </w:p>
    <w:p>
      <w:pPr>
        <w:pStyle w:val="Standard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andard"/>
        <w:bidi w:val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7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Wirusy, plagi i dzieje ludzkośc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/ Michael B. A. Oldstone ; przeł. Stanisław Dubiski, Warszawa 2002.</w:t>
      </w:r>
    </w:p>
    <w:p>
      <w:pPr>
        <w:pStyle w:val="Standard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andard"/>
        <w:bidi w:val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8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Wybrane aspekty kliniczno-terapeutyczne wirusowych zapaleń wątroby typu C u dziec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/ Arleta Kowala-Piaskowska ; Uniwersytet Medyczny im. Karola Marcinkowskiego w Poznaniu. Poznań : 2008.</w:t>
      </w:r>
    </w:p>
    <w:p>
      <w:pPr>
        <w:pStyle w:val="Standard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andard"/>
        <w:bidi w:val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9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Wybrane zagadnienia dotyczące zakażeń u dzieci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/ pod red. Marii Janiny Niżnikowskiej-Marks ; [aut. Elżbieta Janasz et al.] ; Centrum Medyczne Kształcenia Podyplomowego "Wiedza Medyczna". Warszawa : 1997.</w:t>
      </w:r>
    </w:p>
    <w:p>
      <w:pPr>
        <w:pStyle w:val="Standard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andard"/>
        <w:bidi w:val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0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Wybrane zagadnienia z pediatrii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/ pod red. Janiny Niżnikowskiej-Marks ; [aut. Anna Góralewska et al.] ; Centrum Medyczne Kształcenia Podyplomowego. Warszawa : 1989.</w:t>
      </w:r>
    </w:p>
    <w:p>
      <w:pPr>
        <w:pStyle w:val="Standard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andard"/>
        <w:bidi w:val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1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akażenia wirusowe u dzieci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/ Halina Szczepańska. Warszawa : 1980.</w:t>
      </w:r>
    </w:p>
    <w:p>
      <w:pPr>
        <w:pStyle w:val="Standard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andard"/>
        <w:bidi w:val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2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arazki, których należy unikać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/ Witold Mizerski. Warszawa 2009. </w:t>
        <w:br/>
      </w:r>
    </w:p>
    <w:p>
      <w:pPr>
        <w:pStyle w:val="Standard"/>
        <w:bidi w:val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3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arys chorób zakaźnych wieku dziecięcego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/ pod red. Wojciecha Służewskiego ; aut. Wojciech Służewski [et al.] ; Uniwersytet Medyczny im. Karola Marcinkowskiego w Poznaniu. Poznań : 2007. </w:t>
      </w:r>
    </w:p>
    <w:p>
      <w:pPr>
        <w:pStyle w:val="Standard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Dolnośląska Biblioteka Publiczna: </w:t>
      </w:r>
    </w:p>
    <w:p>
      <w:pPr>
        <w:pStyle w:val="Standard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andard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ierwsze 2 lata życia dziecka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Kraków cop. 2010.</w:t>
      </w:r>
    </w:p>
    <w:p>
      <w:pPr>
        <w:pStyle w:val="Standard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andard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zczepienia ochronne u dzieci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/ Warszawa : Państwowy Zakład Wydawnictw Lekarskich,</w:t>
      </w:r>
    </w:p>
    <w:p>
      <w:pPr>
        <w:pStyle w:val="Standard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983.</w:t>
      </w:r>
    </w:p>
    <w:p>
      <w:pPr>
        <w:pStyle w:val="Standard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andard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Choroby zakaźne i pasożytnicze u dzieci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/ Zbigniew Rudkowski. Warszawa : cop. 2001. </w:t>
      </w:r>
    </w:p>
    <w:p>
      <w:pPr>
        <w:pStyle w:val="Standard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ja-JP" w:bidi="fa-I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4:14:00Z</dcterms:created>
  <dc:creator>Informatorium</dc:creator>
  <dc:description/>
  <dc:language>en-US</dc:language>
  <cp:lastModifiedBy>Informatorium</cp:lastModifiedBy>
  <dcterms:modified xsi:type="dcterms:W3CDTF">2014-04-14T14:41:00Z</dcterms:modified>
  <cp:revision>13</cp:revision>
  <dc:subject/>
  <dc:title/>
</cp:coreProperties>
</file>