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O O CHLEBIE – BIBLIOGRAFIA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je dostępne w Dolnośląskiej Bibliotece Publicznej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Wybór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/>
        <w:t>Długoszewski, St. : Piekarnictwo w teoryi i praktyce : pierwszy podręcznik w języku polskim do nauki piekarstwa / St. Długoszowski, J. Horowski .- Kraków : nakład autorów , 1911</w:t>
      </w:r>
    </w:p>
    <w:p>
      <w:pPr>
        <w:pStyle w:val="NormalnyWeb"/>
        <w:spacing w:before="280" w:after="0"/>
        <w:rPr/>
      </w:pPr>
      <w:r>
        <w:rPr/>
        <w:t>Domowy chleb : przepisy, pieczenie, przechowywanie .- Warszawa : Klub Książki, 2006</w:t>
      </w:r>
    </w:p>
    <w:p>
      <w:pPr>
        <w:pStyle w:val="NormalnyWeb"/>
        <w:spacing w:before="280" w:after="0"/>
        <w:rPr/>
      </w:pPr>
      <w:r>
        <w:rPr/>
        <w:t>Goc, Anna : Okruchy : chleb : między ekonomią, modą i rytuałem // W : Tygodnik Powszechny 2014, nr 13, s. 8-9</w:t>
      </w:r>
    </w:p>
    <w:p>
      <w:pPr>
        <w:pStyle w:val="NormalnyWeb"/>
        <w:spacing w:before="280" w:after="0"/>
        <w:rPr/>
      </w:pPr>
      <w:r>
        <w:rPr/>
        <w:t>Kowalski, Piotr : Chleb nasz powszedni : o pieczywie w obrzędach, magii, literackich obrazach i opiniach dietetyków / Piotr Kowalski .- Warszawa : Towarzystwo Przyjaciół Ossolineum, 2000</w:t>
      </w:r>
    </w:p>
    <w:p>
      <w:pPr>
        <w:pStyle w:val="NormalnyWeb"/>
        <w:spacing w:before="280" w:after="0"/>
        <w:rPr/>
      </w:pPr>
      <w:r>
        <w:rPr/>
        <w:t>Kowalski, Piotr : O dawnym chlebie / / W : Mówią Wieki 2009, nr 12, s. 52-56</w:t>
      </w:r>
    </w:p>
    <w:p>
      <w:pPr>
        <w:pStyle w:val="NormalnyWeb"/>
        <w:spacing w:before="280" w:after="0"/>
        <w:rPr/>
      </w:pPr>
      <w:r>
        <w:rPr/>
        <w:t>Kruczek, Adam : Ile mąki jest jeszcze w chlebie ? // W : Nasz Dziennik 2013, nr 291, dod. Magazyn nr 68, s. M6-M7</w:t>
      </w:r>
    </w:p>
    <w:p>
      <w:pPr>
        <w:pStyle w:val="NormalnyWeb"/>
        <w:spacing w:before="280" w:after="0"/>
        <w:rPr/>
      </w:pPr>
      <w:r>
        <w:rPr/>
        <w:t>Migdał, Maria, Migdał Władysław : Chleb nasz powszedni // W : Aura 2008, nr 4, s. 25-27</w:t>
      </w:r>
    </w:p>
    <w:p>
      <w:pPr>
        <w:pStyle w:val="NormalnyWeb"/>
        <w:spacing w:before="280" w:after="0"/>
        <w:rPr/>
      </w:pPr>
      <w:r>
        <w:rPr/>
        <w:t xml:space="preserve">Migdał, Maria, Migdał Władysław : Dobry jak chleb // W : Aura 2008, nr 3, s. 33-35 </w:t>
      </w:r>
    </w:p>
    <w:p>
      <w:pPr>
        <w:pStyle w:val="NormalnyWeb"/>
        <w:spacing w:before="280" w:after="0"/>
        <w:rPr/>
      </w:pPr>
      <w:r>
        <w:rPr/>
        <w:t>Mikołuszko, Wojciech : Za chlebem i zakwasem // W : Przekrój 2008, nr 34, s. 44-47</w:t>
      </w:r>
    </w:p>
    <w:p>
      <w:pPr>
        <w:pStyle w:val="NormalnyWeb"/>
        <w:spacing w:before="280" w:after="0"/>
        <w:rPr/>
      </w:pPr>
      <w:r>
        <w:rPr/>
        <w:t>Nowicki, Wojciech : Piętka z masłem : chleb powszedni i niepowszedni // W : Tygodnik Powszechny 2011, nr 17, s. 24-25</w:t>
      </w:r>
    </w:p>
    <w:p>
      <w:pPr>
        <w:pStyle w:val="NormalnyWeb"/>
        <w:spacing w:before="280" w:after="0"/>
        <w:rPr/>
      </w:pPr>
      <w:r>
        <w:rPr/>
        <w:t>Warmbrand, Stanisława : Nasz chleb powszedni // W : Śląsk 2001, nr 4, s. 26-27</w:t>
      </w:r>
    </w:p>
    <w:p>
      <w:pPr>
        <w:pStyle w:val="NormalnyWeb"/>
        <w:spacing w:before="280" w:after="0"/>
        <w:rPr/>
      </w:pPr>
      <w:r>
        <w:rPr/>
        <w:t>Okruchy chleba : antologia polskiej liryki z motywem chleba / wybór i układ Stefana Placka i Marianny Bocian.- Wrocław : Astrum, 1992</w:t>
      </w:r>
    </w:p>
    <w:p>
      <w:pPr>
        <w:pStyle w:val="NormalnyWeb"/>
        <w:spacing w:before="280" w:after="0"/>
        <w:rPr/>
      </w:pPr>
      <w:r>
        <w:rPr/>
        <w:t>Śliwiński, Piotr : Znak przemiany : chleb, między ekonomią, modą i rytuałem ; rozm. przepr. Michał Kuźmiński // W : Tygodnik Powszechny 2014, nr 13, s. 6-8</w:t>
      </w:r>
    </w:p>
    <w:p>
      <w:pPr>
        <w:pStyle w:val="NormalnyWeb"/>
        <w:spacing w:before="280" w:after="0"/>
        <w:rPr/>
      </w:pPr>
      <w:r>
        <w:rPr/>
        <w:t>Tumiłowicz, Bronisław : Chleb na ostrzu noża // W : Przegląd 2007, nr 40, s. 54-55</w:t>
      </w:r>
    </w:p>
    <w:p>
      <w:pPr>
        <w:pStyle w:val="NormalnyWeb"/>
        <w:spacing w:before="280" w:after="0"/>
        <w:rPr/>
      </w:pPr>
      <w:r>
        <w:rPr/>
        <w:t>Zecchini, Alessandra : Pizza, chleb i inne pyszności / Alessandra, Zecchini .- Warszawa : Klub dla Ciebie, 2007</w:t>
      </w:r>
    </w:p>
    <w:p>
      <w:pPr>
        <w:pStyle w:val="NormalnyWeb"/>
        <w:spacing w:before="280" w:after="0"/>
        <w:rPr/>
      </w:pPr>
      <w:r>
        <w:rPr/>
        <w:t>Zientek-Varga, Jolanta : Jedz na zdrowie...chleb // W : Aura 2007, nr 3, s. 18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je dostępne w bibliotekach miasta Wrocławia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Wybór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/>
        <w:t>Adamczewska, Magdalena : Księga chleba / Magdalena Adamczewska et al .- Poznań : Zysk i S-ka, 2009</w:t>
      </w:r>
    </w:p>
    <w:p>
      <w:pPr>
        <w:pStyle w:val="NormalnyWeb"/>
        <w:spacing w:before="280" w:after="0"/>
        <w:rPr/>
      </w:pPr>
      <w:r>
        <w:rPr/>
        <w:t>Collister, Linda : Wielka księga chleba : ponad 130 przepisów z dokładnymi wskazówkami jak piec pyszne chleby, bułki, ciasta i ciasteczka / Linda Collister, Anthony Blake .- Warszawa : Twój Styl, 1998</w:t>
      </w:r>
    </w:p>
    <w:p>
      <w:pPr>
        <w:pStyle w:val="NormalnyWeb"/>
        <w:spacing w:before="280" w:after="0"/>
        <w:rPr/>
      </w:pPr>
      <w:r>
        <w:rPr/>
        <w:t>Fiedoruk, Andrzej : Chleb : domowy wypiek : pokaż się z dobrej kuchni / Andrzej Fiedoruk .- Bielsko-Biała : Wydawnictwo Dragon, 2011</w:t>
      </w:r>
    </w:p>
    <w:p>
      <w:pPr>
        <w:pStyle w:val="NormalnyWeb"/>
        <w:spacing w:before="280" w:after="0"/>
        <w:rPr/>
      </w:pPr>
      <w:r>
        <w:rPr/>
        <w:t>Fiedoruk, Andrzej : Domowy wypiek chleba / Andrzej Fiedoruk .- Warszawa : Muza, 2005</w:t>
      </w:r>
    </w:p>
    <w:p>
      <w:pPr>
        <w:pStyle w:val="NormalnyWeb"/>
        <w:spacing w:before="280" w:after="0"/>
        <w:rPr/>
      </w:pPr>
      <w:r>
        <w:rPr/>
        <w:t>Forkish, Ken : Mąka, woda, drożdże, sól : rzecz o pieczeniu chleba / Ken Forkish .- Warszawa : Buchmann – Grupa Wydawnicza Foksal, 2014</w:t>
      </w:r>
    </w:p>
    <w:p>
      <w:pPr>
        <w:pStyle w:val="NormalnyWeb"/>
        <w:spacing w:before="280" w:after="0"/>
        <w:rPr/>
      </w:pPr>
      <w:r>
        <w:rPr/>
        <w:t>Gambuś, Halina : Wpływ fizyczno-chemicznych właściwości skrobi na jakość i starzenie się pieczywa : (badania modelowe) / Halina Gambuś .- Kraków : Wydawnictwo Akademii Rolniczej, 1997</w:t>
      </w:r>
    </w:p>
    <w:p>
      <w:pPr>
        <w:pStyle w:val="NormalnyWeb"/>
        <w:spacing w:before="280" w:after="0"/>
        <w:rPr/>
      </w:pPr>
      <w:r>
        <w:rPr/>
        <w:t>Hamelman, Jeffrey : Chleb : techniki wypieku, przepisy, wskazówki / Jeffrey Hamelman .- Wyd. 1 (na podst. wyd. 2 w jęz. ang.) .- Warszawa : Grupa Wydawnicza Foksal, 2013</w:t>
      </w:r>
    </w:p>
    <w:p>
      <w:pPr>
        <w:pStyle w:val="NormalnyWeb"/>
        <w:spacing w:before="280" w:after="0"/>
        <w:rPr/>
      </w:pPr>
      <w:r>
        <w:rPr/>
        <w:t>Jakie ziarno taki chleb .- Warszawa : Polski Związek Producentów Roślin Zbożowych, 2013</w:t>
      </w:r>
    </w:p>
    <w:p>
      <w:pPr>
        <w:pStyle w:val="NormalnyWeb"/>
        <w:spacing w:before="280" w:after="0"/>
        <w:rPr/>
      </w:pPr>
      <w:r>
        <w:rPr/>
        <w:t>Jakimowicz-Klein, Barbara : Chleb / Barbara Jakimowicz-Klein .- Warszawa : Świat Książki, 2007</w:t>
      </w:r>
    </w:p>
    <w:p>
      <w:pPr>
        <w:pStyle w:val="NormalnyWeb"/>
        <w:spacing w:before="280" w:after="0"/>
        <w:rPr/>
      </w:pPr>
      <w:r>
        <w:rPr/>
        <w:t>Jakimowicz-Klein, Barbara : Upiecz swój chleb / Barbara Jakimowicz-Klein .- Warszawa : Weltbild, 2011</w:t>
      </w:r>
    </w:p>
    <w:p>
      <w:pPr>
        <w:pStyle w:val="NormalnyWeb"/>
        <w:spacing w:before="280" w:after="0"/>
        <w:rPr/>
      </w:pPr>
      <w:r>
        <w:rPr/>
        <w:t>Już z pola zebrane zbóż kłosy... :  antologia wierszy o chlebie oraz pieśni i przyśpiewek dożynkowych z okolic Bychawy w Lubelskim / zebrał i oprac. Marian Flis .- Bychawa : Bychawskie Towarzystwo Regionalne, 2000</w:t>
      </w:r>
    </w:p>
    <w:p>
      <w:pPr>
        <w:pStyle w:val="NormalnyWeb"/>
        <w:spacing w:before="280" w:after="0"/>
        <w:rPr/>
      </w:pPr>
      <w:r>
        <w:rPr/>
        <w:t>Kiewnarska, Elżbieta : Pieczywo domowe / Elżbieta Kiewnarska .- Warszawa : Graf_ika Iwona Knechta, 2012</w:t>
      </w:r>
    </w:p>
    <w:p>
      <w:pPr>
        <w:pStyle w:val="NormalnyWeb"/>
        <w:spacing w:before="280" w:after="0"/>
        <w:rPr/>
      </w:pPr>
      <w:r>
        <w:rPr/>
        <w:t>Kowalski, Piotr : Opowieść o chlebie czyli Nasz powszedni / Piotr Kowalski ; oprac. receptur Julian Piotrowski .- Kraków : Ikon, 2007</w:t>
      </w:r>
    </w:p>
    <w:p>
      <w:pPr>
        <w:pStyle w:val="NormalnyWeb"/>
        <w:spacing w:before="280" w:after="0"/>
        <w:rPr/>
      </w:pPr>
      <w:r>
        <w:rPr/>
        <w:t>Kucharski, Piotr : Chleb : domowa piekarnia / Piotr Kucharski .- Bielsko-Biała, 2014</w:t>
      </w:r>
    </w:p>
    <w:p>
      <w:pPr>
        <w:pStyle w:val="NormalnyWeb"/>
        <w:spacing w:before="280" w:after="0"/>
        <w:rPr/>
      </w:pPr>
      <w:r>
        <w:rPr/>
        <w:t>Kudzia, Magdalena : Chleb : domowy wypiek : 250 przepisów na smaczne pieczywo / Magdalena Kudzia .- Warszawa : Wydawnictwo SBM, 2012</w:t>
      </w:r>
    </w:p>
    <w:p>
      <w:pPr>
        <w:pStyle w:val="NormalnyWeb"/>
        <w:spacing w:before="280" w:after="0"/>
        <w:rPr/>
      </w:pPr>
      <w:r>
        <w:rPr/>
        <w:t>Lepard, Dan : Wypiekanie chleba : krok po kroku / Dan Lepard, Richard Whittington .- Warszawa : Wydawnictwo RM, [2016]</w:t>
      </w:r>
    </w:p>
    <w:p>
      <w:pPr>
        <w:pStyle w:val="NormalnyWeb"/>
        <w:spacing w:before="280" w:after="0"/>
        <w:rPr/>
      </w:pPr>
      <w:r>
        <w:rPr/>
        <w:t>Mankiewicz, Piotr : Muzeum Chleba, Szkoły i Ciekawostek / Piotr Mankiewicz .- Katowice : STP KorGraf : na zlec. Muzeum Chleba, Szkoły i Ciekawostek, [ca 2007]</w:t>
      </w:r>
    </w:p>
    <w:p>
      <w:pPr>
        <w:pStyle w:val="NormalnyWeb"/>
        <w:spacing w:before="280" w:after="0"/>
        <w:rPr/>
      </w:pPr>
      <w:r>
        <w:rPr/>
        <w:t>Mayle, Peter : Wyznania francuskiego piekarza / Peter Mayle, Gerald Auzet .- Warszawa : Prószyński i S-ka, 2008</w:t>
      </w:r>
    </w:p>
    <w:p>
      <w:pPr>
        <w:pStyle w:val="NormalnyWeb"/>
        <w:spacing w:before="280" w:after="0"/>
        <w:rPr/>
      </w:pPr>
      <w:r>
        <w:rPr/>
        <w:t>Mazur, Janusz : Chleby Europy : wartość kulturowa chleba w cywilizacji europejskiej : katalog wystawy / Janusz Mazur .- Lubaczów : Muzeum Kresów w Lubaczowie, 2015</w:t>
      </w:r>
    </w:p>
    <w:p>
      <w:pPr>
        <w:pStyle w:val="NormalnyWeb"/>
        <w:spacing w:before="280" w:after="0"/>
        <w:rPr/>
      </w:pPr>
      <w:r>
        <w:rPr/>
        <w:t>Merzenich, Margret : Chleb z własnego pieca / Margret Merzenich, Erika Thier .- Warszawa : Multico, 2008</w:t>
      </w:r>
    </w:p>
    <w:p>
      <w:pPr>
        <w:pStyle w:val="NormalnyWeb"/>
        <w:spacing w:before="280" w:after="0"/>
        <w:rPr/>
      </w:pPr>
      <w:r>
        <w:rPr/>
        <w:t>Miazgowska, Teresa : Pizze, chleby, foccacie / Teresa Miazgowska .- Warszawa : Prószyński i S-ka, 2005</w:t>
      </w:r>
    </w:p>
    <w:p>
      <w:pPr>
        <w:pStyle w:val="NormalnyWeb"/>
        <w:spacing w:before="280" w:after="0"/>
        <w:rPr/>
      </w:pPr>
      <w:r>
        <w:rPr/>
        <w:t>Ojakangas, Beatrice A. : Chleb : pieczemy w domu / Beatrice Ojakangas .- Warszawa : Klub dla Ciebie, 2008</w:t>
      </w:r>
    </w:p>
    <w:p>
      <w:pPr>
        <w:pStyle w:val="NormalnyWeb"/>
        <w:spacing w:before="280" w:after="0"/>
        <w:rPr/>
      </w:pPr>
      <w:r>
        <w:rPr/>
        <w:t>Pawlikowska, Beata : Piekę zdrowy chleb! i ciastka! / Beata Pawlikowska .- Warszawa : Burda Publishing Polska, 2014</w:t>
      </w:r>
    </w:p>
    <w:p>
      <w:pPr>
        <w:pStyle w:val="NormalnyWeb"/>
        <w:spacing w:before="280" w:after="0"/>
        <w:rPr/>
      </w:pPr>
      <w:r>
        <w:rPr/>
        <w:t>Przybylak, Zbigniew : Pieczemy ekologiczny chleb : poradnik praktyczny : najobszerniejszy zbiór dawnych i współczesnych przepisów na chleb / Zbigniew Przybylak, Magdalena Przybylak-Zdanowicz, Karol Przybylak .- Bydgoszcz : Gaj, 2009</w:t>
      </w:r>
    </w:p>
    <w:p>
      <w:pPr>
        <w:pStyle w:val="NormalnyWeb"/>
        <w:spacing w:before="280" w:after="0"/>
        <w:rPr/>
      </w:pPr>
      <w:r>
        <w:rPr/>
        <w:t>Staszewska, Elżbieta : Malarska opowieść o polskim chlebie / Elżbieta Staszewska, Mieczysław Janik .- Warszawa : Stowarzyszenie Naukowo-Techniczne Inżynierów i Techników Przemysłu Spożywczego : Wydawnictwo Jeden Świat, 2018</w:t>
      </w:r>
    </w:p>
    <w:p>
      <w:pPr>
        <w:pStyle w:val="NormalnyWeb"/>
        <w:spacing w:before="280" w:after="0"/>
        <w:rPr/>
      </w:pPr>
      <w:r>
        <w:rPr/>
        <w:t>Trojan, Eleonora : Pieczywo czyli 167 sposobów domowego wyrobu chleba i innych smakołyków, bez których nie może się obyć śniadanie, obiad, podwieczorek ani kolacja / Eleonora Trojan .- Warszawa : Wydawnictwo AA, [2008]</w:t>
      </w:r>
    </w:p>
    <w:p>
      <w:pPr>
        <w:pStyle w:val="NormalnyWeb"/>
        <w:spacing w:before="280" w:after="0"/>
        <w:rPr/>
      </w:pPr>
      <w:r>
        <w:rPr/>
        <w:t>Walęciuk-Dejneka, Beata : Chleb w folklorze polskim – w poszukiwaniu znaczeń / Beata Walęciuk-Dejneka .- Siedlce : Wydawnictwo Akademii Podlaskiej, 2010</w:t>
      </w:r>
    </w:p>
    <w:p>
      <w:pPr>
        <w:pStyle w:val="NormalnyWeb"/>
        <w:spacing w:before="280" w:after="0"/>
        <w:rPr/>
      </w:pPr>
      <w:r>
        <w:rPr/>
        <w:t>Wroniszewska, Maria : Magia chleba naszego powszedniego : katalog wystawy / Maria Wroniszewska, Marta Żebrowska .- Olszynek : Muzeum Budownictwa Ludowego Park Etnograficzny, 2012</w:t>
      </w:r>
    </w:p>
    <w:p>
      <w:pPr>
        <w:pStyle w:val="NormalnyWeb"/>
        <w:spacing w:before="280" w:after="0"/>
        <w:rPr/>
      </w:pPr>
      <w:r>
        <w:rPr/>
        <w:t>Zakwas : technologia w piekarni / red. naukowa Markus Brandt, Michael G</w:t>
      </w:r>
      <w:r>
        <w:rPr>
          <w:rFonts w:cs="Arial" w:ascii="Arial" w:hAnsi="Arial"/>
          <w:sz w:val="26"/>
          <w:szCs w:val="26"/>
        </w:rPr>
        <w:t>ä</w:t>
      </w:r>
      <w:r>
        <w:rPr/>
        <w:t xml:space="preserve">nzle .- </w:t>
      </w:r>
      <w:bookmarkStart w:id="0" w:name="_GoBack"/>
      <w:bookmarkEnd w:id="0"/>
      <w:r>
        <w:rPr/>
        <w:t>Warszawa : PWN, 2015</w:t>
      </w:r>
    </w:p>
    <w:p>
      <w:pPr>
        <w:pStyle w:val="NormalnyWeb"/>
        <w:spacing w:before="280" w:after="0"/>
        <w:rPr/>
      </w:pPr>
      <w:r>
        <w:rPr/>
        <w:t>Zarzycki, Andrzej : „Chleb siwy i szneka z glancem” :  Poznań – dzieje miasta chlebem wypiekane 1253-2003 : Cech Cukierników i Piekarzy w Poznaniu / Andrzej Zarzycki .- Poznań : Cech Cukierników i Piekarzy, 2004</w:t>
      </w:r>
    </w:p>
    <w:p>
      <w:pPr>
        <w:pStyle w:val="NormalnyWeb"/>
        <w:spacing w:before="280" w:after="0"/>
        <w:rPr/>
      </w:pPr>
      <w:r>
        <w:rPr/>
        <w:t>Zielińska, Małgorzata : Domowa piekarnia : [jak upiec samemu smaczny i zdrowy chleb] / Małgorzata Zielińska  .- Poznań : Olimp Media, 20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5:00Z</dcterms:created>
  <dc:creator>Informacja</dc:creator>
  <dc:description/>
  <dc:language>en-US</dc:language>
  <cp:lastModifiedBy>jczarnik</cp:lastModifiedBy>
  <dcterms:modified xsi:type="dcterms:W3CDTF">2019-02-04T06:35:00Z</dcterms:modified>
  <cp:revision>2</cp:revision>
  <dc:subject/>
  <dc:title/>
</cp:coreProperties>
</file>