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ołnierze wyklęci, żołnierze niezłomni –  bibliografia</w:t>
      </w:r>
      <w:r>
        <w:rPr/>
        <w:t xml:space="preserve">                                                                                                                                                     Książki dostępne w Dolnośląskiej Bibliotece Publicznej we Wrocławiu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las polskiego podziemia niepodległościowego 1944-1956 = The atlas of the independence underground in Poland 1944-1956 / [zespół red. Rafał Wnuk (red. naczelny.) et al. ; oprac. haseł Tomasz Balbus et al..]</w:t>
      </w:r>
    </w:p>
    <w:p>
      <w:pPr>
        <w:pStyle w:val="Standard"/>
        <w:rPr/>
      </w:pPr>
      <w:r>
        <w:rPr/>
        <w:t>Warszawa ; Lublin : Instytut Pamięci Narodowej. Komisja Ścigania Zbrodni przeciwko Narodowi Polskiemu, cop. 200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rmia Krajowa : dramatyczny epilog / red. nauk. Krzysztof Komorowski ; [Wojskowy Instytut Historyczny]</w:t>
      </w:r>
    </w:p>
    <w:p>
      <w:pPr>
        <w:pStyle w:val="Standard"/>
        <w:rPr/>
      </w:pPr>
      <w:r>
        <w:rPr/>
        <w:t>Warszawa : Bellona, 199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albus, Tomasz : Konspiracja dolnośląska : AK-WiN (1945-1948) : leksykon</w:t>
      </w:r>
    </w:p>
    <w:p>
      <w:pPr>
        <w:pStyle w:val="Standard"/>
        <w:rPr/>
      </w:pPr>
      <w:r>
        <w:rPr/>
        <w:t>Wrocław : „Gajt”, 2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albus, Tomasz : Ludzie podziemia AK-WiN w Polsce południowo-zachodniej (1945-1948). T. 1, Okręg Wrocław „Wschód”, odtworzony Okręg Wrocław, wrocławska komórka „rugi Zarząd Obszaru Zachodniego</w:t>
      </w:r>
    </w:p>
    <w:p>
      <w:pPr>
        <w:pStyle w:val="Standard"/>
        <w:rPr/>
      </w:pPr>
      <w:r>
        <w:rPr/>
        <w:t>Wrocław : Instytut Pamięci Narodowej. Oddział :  Zarząd Główny Stowarzyszenia Społeczno-Kombatanckiego „Wolność i Niezawisłość”, 200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ombicki, Maciej Roman :</w:t>
      </w:r>
    </w:p>
    <w:p>
      <w:pPr>
        <w:pStyle w:val="Standard"/>
        <w:rPr/>
      </w:pPr>
      <w:r>
        <w:rPr/>
        <w:t>AK i WiN przed sądami specjalnymi</w:t>
      </w:r>
    </w:p>
    <w:p>
      <w:pPr>
        <w:pStyle w:val="Standard"/>
        <w:rPr/>
      </w:pPr>
      <w:r>
        <w:rPr/>
        <w:t>Poznań : Ławica, 199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zaplicki, Czesław : Poszukiwany listem gończym</w:t>
      </w:r>
    </w:p>
    <w:p>
      <w:pPr>
        <w:pStyle w:val="Standard"/>
        <w:rPr/>
      </w:pPr>
      <w:r>
        <w:rPr/>
        <w:t>Wrocław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Nortom, [2004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zieje polskiego podziemia na Białostocczyźnie w latach 1939-1956 : materiały z sesji naukowej – 24 kwietnia 1992 r. - w Instytucie Studiów Politycznych PAN / [red. Małgorzata Giżejewska]</w:t>
      </w:r>
    </w:p>
    <w:p>
      <w:pPr>
        <w:pStyle w:val="Standard"/>
        <w:rPr/>
      </w:pPr>
      <w:r>
        <w:rPr/>
        <w:t>Toruń : Wydaw.  Adam Marszałek, 199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ałęzowski, Marek : Przeciw dwóm zaborcom : polityczna konspiracja piłsudczykowska w kraju w latach 1939-1947</w:t>
      </w:r>
    </w:p>
    <w:p>
      <w:pPr>
        <w:pStyle w:val="Standard"/>
        <w:rPr/>
      </w:pPr>
      <w:r>
        <w:rPr/>
        <w:t>Warszawa : Instytut Pamięci Narodowej - Komisja Ścigania Zbrodni przeciw Narodowi Polskiemu, 20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olgota wrocławska 1945-1956 / wybór i oprac. Krzysztof Szwagrzyk</w:t>
      </w:r>
    </w:p>
    <w:p>
      <w:pPr>
        <w:pStyle w:val="Standard"/>
        <w:rPr/>
      </w:pPr>
      <w:r>
        <w:rPr/>
        <w:t>Wrocław : Klio, 199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olik, Dawid : Obszar opanowany przez „leśnych” : działania partyzanckie oraz represje aparatu bezpieczeństwa na terenie Ochotnicy w latach 1945-1956</w:t>
      </w:r>
    </w:p>
    <w:p>
      <w:pPr>
        <w:pStyle w:val="Standard"/>
        <w:rPr/>
      </w:pPr>
      <w:r>
        <w:rPr/>
        <w:t>Kraków : Akade, 20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uchla, Mieczysław : Żołnierze i kombatanci Zrzeszenia WiN</w:t>
      </w:r>
    </w:p>
    <w:p>
      <w:pPr>
        <w:pStyle w:val="Standard"/>
        <w:rPr/>
      </w:pPr>
      <w:r>
        <w:rPr/>
        <w:t>Wrocław : Lena, 20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łys, Anna Karolina : Brudne serca : jak zafałszowaliśmy historię chłopców z lasu i ubeków</w:t>
      </w:r>
    </w:p>
    <w:p>
      <w:pPr>
        <w:pStyle w:val="Standard"/>
        <w:rPr/>
      </w:pPr>
      <w:r>
        <w:rPr/>
        <w:t>Warszawa : Wielka Litera, cop. 2014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sobudzki, Piotr : Przez druty, kraty i kajdany : wspomnienia partyzanta NSZ</w:t>
      </w:r>
    </w:p>
    <w:p>
      <w:pPr>
        <w:pStyle w:val="Standard"/>
        <w:rPr/>
      </w:pPr>
      <w:r>
        <w:rPr/>
        <w:t>Wrocław : Nortom, cop. 199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urek, Ewa : Zaporczycy 1943-1949</w:t>
      </w:r>
    </w:p>
    <w:p>
      <w:pPr>
        <w:pStyle w:val="Standard"/>
        <w:rPr/>
      </w:pPr>
      <w:r>
        <w:rPr/>
        <w:t>Lublin : Clio, cop. 199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róz, Tadeusz Kazimierz : Młodzi wielcy niepokorni : antykomunistyczne młodzieżowe organizacje niepodległościowe w latach 1948-1955</w:t>
      </w:r>
    </w:p>
    <w:p>
      <w:pPr>
        <w:pStyle w:val="Standard"/>
        <w:rPr/>
      </w:pPr>
      <w:r>
        <w:rPr/>
        <w:t>Wrocław : Lena, cop. 20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KWD i polskie podziemie 1944-1945 : z „teczek specjalnych” Józefa W. Stalina / [red. nauk. ros. Albina F. Noskowa ; red. nauk. Pol. Alina Fitowa]</w:t>
      </w:r>
    </w:p>
    <w:p>
      <w:pPr>
        <w:pStyle w:val="Standard"/>
        <w:rPr/>
      </w:pPr>
      <w:r>
        <w:rPr/>
        <w:t>Kraków : Towarzystwo Autorów i Wydawców Prac Naukowych „Univeritas”, cop. 199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e tylko walka...: żołnierze Armii Krajowej w powojennym Wrocławiu i na Dolnym Śląsku / pod red. Grzegorza Kowala [et al. ; Światowy  związek Żołnierzy  Armii Krajowej Okręg Dolnośląski]</w:t>
      </w:r>
    </w:p>
    <w:p>
      <w:pPr>
        <w:pStyle w:val="Standard"/>
        <w:rPr/>
      </w:pPr>
      <w:r>
        <w:rPr/>
        <w:t>Wrocław : Lena : Światowy związek Żołnierzy Armii Krajowej Okręg Dolnośląski, 20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wiński, Piotr : Okręg Wileński AK w latach 1944-1948</w:t>
      </w:r>
    </w:p>
    <w:p>
      <w:pPr>
        <w:pStyle w:val="Standard"/>
        <w:rPr/>
      </w:pPr>
      <w:r>
        <w:rPr/>
        <w:t>Warszawa : Volumen 199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wak, Szymon : Oddziały wyklętych</w:t>
      </w:r>
    </w:p>
    <w:p>
      <w:pPr>
        <w:pStyle w:val="Standard"/>
        <w:rPr/>
      </w:pPr>
      <w:r>
        <w:rPr/>
        <w:t>Warszawa : Fronda, [2014]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 M. : Bestie : mordercy Polaków</w:t>
      </w:r>
    </w:p>
    <w:p>
      <w:pPr>
        <w:pStyle w:val="Standard"/>
        <w:rPr/>
      </w:pPr>
      <w:r>
        <w:rPr/>
        <w:t>Warszawa : 3S Media, 20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wojenne losy konspiracji na Pomorzu ; materiały  sesji naukowej w Toruniu w dniu 19 listopada 1994 roku / pod red. Elżbiety Zawackiej i Ryszarda Kozłowskiego</w:t>
      </w:r>
    </w:p>
    <w:p>
      <w:pPr>
        <w:pStyle w:val="Standard"/>
        <w:rPr/>
      </w:pPr>
      <w:r>
        <w:rPr/>
        <w:t>Toruń : Fundacja „Archiwum Pomorskie Armii Krajowej”, 199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ciw czerwonej dyktaturze / pod red. Filipa Musiała i Jarosława Szarka ; [aut. Tomu Teodor Gąsiorowski et al.]</w:t>
      </w:r>
    </w:p>
    <w:p>
      <w:pPr>
        <w:pStyle w:val="Standard"/>
        <w:rPr/>
      </w:pPr>
      <w:r>
        <w:rPr/>
        <w:t>Kraków : Instytut Pamięci Narodowej : Ośrodek Myśli Politycznej, 200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wat, Tadeusz : „...Przed Bogiem i historią” : księga  ofiar komunistycznego reżimu w Polsce  lat 1944-1956 : Mazowsze / Tadeusz Swat ; Instytut Pamięci Narodowej, Komisja Ścigania  Zbrodni przeciwko  Narodowi Polskiemu, Światowy Związek Żołnierzy Armii Krajowej, Fundacja Polskiego Państwa Podziemnego</w:t>
      </w:r>
    </w:p>
    <w:p>
      <w:pPr>
        <w:pStyle w:val="Standard"/>
        <w:rPr/>
      </w:pPr>
      <w:r>
        <w:rPr/>
        <w:t>Warszawa : IPN KŚZPNP, 200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wagrzyk, Krzysztof : Winni ? - Niewonni / : dolnośląskie podziemie niepodległościowe (1945-1956) w świetle dokumentów sądowych</w:t>
      </w:r>
    </w:p>
    <w:p>
      <w:pPr>
        <w:pStyle w:val="Standard"/>
        <w:rPr/>
      </w:pPr>
      <w:r>
        <w:rPr/>
        <w:t>Wrocław : Zarząd Główny  Stowarzyszenia Społeczno - Kombatanckiego  „Wolność i Niezawisłość”, 199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wagrzyk, Krzysztof   :  Zbrodnie w majestacie prawa 1944-1955</w:t>
      </w:r>
    </w:p>
    <w:p>
      <w:pPr>
        <w:pStyle w:val="Standard"/>
        <w:rPr/>
      </w:pPr>
      <w:r>
        <w:rPr/>
        <w:t>Warszawa : ABC Future, cop. 20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ieliczka-Szarek, Joanna :  Żołnierze wykleci : niezłomni bohaterowie</w:t>
      </w:r>
    </w:p>
    <w:p>
      <w:pPr>
        <w:pStyle w:val="Standard"/>
        <w:rPr/>
      </w:pPr>
      <w:r>
        <w:rPr/>
        <w:t>Kraków : AA, cop. 20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oźniak, Jerzy : Droga  do wolności Polski</w:t>
      </w:r>
    </w:p>
    <w:p>
      <w:pPr>
        <w:pStyle w:val="Standard"/>
        <w:rPr/>
      </w:pPr>
      <w:r>
        <w:rPr/>
        <w:t>Wrocław : Oddział Instytutu Pamięci Narodowej – Komisja Ścigania Zbrodni przeciwko Narodowi Polskiemu, 20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lęci : podziemie  zbrojne 1944-1963 / wybór i oprac. Marta Markowska ; [współpr. Agnieszka Uścińska]</w:t>
      </w:r>
    </w:p>
    <w:p>
      <w:pPr>
        <w:pStyle w:val="Standard"/>
        <w:rPr/>
      </w:pPr>
      <w:r>
        <w:rPr/>
        <w:t>Warszawa : Ośrodek Karta ; Lublin : Fundacja Niepodległości, 20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eszyty Historyczne WiN-u. Nr 8 / [red. zespół Wojciech Frazik et al.] ; Zrzeszenie „Wolność i Niezawisłość”</w:t>
      </w:r>
    </w:p>
    <w:p>
      <w:pPr>
        <w:pStyle w:val="Standard"/>
        <w:rPr/>
      </w:pPr>
      <w:r>
        <w:rPr/>
        <w:t>Kraków : Zrzeszenie „Wolność i Niezawisłość”, 199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eszyty Historyczne WiN-u. Nr 9 / [red. zespół Wojciech Frazik et al.] ; Zrzeszenie „Wolność i Niezawisłość”</w:t>
      </w:r>
    </w:p>
    <w:p>
      <w:pPr>
        <w:pStyle w:val="Standard"/>
        <w:rPr/>
      </w:pPr>
      <w:r>
        <w:rPr/>
        <w:t>Kraków : Zrzeszenie „Wolność i Niezawisłość”, 199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eszyty Historyczne WiN-u. Nr 14 /  Zrzeszenie „Wolność i Niezawisłość”</w:t>
      </w:r>
    </w:p>
    <w:p>
      <w:pPr>
        <w:pStyle w:val="Standard"/>
        <w:rPr/>
      </w:pPr>
      <w:r>
        <w:rPr/>
        <w:t>Kraków : Zrzeszenie „Wolność i Niezawisłość”, 20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eszyty Historyczne WiN-u. Nr 32-33  / [red. zespół Wojciech Frazik et al.] ; Zrzeszenie „Wolność i Niezawisłość”</w:t>
      </w:r>
    </w:p>
    <w:p>
      <w:pPr>
        <w:pStyle w:val="Standard"/>
        <w:rPr/>
      </w:pPr>
      <w:r>
        <w:rPr/>
        <w:t>Kraków : Zrzeszenie „Wolność i Niezawisłość”, 20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eszyty Historyczne WiN-u. Nr 34 / [red. zespół Wojciech Frazik et al.] ; Zrzeszenie „Wolność i Niezawisłość”</w:t>
      </w:r>
    </w:p>
    <w:p>
      <w:pPr>
        <w:pStyle w:val="Standard"/>
        <w:rPr/>
      </w:pPr>
      <w:r>
        <w:rPr/>
        <w:t>Kraków : Zrzeszenie „Wolność i Niezawisłość”, 20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eszyty Historyczne WiN-u. Nr  35 / [red. zespół Wojciech Frazik et al.] ; Zrzeszenie „Wolność i Niezawisłość”</w:t>
      </w:r>
    </w:p>
    <w:p>
      <w:pPr>
        <w:pStyle w:val="Standard"/>
        <w:rPr/>
      </w:pPr>
      <w:r>
        <w:rPr/>
        <w:t>Kraków : Zrzeszenie „Wolność i Niezawisłość”, 20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rzeszenie „Wolność i Niezawisłość” w dokumentach. T. 1 Wrzesień 1945 – czerwiec 1946 / [zespół red. Józefa Huchlowa et al.]</w:t>
      </w:r>
    </w:p>
    <w:p>
      <w:pPr>
        <w:pStyle w:val="Standard"/>
        <w:rPr/>
      </w:pPr>
      <w:r>
        <w:rPr/>
        <w:t>Wrocław : Zarząd  Główny WiN, 199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rzeszenie „Wolność i Niezawisłość” w dokumentach. T. 2  Lipiec  1946 – styczeń 1947 / [zespół red. Józefa Huchlowa et al.]</w:t>
      </w:r>
    </w:p>
    <w:p>
      <w:pPr>
        <w:pStyle w:val="Standard"/>
        <w:rPr/>
      </w:pPr>
      <w:r>
        <w:rPr/>
        <w:t>Wrocław : Zarząd  Główny WiN, 199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rzeszenie „Wolność i Niezawisłość” w dokumentach. T. 3 Luty –  listopad 1947 / [zespół red. Józefa Huchlowa et al.]</w:t>
      </w:r>
    </w:p>
    <w:p>
      <w:pPr>
        <w:pStyle w:val="Standard"/>
        <w:rPr/>
      </w:pPr>
      <w:r>
        <w:rPr/>
        <w:t>Wrocław : Zarząd  Główny WiN, 199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wycięstwo będzie wasza nagroda / pod red. Filipa Musiała i Jarosława Szarka</w:t>
      </w:r>
    </w:p>
    <w:p>
      <w:pPr>
        <w:pStyle w:val="Standard"/>
        <w:rPr/>
      </w:pPr>
      <w:r>
        <w:rPr/>
        <w:t>Kraków : Instytut Pamięci Narodowej : Ośrodek Myśli Politycznej, 20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rtykuły z czasopism dostępne w Dolnośląskiej Bibliotece Publicznej we Wrocławiu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Ambroziak, Anna : Pole terroru  //  Nasz Dziennik 2014, nr 150, s.1,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aranowski, Zenon : Dziewięciu z Łączki // Nasz Dziennik 2013, nr 196, s.1, 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iałous, Adam : Sąd  rehabilituje „Korzenia” // Nasz Dziennik 2010, nr 165, s. 1,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yra, Adam : Witold Pilecki w rekach UB // Myśl Polska  2013, nr 25/26, s. 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yra, Adam : Nikogo nie zdradził // Nasz Dziennik 2013, nr 144, s. 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zartoryski-Sziler, Piotr :  23 ofiary komunistów // Nasz Dziennik 2014, nr 159, s. 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zerwiński, Adam : Operacja „Lasy” : historia powojenna // Gazeta Wyborcza 2013, nr 151, dod. Ale Historia, s. 11-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ześć i chwała bohaterom / oprac. Dawid Wildstein // Gazeta Polska 2014, nr 10, s. 22-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minik, Tomasz :  Grypsy z celi śmierci  ; rozm. przepr. Piotr Czartoryski-Sziler // Nasz Dziennik 2013, nr 272, s. 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udkiewicz, Wojciech : Odkłamywanie Wyklętych // Tygodnik Solidarność 2012, nr 9, s. 220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ziaduszko, Krzysztof : Na moskiewskim żołdzie // Nasz Dziennik 2014, nr 64, s. 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lkowski, Piotr : „Wszystkich bandytów zlikwidować” // Nasz Dziennik 2011, nr 134, s. 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erenc-Chudy, Piotr : Faszyści, reakcja, bandyci...Żołnierze Wyklęci w oczach komunistów //  Gazeta Polska 2011, nr 8, dod. Żołnierze Wyklęci, s. X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erenc-Chudy, Piotr : Powrót synów Niepodległej // Gazeta Polska 2013, nr 35, s. 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erenc-Chudy, Piotr : Wyklęci i wyklinacze. Propaganda i historia // Gazeta Polska 2012, nr 9, dod. Żołnierze Wykleci, s. 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ut, Wioletta : Oni się nie poddali : nieznane losy  Franka Hołoty z oddziału „Lalka” // Nasz Dziennik 2007, nr 28, s. 1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ut-Siudak, Wioletta : Polowanie na Franczaka  ; rozm. przepr. Mariusz Kamieniecki /// Nasz Dziennik 2011, nr 75, a. 6-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olewiński, Wacław : Przeszły przez piekło i nie dały się złamać  ; rozm. przepr. Mateusz Rawicz // Nasza Polska 2013, nr 1, s. 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arosiński, Dariusz : Rysunek  na skrawku  papieru // Gazeta Polska 2006, nr 34, s. 14-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óźwiak, Krzysztof : Żołnierz  niezłomny // Uważam Rze 2013, nr 42, s. 56-5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czyński, Andrzej : Ostatni żołnierz Niepodległej // Rzeczpospolita 2006, nr 66, s. A10-A11, A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rczewski, Stanisław : Młodzież pamięta o „Żołnierzach Wyklętych” ; rozm. przepr. Mateusz Rawicz // Nasza Polska 2013, nr 8, s. 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lecel. Marek : Stanisław Sojczyński „Warszyc” i Konspiracyjne Wojsko Polskie // Nasz Dziennik 2009, nr 125, Dod. Historyczny IPN 5/2009, s. IV-V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lecel, Marek : Sylwetki niezłomnych // Nasz Dziennik 2009, nr 96, Dod.  Historyczny IPN 4/2009, s. VII-VI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łakowska, Anna : Dług wobec Niezłomnych  //  Nasz Dziennik 2014,  nr 50,  dod. Magazyn nr 79, s. M6-M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rkuć, Maciej : Jan Dubaniowski „Salwa” i jego antykomunistyczna partyzantka w Krakowskiem // Nasz Dziennik 2009, nr 225,  Dod. Historyczny IPN 9/2009, s. IV-V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towski, Janusz : Głos Żołnierzy Wyklętych // Nasz  Dziennik 2014, nr 32, dod. Magazyn, s. M10-M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piński, Jarosław : „Zapora” w sieci agentów // Gazeta Polska 2006, nr 25, s. 23-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piński, Jarosław : Zbrodnia w majestacie prawa : sprawa Janiny i Romana Dobrowolskich - „meliniarzy” grupy „Żelaznego” // Gazeta Polska 2006, nr 41, s. 22-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walewska, Magdalena : Przywrócona tożsamość narodowa bohaterów // Nasza Polska 2013, nr 35, s. 1, 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zubal, Marek ; Białostockie pole śmierci // Rzeczpospolita 2014, nr 125, a. P10-P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zubal, Marek ; Niezłomni odzyskają tożsamość // Rzeczpospolita 2014, nr 50, s. A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rajewski, Kazimierz : „Żołnierze wyklęci” - najlepsi z najlepszych // Nasz Dziennik  2011, nr 49, s. 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ruczek, Adam ; „Gdyby Bóg pozwolił mi przeżyć do  wolności Polski : Leon Taraszkiewicz „Jastrząb” (1925-1947),  Edward Taraszkiewicz „Żelazny” (1921-1951)  // Nasz Dziennik 2007, nr 236, s. 19-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ruczek, Adam : W celi ze szczurami // Nasz Dziennik 2013, nr 46, dod. Magazyn, s. M8-M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ruczek, Adam : Zginął wolny  jak ptak : Marian Bernaciak „Orlik” // Nasz Dziennik 2006, nr 151, s. 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urtyka, Janusz : Polskie Państwo Podziemne i jego spadkobiercy : konspiracja wojskowa i cywilna w latach 1944-1956  // Gazeta Polska 2007, nr3, s. 22-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urtyka, Zuzanna : Najpierwszy żołnierz wyklęty // wSieci 2014, nr 12, s. 83-8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wiatkowski, Jaromir : Testament rycerza niezłomnego // wSieci  2014, nr 9, s. 20-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wow-Eberle, Lidia : Dziewczyna Łupaszki ; oprac Magdalena Rigamoni // Newsweek Polska  2011, nr 39, dod. s. 14-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Łukaszewicz, Renata : Najmłodszy z Łączki ; rozm. przepr. Piotr Czartoryski-Sziler // Nasz Dzienniki  2013, nr 203, s. 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Łysiak, Tomasz : Kogo budzi marsz // Gazeta Polska 2012, nr 40, s. 2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Łabuszewski, Tomasz : Kto nienawidzi żołnierzy wyklętych  ; rozm. przepr. Piotr Zychowicz // Uważam Rze 2012, nr 10, s. 68-7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j, Józef : Nawet dwa tysiące ofiar ; rozm. przepr. Piotr Czartoryski-Sziler // Nasz Dziennik          2014, nr 160, dod. Magazyn, s. M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kus, Grzegorz : Nic dla siebie, wszystko dla Ojczyzny // Gazeta Polska 2011, nr 19, s. 28-2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kus, Grzegorz : Nie dajmy zginąć poległym... // Gazeta Polska 2011, nr 8, dod. Żołnierze Wyklęci, s. I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kus, Grzegorz : Ostatni sylwester „Jastrzębia” // Gazeta Polska 2013, nr 1, s. 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kus, Grzegorz : Tragedia rodziny Zarzyckich // Gazeta Polska 2012, nr 20, s. 2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tuszyński, Andrzej : Skarby z kufra „Zawady” ; rozm. przepr. Piotr Czartoryski-Sziler // Nasz Dziennik 2014, nr 114, s. 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elak, Stefan : Jerzy Franciszek Jaskulski „Zagończyk” // Gazeta Polska 2006, nr 3, s. 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elak, Stefan ; Tadeusz Zieliński // Gazeta Polska 2006, nr 2, s. 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otyka, Grzegorz : Antoni Żubryd - bieszczadzki„Ogień” //  Rzeczpospolita 2007, nr 192, s. A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cha, Wojciech : Jeśli oddasz życie za Polskę, ona o tobie nie zapomni // Gazeta Polska 2014, nr 1, s. 4-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siał, Filip : Urząd zdrady, prowokacji i śmierci // wSieci 2013, nr 42, s. 94-9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emiec, Janusz : Dziecko Wyklętych  ; rozm. przepr. Kajetan Rajski    // Gazeta Polska 2013, nr 40, s. 26-2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peracja „Cezar” / red. Jarosław Krawczyk, Katarzyna Zientara-Majewska // Gazeta Wyborcza 2011, nr 282, dod., s. 1-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mięć Żołnierzy Wyklętych / red.  Maciej Rosalak // Rzeczpospolita 2011, nr 65, dod. s. 1-8</w:t>
      </w:r>
    </w:p>
    <w:p>
      <w:pPr>
        <w:pStyle w:val="Standard"/>
        <w:rPr/>
      </w:pPr>
      <w:r>
        <w:rPr/>
        <w:t>Piejko, Magdalena : Polska pamięta o bohaterach // Gazeta Polska 2014, nr 10, s. 20-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ilecki, Andrzej ; Ojca  uczę się  do tej pory  ; rozm. przepr. Kajetan Rajski // Gazeta Polska 2014, nr 9, s. 22-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ityński, Andrzej : Z erkaemu nigdy nie chybił ; rozm. przepr. Kajetan Rajski // Gazeta Polska 2014, nr 4, s. 34-3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 M. : Antoni  Kopaczewski, syn „Lwa” // Gazeta Polska 2007, nr 1, s. 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 M. : Ekshumowani po latach // Nasza Polska 2011, nr 1, s. 10-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 M. : Kolejne ofiary „Łączki” odkryte // Najwyższy Czas 2014, nr 11, s. XXXVIII-XXIX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 M. : Kto zabił rotmistrza // w Sieci 2013, nr 39, s. 91-9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 M. : „Lalek”, ostatni żołnierz II Rzeczpospolitej // Gazeta Polska 2006, nr 17, s. 22-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, M. : Mój ojciec, kurier Witolda // wSieci 2014, nr 3, s. 78-8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 M. : Pajęczyna utkana ze zbrodni  ;. rozm. przepr. Jacek Karnowski // Uważam Rze 2012, nr 29, s. 2202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 M. : Powązki – warszawski Katyń // Nasza Polska 2012, nr 33, s.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 M. : Zamordowani za „Łupaszkę” // Gazeta Polska 2007, nr 5, s. 14-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łużański, Tadeusz M. : „Zapora” przeciw komunizmowi // Nasza Polska 2011, nr 11, s. 10-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leszak, Sławomir : Kapitan Zdzisław Broński „Uskok” - żołnierz podziemia, pamiętnikarz // Gazeta Polska 2006, nr 20, s. 14-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leszak, Sławomir : Major „Bruzda” - niezłomny znad Biebrzy // Gazeta Polska 2006, nr 35, s. 22-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leszak, Sławomir : Ostatni żołnierz wyklęty na Białostocczyźnie // Gazeta Polska 2007, nr 12, s. 16-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ybyłowska-Sacharczuk, Bożena : Trzykrotny wyrok śmierci  rozm. przepr. Piotr Falkowski // Nasz Dziennik 2013, nr 180, s. 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adziszewska, Urszula M. : Pod skrzydłami opatrzności //  Gazeta Polska 2012, nr 9, dod.  Żołnierze Wykleci, s. II-I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ńca, Sebastian  :  To są rycerze ; rozm. przepr. Agnieszka Żurek // Nasz Dziennik 2011, nr 49, s.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omanowski, Andrzej : Tajemnica Witolda Pileckiego // Polityka 2013 , nr 20, s. 46-4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osalak, Maciej : Wyklęci w III RP // Rzeczpospolita 2013, nr 51, s. A12-A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kwieciński, Piotr : Wygrywamy bitwę o pamięć // Piotr Skwieciński //  wSieci 2014, nr 3, s. 24-2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moleński, Paweł : Wojna majora  „Łupaszki” : historia wojenna ?? Gazeta Wyborcza 2013, nr 204, dod. Ale Historia, s. 12-1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ska, Michał : Plut. Edward Biesok – odnaleziony Żołnierz Wyklęty // Nasza Polska 2013, nr 49, s. 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ubarczyk, Piotr : Honor polskiego oficera  //  Nasz Dziennik 2011, nr 262, s. 20-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ubarczyk, Piotr : Maria Dedio – sen Matki Polski // Nasz Dziennik 2007, nr 263, 20-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ubarczyk, Piotr :  Najlepszy żołnierz  „Łupaszki” // Nasz Dziennik 2011, nr 65, s. 24-2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ubarczyk, Piotr : Wytrwam do końca // Nasz Dziennik 2014, nr 43, s. 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ubarczyk, Piotr : „Zachowałam się, jak trzeba ...” : 60. rocznica śmierci Danuty Siedzikówny „Inki” sanitariuszki 5. Wileńskiej Brygady AK // Nasz Dziennik 2006, nr 199, s. 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wagrzyk, Krzysztof : Policzyć dokładnie, zawołać po imieniu ; rozm. Joanna Lichocka // Gazeta Polska 2013, nr 40, s. 18-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ycht, Aleksander : Jego domem był las  // Gazeta Polska  2011, nr 8, dod. Żołnierze Wyklęci, s. X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achowicz, Barbara : „Byłam żołnierzem Polski Podziemnej !” // Nasz Dziennik 2014, nr 140, s. 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aingertner, Przemysław : Największa armia podziemna Europy // Tygodnik Solidarność 2013, nr 11, s. 30-3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aingertner, Przemysław : Pięciu ze sfory //  Tygodnik Solidarność 2012, nr 10, s. 30-3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alaszczyk, Maciej : Doły z metryką // Nasz Dziennik 2014, nr 155, s.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asowski, Grzegorz : 6. Brygada Wileńska w Treblince // Gazeta Polska 2011, n2 s. 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ieliczka-Szarkowa, Joanna : Poczet żołnierzy wyklętych ; rozm. przepr. Adam Kruczek // Nasz  Dziennik 2013, nr 47, s. 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ikło, Marcin : :Łączka” oddaje bohaterów // wSieci 2013, nr 34, s. 33-3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ikło, Marcin  : Zwrócona godność // wSieci 2014, nr 16, s. 55-5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nuk, Rafał : Cywilny opór czy III wojna : dzień żołnierzy wyklętych ; rozm. przepr. Paweł Wroński // Gazeta Wyborcza 2013, nr 51, s. 1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lewski, Jerzy : Bezinteresowni znaczy niebezpieczni  ;  rozm. przepr. Agnieszka Żurek // Nasz Dziennik 2011, nr 263, s. 20-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lewski, Jerzy : Piękni dwudziestoletni ; rozm.  przepr.  Krzyszof Świątek // Tygodnik Solidarność 2011, nr 16, s. 20-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echenter, Anna : Polska podziemna powstaje z grobów // Gazeta Polska 2013, nr 9, dod. Żołnierze Wyklęci, s. 5-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Żaryn, Jan : Podziemna armia powraca ; rozm. przepr. Anna Ambroziak // Nasz Dziennik 2012, nr 47, s. 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Żebrowski, Leszek : Szwadron śmierci // Nasz Dziennik 2013, nr 46, dod. Magazyn, s. M3-M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Żebrowski, Leszek : Wszędzie groby naszych bohaterów // Nasz Dziennik 2014, nr 141, s. 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Żelazny, Marek : Starty dla Boga i Ojczyzny // Nasz Dziennik 2007, nr 303, s. 21-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4:00Z</dcterms:created>
  <dc:creator>katarzyna mikłasz</dc:creator>
  <dc:description/>
  <dc:language>en-US</dc:language>
  <cp:lastModifiedBy>Jacek</cp:lastModifiedBy>
  <dcterms:modified xsi:type="dcterms:W3CDTF">2014-08-22T04:54:00Z</dcterms:modified>
  <cp:revision>2</cp:revision>
  <dc:subject/>
  <dc:title/>
</cp:coreProperties>
</file>