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NA POLSKO - BOLSZEWICKA 1919-1920</w:t>
      </w:r>
    </w:p>
    <w:p>
      <w:pPr>
        <w:pStyle w:val="NormalWeb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TWA WARSZAWSKA 1920</w:t>
      </w:r>
    </w:p>
    <w:p>
      <w:pPr>
        <w:pStyle w:val="NormalWeb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KTAT RYSKI 1921</w:t>
      </w:r>
    </w:p>
    <w:p>
      <w:pPr>
        <w:pStyle w:val="NormalWeb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Bibliografia. Wybór</w:t>
      </w:r>
    </w:p>
    <w:p>
      <w:pPr>
        <w:pStyle w:val="NormalWeb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Publikacje dostępne w Dolnośląskiej Bibliotece Publicznej</w:t>
      </w:r>
    </w:p>
    <w:p>
      <w:pPr>
        <w:pStyle w:val="NormalWeb"/>
        <w:spacing w:before="280" w:after="0"/>
        <w:jc w:val="both"/>
        <w:rPr/>
      </w:pPr>
      <w:r>
        <w:rPr/>
        <w:t>Badziak, Kazimierz : W oczekiwaniu na przełom : na drodze od odrodzenia do załamania państwa polskiego : listopad 1918 – czerwiec 1920 / Kazimierz Badziak .- Łódź : Ibidem, 2004</w:t>
      </w:r>
    </w:p>
    <w:p>
      <w:pPr>
        <w:pStyle w:val="NormalWeb"/>
        <w:spacing w:before="280" w:after="0"/>
        <w:jc w:val="both"/>
        <w:rPr/>
      </w:pPr>
      <w:r>
        <w:rPr/>
        <w:t>Bartnik, Józef Maria : Cudowna interwencja Maryi // W : Nasz Dziennik 2006, nr 189, s. 14-15</w:t>
      </w:r>
    </w:p>
    <w:p>
      <w:pPr>
        <w:pStyle w:val="NormalWeb"/>
        <w:spacing w:before="280" w:after="0"/>
        <w:jc w:val="both"/>
        <w:rPr/>
      </w:pPr>
      <w:r>
        <w:rPr/>
        <w:t>Bitwa niemeńska 29 VIII – 18 X 1920 : dokumenty operacyjne. Cz. 1 (29 VIII – 19 IX) / oprac. i red. Marek Tarczyński, Andrzej Bartnik [et al.] .- Warszawa : Rytm, 1998</w:t>
      </w:r>
    </w:p>
    <w:p>
      <w:pPr>
        <w:pStyle w:val="NormalWeb"/>
        <w:spacing w:before="280" w:after="0"/>
        <w:jc w:val="both"/>
        <w:rPr/>
      </w:pPr>
      <w:r>
        <w:rPr/>
        <w:t>Bitwa niemeńska 29 VIII – 18 X 1920 : dokumenty operacyjne. Cz. 2 (20 IX – 18 X) / oprac. i red. Marek Tarczyński, Andrzej Bartnik [et al.] .- Warszawa : Rytm, 1999</w:t>
      </w:r>
    </w:p>
    <w:p>
      <w:pPr>
        <w:pStyle w:val="NormalWeb"/>
        <w:spacing w:before="280" w:after="0"/>
        <w:jc w:val="both"/>
        <w:rPr/>
      </w:pPr>
      <w:r>
        <w:rPr/>
        <w:t>Bitwa wołyńsko – podolska 5 IX – 21 X 1920 : dokumenty operacyjne / oprac. i red. Marek Tarczyński, Janusz Cisek [et. al.] .- Warszawa : Rytm, 2014</w:t>
      </w:r>
    </w:p>
    <w:p>
      <w:pPr>
        <w:pStyle w:val="NormalWeb"/>
        <w:spacing w:before="280" w:after="0"/>
        <w:jc w:val="both"/>
        <w:rPr/>
      </w:pPr>
      <w:r>
        <w:rPr/>
        <w:t>Czubiński, Antoni : Walka Józefa Piłsudskiego o nowy kształt polityczny Europy Środkowo-Wschodniej w latach 1918-1921 / Antoni Czubiński .- Toruń : Wydawnictwo Adam Marszałek, 2002</w:t>
      </w:r>
    </w:p>
    <w:p>
      <w:pPr>
        <w:pStyle w:val="NormalWeb"/>
        <w:spacing w:before="280" w:after="0"/>
        <w:jc w:val="both"/>
        <w:rPr/>
      </w:pPr>
      <w:r>
        <w:rPr/>
        <w:t>D'Abernon, Edgar Vincent : Osiemnasta decydująca bitwa w dziejach świata pod Warszawą 1920 / Edgar Vincent D'Abernon .- Warszawa : Państwowe Wydawnictwo Naukowe, 1990</w:t>
      </w:r>
    </w:p>
    <w:p>
      <w:pPr>
        <w:pStyle w:val="NormalWeb"/>
        <w:spacing w:before="280" w:after="0"/>
        <w:jc w:val="both"/>
        <w:rPr/>
      </w:pPr>
      <w:r>
        <w:rPr/>
        <w:t>Davis, Norman : Orzeł biały, czerwona gwiazda : wojna polsko-bolszewicka 1919-1920 / Norman Davis .- Kraków : Społeczny Instytut Wydawniczy Znak, 2018</w:t>
      </w:r>
    </w:p>
    <w:p>
      <w:pPr>
        <w:pStyle w:val="NormalWeb"/>
        <w:spacing w:before="280" w:after="0"/>
        <w:jc w:val="both"/>
        <w:rPr/>
      </w:pPr>
      <w:r>
        <w:rPr/>
        <w:t>Davis, Norman : Orzeł biały, czerwona gwiazda [Dok. dźw.] / Norman Davis .- Warszawa : Zakład Nagrań i Wydawnictw Związku Niewidomych, 1998</w:t>
      </w:r>
    </w:p>
    <w:p>
      <w:pPr>
        <w:pStyle w:val="NormalWeb"/>
        <w:spacing w:before="280" w:after="0"/>
        <w:jc w:val="both"/>
        <w:rPr/>
      </w:pPr>
      <w:r>
        <w:rPr/>
        <w:t>Davis, Norman : White eagle, red star : the Polish-Soviet War 1919-1920 and ,,the miracle on the Vistula” / Norman Davis .- London : Pimlico, 2007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>Drozdowski, Marian Marek : Warszawa w obronie Rzeczypospolitej : czerwiec – sierpień 1920 / Marian Marek Drozdowski .- Warszawa : Gryf; Instytut Historii Polskiej Akademii Nauk, 1993</w:t>
      </w:r>
    </w:p>
    <w:p>
      <w:pPr>
        <w:pStyle w:val="NormalWeb"/>
        <w:spacing w:before="280" w:after="0"/>
        <w:jc w:val="both"/>
        <w:rPr/>
      </w:pPr>
      <w:r>
        <w:rPr/>
        <w:t>Frątczak, Sławomir : Niewielki Ossów ratuje wielką Warszawę / / W : Mówią Wieki 2018, nr 8, s. 22-25</w:t>
      </w:r>
    </w:p>
    <w:p>
      <w:pPr>
        <w:pStyle w:val="NormalWeb"/>
        <w:spacing w:before="280" w:after="0"/>
        <w:jc w:val="both"/>
        <w:rPr/>
      </w:pPr>
      <w:r>
        <w:rPr/>
        <w:t>Gajdziński, Piotr : Sztuka przywództwa / Piotr Gajdziński .- Poznań : Wydawnictwo Poznańskie, 2013</w:t>
      </w:r>
    </w:p>
    <w:p>
      <w:pPr>
        <w:pStyle w:val="NormalWeb"/>
        <w:spacing w:before="280" w:after="0"/>
        <w:jc w:val="both"/>
        <w:rPr/>
      </w:pPr>
      <w:r>
        <w:rPr/>
        <w:t>Garlicka, Aleksandra : Józef Piłsudski : życie i legenda / Aleksandra Garlicka, Andrzej Garlicki .- Warszawa : Wydawnictwo Sejmowe, 1993</w:t>
      </w:r>
    </w:p>
    <w:p>
      <w:pPr>
        <w:pStyle w:val="NormalWeb"/>
        <w:spacing w:before="280" w:after="0"/>
        <w:jc w:val="both"/>
        <w:rPr/>
      </w:pPr>
      <w:r>
        <w:rPr/>
        <w:t>Garlicki, Andrzej : Józef Piłsudski 1867-1935 / Andrzej Garlicki .- Wyd. 2 .- Karków : Znak Horyzont, 2017</w:t>
      </w:r>
    </w:p>
    <w:p>
      <w:pPr>
        <w:pStyle w:val="NormalWeb"/>
        <w:spacing w:before="280" w:after="0"/>
        <w:jc w:val="both"/>
        <w:rPr/>
      </w:pPr>
      <w:r>
        <w:rPr/>
        <w:t>Garlicki, Andrzej : Piękna bitwa // W : Polityka 2000, nr 33, s. 66-69</w:t>
      </w:r>
    </w:p>
    <w:p>
      <w:pPr>
        <w:pStyle w:val="NormalWeb"/>
        <w:spacing w:before="280" w:after="0"/>
        <w:jc w:val="both"/>
        <w:rPr/>
      </w:pPr>
      <w:r>
        <w:rPr/>
        <w:t>Garlicki, Andrzej : Pod rządami Marszałka / Andrzej Garlicki .- Warszawa : Krajowa Agencja Wydawnicza, 1994</w:t>
      </w:r>
    </w:p>
    <w:p>
      <w:pPr>
        <w:pStyle w:val="NormalWeb"/>
        <w:spacing w:before="280" w:after="0"/>
        <w:jc w:val="both"/>
        <w:rPr/>
      </w:pPr>
      <w:r>
        <w:rPr/>
        <w:t>Giełżyński, Wojciech : Prawda mitu, szczypta wstydu...czyli niecud nad Wisłą // W : Odra 2010, nr 10, s. 14-20</w:t>
      </w:r>
    </w:p>
    <w:p>
      <w:pPr>
        <w:pStyle w:val="NormalWeb"/>
        <w:spacing w:before="280" w:after="0"/>
        <w:jc w:val="both"/>
        <w:rPr/>
      </w:pPr>
      <w:r>
        <w:rPr/>
        <w:t>Giertych, Maciej : Mit Piłsudskiego / Maciej Giertych .- Warszawa : Wydawnictwo Giertych, 2017</w:t>
      </w:r>
    </w:p>
    <w:p>
      <w:pPr>
        <w:pStyle w:val="NormalWeb"/>
        <w:spacing w:before="280" w:after="0"/>
        <w:jc w:val="both"/>
        <w:rPr/>
      </w:pPr>
      <w:r>
        <w:rPr/>
        <w:t>Grzegorczyk, Tomasz : 6. Armia Wojska Polskiego w 1920 r. / Tomasz Grzegorczyk .- Toruń : Wydawnictwo Adam Marszałek, 2009</w:t>
      </w:r>
    </w:p>
    <w:p>
      <w:pPr>
        <w:pStyle w:val="NormalWeb"/>
        <w:spacing w:before="280" w:after="0"/>
        <w:jc w:val="both"/>
        <w:rPr/>
      </w:pPr>
      <w:r>
        <w:rPr/>
        <w:t>Holzer, Jerzy : Pomyłka lorda d”Abernona // W : Gazeta Wyborcza 2000, nr 188, s. 14-15</w:t>
      </w:r>
    </w:p>
    <w:p>
      <w:pPr>
        <w:pStyle w:val="NormalWeb"/>
        <w:spacing w:before="280" w:after="0"/>
        <w:jc w:val="both"/>
        <w:rPr/>
      </w:pPr>
      <w:r>
        <w:rPr/>
        <w:t>Hubka, Maciej : Bitwa Warszawska 1920 roku / Maciej Hubka // W : Mówią Wieki 2016, nr 8, s. 66-70</w:t>
      </w:r>
    </w:p>
    <w:p>
      <w:pPr>
        <w:pStyle w:val="NormalWeb"/>
        <w:spacing w:before="280" w:after="0"/>
        <w:jc w:val="both"/>
        <w:rPr/>
      </w:pPr>
      <w:r>
        <w:rPr/>
        <w:t>Józef Piłsudski i jego współpracownicy : praca zbiorowa / pod red. Adama Suchońskiego .- Opole : Wydawnictwo UO. 1999</w:t>
      </w:r>
    </w:p>
    <w:p>
      <w:pPr>
        <w:pStyle w:val="NormalWeb"/>
        <w:spacing w:before="280" w:after="0"/>
        <w:jc w:val="both"/>
        <w:rPr/>
      </w:pPr>
      <w:r>
        <w:rPr/>
        <w:t>Jędrzejewicz, Wacław : Józef Piłsudski 1867-1935 : życiorys / Wacław Jędrzejewicz .- Wyd. 6. - Londyn : Polska Fundacja Kulturalna, 1993</w:t>
      </w:r>
    </w:p>
    <w:p>
      <w:pPr>
        <w:pStyle w:val="NormalWeb"/>
        <w:spacing w:before="280" w:after="0"/>
        <w:jc w:val="both"/>
        <w:rPr/>
      </w:pPr>
      <w:r>
        <w:rPr/>
        <w:t>Jędrzejewicz, Wacław : Kalendarium życia Józefa Piłsudskiego 1867-1935. T. 2. 1918-1926 / Wacław Jędrzejewicz, Janusz Cisek .- Wrocław ; Kraków : Zakład Narodowy im. Ossolińskich, 1994</w:t>
      </w:r>
    </w:p>
    <w:p>
      <w:pPr>
        <w:pStyle w:val="NormalWeb"/>
        <w:spacing w:before="280" w:after="0"/>
        <w:jc w:val="both"/>
        <w:rPr/>
      </w:pPr>
      <w:r>
        <w:rPr/>
        <w:t>Jonca, Karol : Wojna polsko-sowiecka 1920 roku w dokumentach niemieckiej dyplomacji / Karol Jonca .- Wrocław : Wydawnictwo Uniwersytetu Wrocławskiego, 2002</w:t>
      </w:r>
    </w:p>
    <w:p>
      <w:pPr>
        <w:pStyle w:val="NormalWeb"/>
        <w:spacing w:before="280" w:after="0"/>
        <w:jc w:val="both"/>
        <w:rPr/>
      </w:pPr>
      <w:r>
        <w:rPr/>
        <w:t>Józef Piłsudski w pamięci narodu : w 130 rocznicę urodzin / pod red. Andrzeja Stawarza .- Warszawa : Muzeum Niepodległości, 1997</w:t>
      </w:r>
    </w:p>
    <w:p>
      <w:pPr>
        <w:pStyle w:val="NormalWeb"/>
        <w:spacing w:before="280" w:after="0"/>
        <w:jc w:val="both"/>
        <w:rPr/>
      </w:pPr>
      <w:r>
        <w:rPr/>
        <w:t>Kargul, Mariusz : Pole pod bitwą : ostatnia taka bitwa w nowożytnych dziejach // W : Tygodnik Powszechny 2013, nr 36, s. 28-29</w:t>
      </w:r>
    </w:p>
    <w:p>
      <w:pPr>
        <w:pStyle w:val="NormalWeb"/>
        <w:spacing w:before="280" w:after="0"/>
        <w:jc w:val="both"/>
        <w:rPr/>
      </w:pPr>
      <w:r>
        <w:rPr/>
        <w:t>Karpus, Zbigniew : Jeńcy i internowani rosyjscy i ukraińscy na terenie Polski w latach 1918-1924 / Zbigniew Karpus .- Toruń : Wydawnictwo Adam Marszałek, 1997</w:t>
      </w:r>
    </w:p>
    <w:p>
      <w:pPr>
        <w:pStyle w:val="NormalWeb"/>
        <w:spacing w:before="280" w:after="0"/>
        <w:jc w:val="both"/>
        <w:rPr/>
      </w:pPr>
      <w:r>
        <w:rPr/>
        <w:t>Kawęcki, Krzysztof : Starcie cywilizacji // W : Nasz Dziennik 2018, nr 187, s. 12-13</w:t>
      </w:r>
    </w:p>
    <w:p>
      <w:pPr>
        <w:pStyle w:val="NormalWeb"/>
        <w:spacing w:before="280" w:after="0"/>
        <w:jc w:val="both"/>
        <w:rPr/>
      </w:pPr>
      <w:r>
        <w:rPr/>
        <w:t>Kledzik, Maciej : Haller, Weygand czy Piłsudski // W : Rzeczpospolita 2004, nr 190, s. A10</w:t>
      </w:r>
    </w:p>
    <w:p>
      <w:pPr>
        <w:pStyle w:val="NormalWeb"/>
        <w:spacing w:before="280" w:after="0"/>
        <w:jc w:val="both"/>
        <w:rPr/>
      </w:pPr>
      <w:r>
        <w:rPr/>
        <w:t>Klimecki, Michał : Galicja wschodnia 1920 / Michał Klimecki .- Warszawa : Bellona, 2005</w:t>
      </w:r>
    </w:p>
    <w:p>
      <w:pPr>
        <w:pStyle w:val="NormalWeb"/>
        <w:spacing w:before="280" w:after="0"/>
        <w:jc w:val="both"/>
        <w:rPr/>
      </w:pPr>
      <w:r>
        <w:rPr/>
        <w:t>Korwin-Mikke, Janusz : Białe plamy ,,Cudu nad Wisłą” // W : Najwyższy Czas 2005, s. XL-XLI</w:t>
      </w:r>
    </w:p>
    <w:p>
      <w:pPr>
        <w:pStyle w:val="NormalWeb"/>
        <w:spacing w:before="280" w:after="0"/>
        <w:jc w:val="both"/>
        <w:rPr/>
      </w:pPr>
      <w:r>
        <w:rPr/>
        <w:t>Korwin-Mikke, Janusz : Wojna polsko-bolszewicka 1920 roku // W : Najwyższy Czas 2014, nr 34/35, s. LII-LIII</w:t>
      </w:r>
    </w:p>
    <w:p>
      <w:pPr>
        <w:pStyle w:val="NormalWeb"/>
        <w:spacing w:before="280" w:after="0"/>
        <w:jc w:val="both"/>
        <w:rPr/>
      </w:pPr>
      <w:r>
        <w:rPr/>
        <w:t>Kowalski, Zdzisław G. : Wojna polsko-bolszewicka 1919-1920 na łamach polskich fachowych periodyków wojskowych z lat 1919-1939 : szablą i piórem / Zdzisław G. Kowalski .- Toruń : Wydawnictwo Adam Marszałek, 2001</w:t>
      </w:r>
    </w:p>
    <w:p>
      <w:pPr>
        <w:pStyle w:val="NormalWeb"/>
        <w:spacing w:before="280" w:after="0"/>
        <w:jc w:val="both"/>
        <w:rPr/>
      </w:pPr>
      <w:r>
        <w:rPr/>
        <w:t>Krzystyniak, Andrzej : Polsko-bolszewicka wojna 1920 // W : Najwyższy Czas 2007, nr 31/32, s. LI-LII</w:t>
      </w:r>
    </w:p>
    <w:p>
      <w:pPr>
        <w:pStyle w:val="NormalWeb"/>
        <w:spacing w:before="280" w:after="0"/>
        <w:jc w:val="both"/>
        <w:rPr/>
      </w:pPr>
      <w:r>
        <w:rPr/>
        <w:t>Kubisz, Bogusław : Bitwa Warszawska : cud nie był potrzebny // W : Mówią Wieki 2017, nr 12, s. 16-19</w:t>
      </w:r>
    </w:p>
    <w:p>
      <w:pPr>
        <w:pStyle w:val="NormalWeb"/>
        <w:spacing w:before="280" w:after="0"/>
        <w:jc w:val="both"/>
        <w:rPr/>
      </w:pPr>
      <w:r>
        <w:rPr/>
        <w:t>Kukiel, Marian : Bitwa warszawska / Marian Kukiel .- Warszawa : Polski instytut Wydawniczy, 2005</w:t>
      </w:r>
    </w:p>
    <w:p>
      <w:pPr>
        <w:pStyle w:val="NormalWeb"/>
        <w:spacing w:before="280" w:after="0"/>
        <w:jc w:val="both"/>
        <w:rPr/>
      </w:pPr>
      <w:r>
        <w:rPr/>
        <w:t>Legieć, Jacek : Armia Ukraińskiej Republiki Ludowej w wojnie polsko-ukraińsko-bolszewickiej 1920 roku / Jacek Legieć .- Toruń : Wydawnictwo Adam Marszałek, 2003</w:t>
      </w:r>
    </w:p>
    <w:p>
      <w:pPr>
        <w:pStyle w:val="NormalWeb"/>
        <w:spacing w:before="280" w:after="0"/>
        <w:jc w:val="both"/>
        <w:rPr/>
      </w:pPr>
      <w:r>
        <w:rPr/>
        <w:t>Listowski, Antoni : Rozmowy z Józefem Piłsudskim : z ,,Dziennika” gen. Antoniego Listowskiego (1919-1920) ; oprac Andrzej Nowak // W : Arcana 1998, nr 5, s. 33-46</w:t>
      </w:r>
    </w:p>
    <w:p>
      <w:pPr>
        <w:pStyle w:val="NormalWeb"/>
        <w:spacing w:before="280" w:after="0"/>
        <w:jc w:val="both"/>
        <w:rPr/>
      </w:pPr>
      <w:r>
        <w:rPr/>
        <w:t>Maciejewska, Beata : 1920 Bitwa Warszawska // W : Gazeta Wyborcza 2011, nr 225, dod. Wrocław, s. 6</w:t>
      </w:r>
    </w:p>
    <w:p>
      <w:pPr>
        <w:pStyle w:val="NormalWeb"/>
        <w:spacing w:before="280" w:after="0"/>
        <w:jc w:val="both"/>
        <w:rPr/>
      </w:pPr>
      <w:r>
        <w:rPr/>
        <w:t>Mackiewicz, Stanisław : Klucz do Piłsudskiego / Stanisław Mackiewicz .- Kraków : Towarzystwo Autorów i Wydawców Prac Naukowych ,,Universitas”, 2013</w:t>
      </w:r>
    </w:p>
    <w:p>
      <w:pPr>
        <w:pStyle w:val="NormalWeb"/>
        <w:spacing w:before="280" w:after="0"/>
        <w:jc w:val="both"/>
        <w:rPr/>
      </w:pPr>
      <w:r>
        <w:rPr/>
        <w:t>Majchrowski, Jacek Maria : Pierwszy ułan Drugiej Rzeczpospolitej / Jacek Maria Majchrowski .- Warszawa : BGW, 1992</w:t>
      </w:r>
    </w:p>
    <w:p>
      <w:pPr>
        <w:pStyle w:val="NormalWeb"/>
        <w:spacing w:before="280" w:after="0"/>
        <w:jc w:val="both"/>
        <w:rPr/>
      </w:pPr>
      <w:r>
        <w:rPr/>
        <w:t>Masłoń, Krzysztof : Nie chodź w cudzy groch, świński ryju ! //  W : Uważam Rze 2011, nr 34, s. 47-49</w:t>
      </w:r>
    </w:p>
    <w:p>
      <w:pPr>
        <w:pStyle w:val="NormalWeb"/>
        <w:spacing w:before="280" w:after="0"/>
        <w:jc w:val="both"/>
        <w:rPr/>
      </w:pPr>
      <w:r>
        <w:rPr/>
        <w:t>Miśkiewicz, Benon : Wojsko polskie w XX wieku : zwycięstwa i niepowodzenia bohaterskiego żołnierza polskiego / Benon Miśkiewicz .- Poznań : Kurpisz, 2006</w:t>
      </w:r>
    </w:p>
    <w:p>
      <w:pPr>
        <w:pStyle w:val="NormalWeb"/>
        <w:spacing w:before="280" w:after="0"/>
        <w:jc w:val="both"/>
        <w:rPr/>
      </w:pPr>
      <w:r>
        <w:rPr/>
        <w:t>Mysłek, Tomasz : Cud dotarcia amunicji z Budapesztu : o wojskowej pomocy Węgier dla Polski w latach 1919-1920 // W : Najwyższy Czas 2006, nr 32/33, s. XLI-XLII</w:t>
      </w:r>
    </w:p>
    <w:p>
      <w:pPr>
        <w:pStyle w:val="NormalWeb"/>
        <w:spacing w:before="280" w:after="0"/>
        <w:jc w:val="both"/>
        <w:rPr/>
      </w:pPr>
      <w:r>
        <w:rPr/>
        <w:t>Nowak, Andrzej : Polska i trzy Rosje : studium polityki wschodniej Józefa Piłsudskiego (do kwietnia 1920 roku) / Andrzej Nowak .- Wyd. 4 .- Kraków : Arcana, 2017</w:t>
      </w:r>
    </w:p>
    <w:p>
      <w:pPr>
        <w:pStyle w:val="NormalWeb"/>
        <w:spacing w:before="280" w:after="0"/>
        <w:jc w:val="both"/>
        <w:rPr/>
      </w:pPr>
      <w:r>
        <w:rPr/>
        <w:t>Nowik, Grzegorz : Jak Piłsudski pobił Lenina ; rozm. przepr. Paweł Wroński // W : Gazeta Wyborcza 2010, nr 189, s. 25-26</w:t>
      </w:r>
    </w:p>
    <w:p>
      <w:pPr>
        <w:pStyle w:val="NormalWeb"/>
        <w:spacing w:before="280" w:after="0"/>
        <w:jc w:val="both"/>
        <w:rPr/>
      </w:pPr>
      <w:r>
        <w:rPr/>
        <w:t>Odziemkowski, Janusz : Bitwa warszawska 1920 roku / Janusz Odziemkowski .- Warszawa : Mazowiecki Ośrodek Badań Naukowych im. S. Herbsta, 1990</w:t>
      </w:r>
    </w:p>
    <w:p>
      <w:pPr>
        <w:pStyle w:val="NormalWeb"/>
        <w:spacing w:before="280" w:after="0"/>
        <w:jc w:val="both"/>
        <w:rPr/>
      </w:pPr>
      <w:r>
        <w:rPr/>
        <w:t>Odziemkowski, Janusz : Józef Piłsudski : wódz i polityk / Janusz Odziemkowski .- Warszawa : Wojskowe Biuro Badań Historycznych, 2007</w:t>
      </w:r>
    </w:p>
    <w:p>
      <w:pPr>
        <w:pStyle w:val="NormalWeb"/>
        <w:spacing w:before="280" w:after="0"/>
        <w:jc w:val="both"/>
        <w:rPr/>
      </w:pPr>
      <w:r>
        <w:rPr/>
        <w:t>Osica, Janusz : Bitwa Warszawska 1920 : rok niezwykły, rok zwyczajny / Janusz Osica, Andrzej Sowa .- Poznań : Zysk i S-ka, 2011</w:t>
      </w:r>
    </w:p>
    <w:p>
      <w:pPr>
        <w:pStyle w:val="NormalWeb"/>
        <w:spacing w:before="280" w:after="0"/>
        <w:jc w:val="both"/>
        <w:rPr/>
      </w:pPr>
      <w:r>
        <w:rPr/>
        <w:t>Paczkowska, Czesława : Podzwonne dla Nadberezyńców // W : Nasz Dziennik 2011, nr 65, s. 22-23</w:t>
      </w:r>
    </w:p>
    <w:p>
      <w:pPr>
        <w:pStyle w:val="NormalWeb"/>
        <w:spacing w:before="280" w:after="0"/>
        <w:jc w:val="both"/>
        <w:rPr/>
      </w:pPr>
      <w:r>
        <w:rPr/>
        <w:t xml:space="preserve">Panenkowa, Irena : Legenda Piłsudskiego / Irena Panenkowa [Jan Lipecki] .- Wyd. 2 popr. i rozsz. przez aut. .- Poznań : Wielkopolska Księgarnia Nakładowa Karola Rzepeckiego, 1923 </w:t>
      </w:r>
    </w:p>
    <w:p>
      <w:pPr>
        <w:pStyle w:val="NormalWeb"/>
        <w:spacing w:before="280" w:after="0"/>
        <w:jc w:val="both"/>
        <w:rPr/>
      </w:pPr>
      <w:r>
        <w:rPr/>
        <w:t>Pepłoński, Andrzej : Wywiad w wojnie polsko-bolszewickiej 1919-1920 / Andrzej Pepłoński .- Warszawa : Bellona, 1999</w:t>
      </w:r>
    </w:p>
    <w:p>
      <w:pPr>
        <w:pStyle w:val="NormalWeb"/>
        <w:spacing w:before="280" w:after="0"/>
        <w:jc w:val="both"/>
        <w:rPr/>
      </w:pPr>
      <w:r>
        <w:rPr/>
        <w:t>Piłsudski [Film] / scenariusz i reżyseria Michał Rosa .- [Warszawa] : Wydawnictwo Agora, [2020]</w:t>
      </w:r>
    </w:p>
    <w:p>
      <w:pPr>
        <w:pStyle w:val="NormalWeb"/>
        <w:spacing w:before="280" w:after="0"/>
        <w:jc w:val="both"/>
        <w:rPr/>
      </w:pPr>
      <w:r>
        <w:rPr/>
        <w:t>Piłsudski do czytania / pod red. Zdzisława Najdera i Romana Kuźniara .- Kraków : Społeczny Instytut Wydawniczy Znak, 2016</w:t>
      </w:r>
    </w:p>
    <w:p>
      <w:pPr>
        <w:pStyle w:val="NormalWeb"/>
        <w:spacing w:before="280" w:after="0"/>
        <w:jc w:val="both"/>
        <w:rPr/>
      </w:pPr>
      <w:r>
        <w:rPr/>
        <w:t>Piłsudski, Józef : Rok 1920 / Józef Piłsudski .- Łódź : Wydawnictwo Łódzkie, 1989</w:t>
      </w:r>
    </w:p>
    <w:p>
      <w:pPr>
        <w:pStyle w:val="NormalWeb"/>
        <w:spacing w:before="280" w:after="0"/>
        <w:jc w:val="both"/>
        <w:rPr/>
      </w:pPr>
      <w:r>
        <w:rPr/>
        <w:t>Piłsudski, Józef : Wybór pism / Józef Piłsudski .- Wrocław : Zakład Narodowy im. Ossolińskich, 1999</w:t>
      </w:r>
    </w:p>
    <w:p>
      <w:pPr>
        <w:pStyle w:val="NormalWeb"/>
        <w:spacing w:before="280" w:after="0"/>
        <w:jc w:val="both"/>
        <w:rPr/>
      </w:pPr>
      <w:r>
        <w:rPr/>
        <w:t>Piotrowski, Paweł : Walki armii gen. Władysława Sikorskiego na linii Wkry, pod Płońskiem i Nasielskiem w 1920 roku / Paweł Piotrowski .- Warszawa : Comandor, [2011]</w:t>
      </w:r>
    </w:p>
    <w:p>
      <w:pPr>
        <w:pStyle w:val="NormalWeb"/>
        <w:spacing w:before="280" w:after="0"/>
        <w:jc w:val="both"/>
        <w:rPr/>
      </w:pPr>
      <w:r>
        <w:rPr/>
        <w:t>Piwoszczuk, Michał : 1. pułk czołgów w wojnie polsko-bolszewickiej 1920 roku / Michał Piwoszczuk .- Kraków : Wydawnictwo Cztery Strony, 2016</w:t>
      </w:r>
    </w:p>
    <w:p>
      <w:pPr>
        <w:pStyle w:val="NormalWeb"/>
        <w:spacing w:before="280" w:after="0"/>
        <w:jc w:val="both"/>
        <w:rPr/>
      </w:pPr>
      <w:r>
        <w:rPr/>
        <w:t>Pruszyński, Mieczysław : Tajemnica Piłsudskiego / Mieczysław Pruszyński .- Warszawa : BGW, 1996</w:t>
      </w:r>
    </w:p>
    <w:p>
      <w:pPr>
        <w:pStyle w:val="NormalWeb"/>
        <w:spacing w:before="280" w:after="0"/>
        <w:jc w:val="both"/>
        <w:rPr/>
      </w:pPr>
      <w:r>
        <w:rPr/>
        <w:t>Pruszyński, Mieczysław : Wojna 1920 : dramat Piłsudskiego / Mieczysław Pruszyński .- Wyd. 2 rozsz. .- Warszawa : BGW, 1995</w:t>
      </w:r>
    </w:p>
    <w:p>
      <w:pPr>
        <w:pStyle w:val="NormalWeb"/>
        <w:spacing w:before="280" w:after="0"/>
        <w:jc w:val="both"/>
        <w:rPr/>
      </w:pPr>
      <w:r>
        <w:rPr/>
        <w:t>Rembek, Stanisław : Dzienniki : rok 1920 i okolice / Stanisław Rembek .- Warszawa : Agawa, 1997</w:t>
      </w:r>
    </w:p>
    <w:p>
      <w:pPr>
        <w:pStyle w:val="NormalWeb"/>
        <w:spacing w:before="280" w:after="0"/>
        <w:jc w:val="both"/>
        <w:rPr/>
      </w:pPr>
      <w:r>
        <w:rPr/>
        <w:t>Rok 1920 : wojna polsko-sowiecka we wspomnieniach i innych dokumentach / wybrał i oprac. Jan Borkowski .- Warszawa : Państwowy Instytut Wydawniczy, 1990</w:t>
      </w:r>
    </w:p>
    <w:p>
      <w:pPr>
        <w:pStyle w:val="NormalWeb"/>
        <w:spacing w:before="280" w:after="0"/>
        <w:jc w:val="both"/>
        <w:rPr/>
      </w:pPr>
      <w:r>
        <w:rPr/>
        <w:t>Sąsiedzi wobec wojny 1920 roku : wybór dokumentów .- Londyn : Polska Fundacja Kulturalna, 1990</w:t>
      </w:r>
    </w:p>
    <w:p>
      <w:pPr>
        <w:pStyle w:val="NormalWeb"/>
        <w:spacing w:before="280" w:after="0"/>
        <w:jc w:val="both"/>
        <w:rPr/>
      </w:pPr>
      <w:r>
        <w:rPr/>
        <w:t>Sikorski, Władysław : Nad Wisłą i Wkrą : studium z polsko-rosyjskiej wojny 1920 roku / Władysław  Sikorski .- [Wyd. 3] .- Lwów : Wydawnictwo Zakładu Narodowego im. Ossolińskich, 1928</w:t>
      </w:r>
    </w:p>
    <w:p>
      <w:pPr>
        <w:pStyle w:val="NormalWeb"/>
        <w:spacing w:before="280" w:after="0"/>
        <w:jc w:val="both"/>
        <w:rPr/>
      </w:pPr>
      <w:r>
        <w:rPr/>
        <w:t>Skaradziński, Bohdan : O desakralicję ,,cudu nad Wisłą” // W : Tygodnik Solidarność 2000, nr 41, s. 23</w:t>
      </w:r>
    </w:p>
    <w:p>
      <w:pPr>
        <w:pStyle w:val="NormalWeb"/>
        <w:spacing w:before="280" w:after="0"/>
        <w:jc w:val="both"/>
        <w:rPr/>
      </w:pPr>
      <w:r>
        <w:rPr/>
        <w:t>Suleja, Włodzimierz : Józef Piłsudski / Włodzimierz Suleja .- Wyd. 2. - Wrocław : Zakład Narodowy im. Ossolińskich, 2009</w:t>
      </w:r>
    </w:p>
    <w:p>
      <w:pPr>
        <w:pStyle w:val="NormalWeb"/>
        <w:spacing w:before="280" w:after="0"/>
        <w:jc w:val="both"/>
        <w:rPr/>
      </w:pPr>
      <w:r>
        <w:rPr/>
        <w:t>Suleja, Włodzimierz : Mundur na nim szary... : rzecz o Józefie Piłsudskim (1867-1935) / Włodzimierz Suleja .- Warszawa : Instytut Pamięci Narodowej – Komisja Ścigania Zbrodni przeciwko Narodowi Polskiemu : nakład rodziny autora, 2018</w:t>
      </w:r>
    </w:p>
    <w:p>
      <w:pPr>
        <w:pStyle w:val="NormalWeb"/>
        <w:spacing w:before="280" w:after="0"/>
        <w:jc w:val="both"/>
        <w:rPr/>
      </w:pPr>
      <w:r>
        <w:rPr/>
        <w:t>Szarek, Jarosław : Bitwa o Polskę i Europę // W : Nasz Dziennik 2010. nr 189, s. 13-14</w:t>
      </w:r>
    </w:p>
    <w:p>
      <w:pPr>
        <w:pStyle w:val="NormalWeb"/>
        <w:spacing w:before="280" w:after="0"/>
        <w:jc w:val="both"/>
        <w:rPr/>
      </w:pPr>
      <w:r>
        <w:rPr/>
        <w:t>Szarek, Jarosław : Bóg dał zwycięstwo // W : Nasz Dziennik 2015, nr 189, s. 12-13</w:t>
      </w:r>
    </w:p>
    <w:p>
      <w:pPr>
        <w:pStyle w:val="NormalWeb"/>
        <w:spacing w:before="280" w:after="0"/>
        <w:jc w:val="both"/>
        <w:rPr/>
      </w:pPr>
      <w:r>
        <w:rPr/>
        <w:t>Szpakowski, Zdzisław : Osiemnasta, decydująca // W : Gazeta Polska 2000, nr 35, s. 18-19</w:t>
      </w:r>
    </w:p>
    <w:p>
      <w:pPr>
        <w:pStyle w:val="NormalWeb"/>
        <w:spacing w:before="280" w:after="0"/>
        <w:jc w:val="both"/>
        <w:rPr/>
      </w:pPr>
      <w:r>
        <w:rPr/>
        <w:t>Szyłkiewicz, Stefan Władysław : Wspomnienia z wojny 1918-1920 ułana 13. Pułku Ułanów Wileńskich / Stefan Władysław Szyłkiewicz .- Warszawa : Białystok : Instytut Pamięci Narodowej, 2018</w:t>
      </w:r>
    </w:p>
    <w:p>
      <w:pPr>
        <w:pStyle w:val="NormalWeb"/>
        <w:spacing w:before="280" w:after="0"/>
        <w:jc w:val="both"/>
        <w:rPr/>
      </w:pPr>
      <w:r>
        <w:rPr/>
        <w:t>Śladami bitwy warszawskiej 1920 / oprac. Mirosława Puchalska i Zofia Stefanowska .- Warszawa : Czytelnik, 1990</w:t>
      </w:r>
    </w:p>
    <w:p>
      <w:pPr>
        <w:pStyle w:val="NormalWeb"/>
        <w:spacing w:before="280" w:after="0"/>
        <w:jc w:val="both"/>
        <w:rPr/>
      </w:pPr>
      <w:r>
        <w:rPr/>
        <w:t>Tajne rokowania polsko-radzieckie w 1919 r [oku] : materiały archiwalne i dokumenty / zebrała i oprac. Weronika Gostyńska .- Warszawa : Państwowe Wydawnictwo Naukowe, 1986</w:t>
      </w:r>
    </w:p>
    <w:p>
      <w:pPr>
        <w:pStyle w:val="NormalWeb"/>
        <w:spacing w:before="280" w:after="0"/>
        <w:jc w:val="both"/>
        <w:rPr/>
      </w:pPr>
      <w:r>
        <w:rPr/>
        <w:t>1920 Bitwa warszawska [Film] / reż. scen. Jerzy Hoffman ; scen. Jarosław Sokół .- Warszawa : Edipresse Polska, 2012</w:t>
      </w:r>
    </w:p>
    <w:p>
      <w:pPr>
        <w:pStyle w:val="NormalWeb"/>
        <w:spacing w:before="280" w:after="0"/>
        <w:jc w:val="both"/>
        <w:rPr/>
      </w:pPr>
      <w:r>
        <w:rPr/>
        <w:t>1920 – wojna o Polskę / [wybór i oprac. Agnieszka Knyt ].- Warszawa : Ośrodek Karta : Narodowe Centrum Kultury, 2010</w:t>
      </w:r>
    </w:p>
    <w:p>
      <w:pPr>
        <w:pStyle w:val="NormalWeb"/>
        <w:spacing w:before="280" w:after="0"/>
        <w:jc w:val="both"/>
        <w:rPr/>
      </w:pPr>
      <w:r>
        <w:rPr/>
        <w:t>Urbankowski, Bohdan : Gwiazdy rdzewieją na dnie Wisły / Bohdan Urbankowski .- Poznań : Zysk i S-ka Wydawnictwo, 2018</w:t>
      </w:r>
    </w:p>
    <w:p>
      <w:pPr>
        <w:pStyle w:val="NormalWeb"/>
        <w:spacing w:before="280" w:after="0"/>
        <w:jc w:val="both"/>
        <w:rPr/>
      </w:pPr>
      <w:r>
        <w:rPr/>
        <w:t>Urbankowski, Bohdan : Józef Piłsudski : marzyciel i strateg. T. 1 / Bohdan Urbankowski .- Warszawa : Alfa, 1997</w:t>
      </w:r>
    </w:p>
    <w:p>
      <w:pPr>
        <w:pStyle w:val="NormalWeb"/>
        <w:spacing w:before="280" w:after="0"/>
        <w:jc w:val="both"/>
        <w:rPr/>
      </w:pPr>
      <w:r>
        <w:rPr/>
        <w:t>Urbankowski, Bohdan : Józef Piłsudski : marzyciel i strateg. T. 2 ? Bohdan Urbankowski .- Warszawa : Alfa, 1997</w:t>
      </w:r>
    </w:p>
    <w:p>
      <w:pPr>
        <w:pStyle w:val="NormalWeb"/>
        <w:spacing w:before="280" w:after="0"/>
        <w:jc w:val="both"/>
        <w:rPr/>
      </w:pPr>
      <w:r>
        <w:rPr/>
        <w:t>Wójcik, Włodzimierz : Legenda Piłsudskiego w polskiej literaturze międzywojennej / Włodzimierz Wójcik .- Wyd. 2 rozsz. .- Warszawa : Śląsk, 1987</w:t>
      </w:r>
    </w:p>
    <w:p>
      <w:pPr>
        <w:pStyle w:val="NormalWeb"/>
        <w:spacing w:before="280" w:after="0"/>
        <w:jc w:val="both"/>
        <w:rPr/>
      </w:pPr>
      <w:r>
        <w:rPr/>
        <w:t>Wojna bolszewicka rok 1920 .- Warszawa : Sawa, 1990</w:t>
      </w:r>
    </w:p>
    <w:p>
      <w:pPr>
        <w:pStyle w:val="NormalWeb"/>
        <w:spacing w:before="280" w:after="0"/>
        <w:jc w:val="both"/>
        <w:rPr/>
      </w:pPr>
      <w:r>
        <w:rPr/>
        <w:t>Wojna polsko-bolszewicka 1919-1920 – alternatywy i konsekwencje : (ankieta) // W : Arcana 2000, nr 5, s. 24-73</w:t>
      </w:r>
    </w:p>
    <w:p>
      <w:pPr>
        <w:pStyle w:val="NormalWeb"/>
        <w:spacing w:before="280" w:after="0"/>
        <w:jc w:val="both"/>
        <w:rPr/>
      </w:pPr>
      <w:r>
        <w:rPr/>
        <w:t xml:space="preserve">Wojna polsko-sowiecka : komunikaty wojenne Sztabu Generalnego, dokumenty, fotografie / </w:t>
      </w:r>
      <w:bookmarkStart w:id="0" w:name="_GoBack"/>
      <w:bookmarkEnd w:id="0"/>
      <w:r>
        <w:rPr/>
        <w:t>[wybór, oprac. i red. Konrad Paduszek] .- Warszawa : Wojskowe Centrum Edukacji Obywatelskiej, 2011</w:t>
      </w:r>
    </w:p>
    <w:p>
      <w:pPr>
        <w:pStyle w:val="NormalWeb"/>
        <w:spacing w:before="280" w:after="0"/>
        <w:jc w:val="both"/>
        <w:rPr/>
      </w:pPr>
      <w:r>
        <w:rPr/>
        <w:t>Wołoszański, Bogusław : Odrodzenie [Dok. Dźw.] / Bogusław Wołoszański .- Warszawa : Elipsa, 2009</w:t>
      </w:r>
    </w:p>
    <w:p>
      <w:pPr>
        <w:pStyle w:val="NormalWeb"/>
        <w:spacing w:before="280" w:after="0"/>
        <w:jc w:val="both"/>
        <w:rPr/>
      </w:pPr>
      <w:r>
        <w:rPr/>
        <w:t>Wójcik, Zbigniew : Józef Piłsudski : 1867-1935 / Zbigniew Wójcik .- Warszawa : Rytm, 1999</w:t>
      </w:r>
    </w:p>
    <w:p>
      <w:pPr>
        <w:pStyle w:val="NormalWeb"/>
        <w:spacing w:before="280" w:after="0"/>
        <w:jc w:val="both"/>
        <w:rPr/>
      </w:pPr>
      <w:r>
        <w:rPr/>
        <w:t>Wrzosek, Mieczysław : Wojny o granice Polski Odrodzonej 1918-1921 / Mieczysław Wrzosek .- Warszawa : Wiedza Powszechna, 1992</w:t>
      </w:r>
    </w:p>
    <w:p>
      <w:pPr>
        <w:pStyle w:val="NormalWeb"/>
        <w:spacing w:before="280" w:after="0"/>
        <w:jc w:val="both"/>
        <w:rPr/>
      </w:pPr>
      <w:r>
        <w:rPr/>
        <w:t>Wybranowski, Wojciech : Polska historia jest do rzeczy // W : Do Rzeczy 2013, nr 29, s. 16-18</w:t>
      </w:r>
    </w:p>
    <w:p>
      <w:pPr>
        <w:pStyle w:val="NormalWeb"/>
        <w:spacing w:before="280" w:after="0"/>
        <w:jc w:val="both"/>
        <w:rPr/>
      </w:pPr>
      <w:r>
        <w:rPr/>
        <w:t>Wyszczelski, Lech : Jeńcy wojny polsko-rosyjskiej 1919-1920 / Lech Wyszczelski .- Warszawa : Bellona, 2014</w:t>
      </w:r>
    </w:p>
    <w:p>
      <w:pPr>
        <w:pStyle w:val="NormalWeb"/>
        <w:spacing w:before="280" w:after="0"/>
        <w:jc w:val="both"/>
        <w:rPr/>
      </w:pPr>
      <w:r>
        <w:rPr/>
        <w:t>Wyszczelski, Lech : Warszawa 1920 / Lech Wyszczelski .- Wyd. 2. .- Warszawa : Bellona, 1997</w:t>
      </w:r>
    </w:p>
    <w:p>
      <w:pPr>
        <w:pStyle w:val="NormalWeb"/>
        <w:spacing w:before="280" w:after="0"/>
        <w:jc w:val="both"/>
        <w:rPr/>
      </w:pPr>
      <w:r>
        <w:rPr/>
        <w:t>Zawilski, Apoloniusz : Polskie fronty 1918-1945 . T.1 / Apoloniusz Zawilski .- Wyd. 2. .- Warszawa : Volumen : Bellona, 1997</w:t>
      </w:r>
    </w:p>
    <w:p>
      <w:pPr>
        <w:pStyle w:val="NormalWeb"/>
        <w:spacing w:before="280" w:after="0"/>
        <w:jc w:val="both"/>
        <w:rPr/>
      </w:pPr>
      <w:r>
        <w:rPr/>
        <w:t>Ziemkiewicz, Rafał : Złowrogi cień marszałka / Rafał Ziemkiewicz .- Lublin : Warszawa : Fabryka Słów, 2017</w:t>
      </w:r>
    </w:p>
    <w:p>
      <w:pPr>
        <w:pStyle w:val="Normal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Zwycięzcy za drutami : Jeńcy polscy w niewoli (1919-1922) : dokumenty i materiały / oprac. i do dr. przygot. Stanisław Alexandrowicz, Zbigniew Karpus, Waldemar Rezmer .- Toruń : UMK, 1995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Informacja</dc:creator>
  <dc:description/>
  <dc:language>en-US</dc:language>
  <cp:lastModifiedBy/>
  <dcterms:modified xsi:type="dcterms:W3CDTF">2020-03-14T06:1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