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</w:rPr>
      </w:pPr>
      <w:r>
        <w:rPr>
          <w:b/>
        </w:rPr>
        <w:t>WIELKANOCNA TRADYCJA – BIBLIOGRAFIA (WYBÓR)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Książki dostępne w Dolnośląskiej Bibliotece Publicznej we Wrocławiu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Bock, Erika : Kolorowy czas Wielkanocy / Erika Bock .- Kielce : Wydawnictwo Jedność, 2007</w:t>
      </w:r>
    </w:p>
    <w:p>
      <w:pPr>
        <w:pStyle w:val="NormalnyWeb"/>
        <w:spacing w:before="280" w:after="0"/>
        <w:rPr/>
      </w:pPr>
      <w:r>
        <w:rPr/>
        <w:t>David, Juliet : Wielkanocna historia / Juliet David .- Kielce : Wydawnictwo Jedność, 2017</w:t>
      </w:r>
    </w:p>
    <w:p>
      <w:pPr>
        <w:pStyle w:val="NormalnyWeb"/>
        <w:spacing w:before="280" w:after="0"/>
        <w:rPr/>
      </w:pPr>
      <w:r>
        <w:rPr/>
        <w:t>Jankowska, Anna : Historia o Wielkiej Nocy / Anna Jankowska .- Sandomierz : Wydawnictwo Diecezjalne i Drukarnia, 2016</w:t>
      </w:r>
    </w:p>
    <w:p>
      <w:pPr>
        <w:pStyle w:val="NormalnyWeb"/>
        <w:spacing w:before="280" w:after="0"/>
        <w:rPr/>
      </w:pPr>
      <w:r>
        <w:rPr/>
        <w:t>Jankowska, Anna : Opowiedz mi, mamo : polskie zwyczaje i obrzędy wielkanocne / Anna Jankowska .- Warszawa : Pax, 2012</w:t>
      </w:r>
    </w:p>
    <w:p>
      <w:pPr>
        <w:pStyle w:val="NormalnyWeb"/>
        <w:spacing w:before="280" w:after="0"/>
        <w:rPr/>
      </w:pPr>
      <w:r>
        <w:rPr/>
        <w:t>Kibish-Ożarowska, Krystyna : Mały przewodnik po sztuce religijnej / Krystyna Kibish- Ożarowska .- Warszawa : Prószyński i S-ka, 1999</w:t>
      </w:r>
    </w:p>
    <w:p>
      <w:pPr>
        <w:pStyle w:val="NormalnyWeb"/>
        <w:spacing w:before="280" w:after="0"/>
        <w:rPr/>
      </w:pPr>
      <w:r>
        <w:rPr/>
        <w:t>Kolvenbach, Peter Hans : Wielkanocna droga : rekolekcje watykańskie / Peter Hans Kolvenbach .- Warszawa : Oficyna „Przeglądu Powszechnego”. 1991</w:t>
      </w:r>
    </w:p>
    <w:p>
      <w:pPr>
        <w:pStyle w:val="NormalnyWeb"/>
        <w:spacing w:before="280" w:after="0"/>
        <w:rPr/>
      </w:pPr>
      <w:r>
        <w:rPr/>
        <w:t>Lipka, Jerzy : O jajku prawie wszystko, czyli o wielkim dziele sztuki na małej skorupce / Jerzy Lipka .- Opole : Wydawnictwo Nowik, 2005</w:t>
      </w:r>
    </w:p>
    <w:p>
      <w:pPr>
        <w:pStyle w:val="NormalnyWeb"/>
        <w:spacing w:before="280" w:after="0"/>
        <w:rPr/>
      </w:pPr>
      <w:r>
        <w:rPr/>
        <w:t>Michalik, Marta : Wielkanoc w malarstwie / Marta Michalik .- Warszawa : Edipresse Polska, 2007</w:t>
      </w:r>
    </w:p>
    <w:p>
      <w:pPr>
        <w:pStyle w:val="NormalnyWeb"/>
        <w:spacing w:before="280" w:after="0"/>
        <w:rPr/>
      </w:pPr>
      <w:r>
        <w:rPr/>
        <w:t>Mikołaj z Wilkowiecka : Historia o chwalebnym Zmartwychwstaniu / Mikołaj z Wilkowiecka .- Wrocław : Wydawnictwo Zakładu Narodowego im. Ossolińskich, 1992</w:t>
      </w:r>
    </w:p>
    <w:p>
      <w:pPr>
        <w:pStyle w:val="NormalnyWeb"/>
        <w:spacing w:before="280" w:after="0"/>
        <w:rPr/>
      </w:pPr>
      <w:r>
        <w:rPr/>
        <w:t>Nasierowska, Zofia : Gwiazdka wielkanocna czyli przepisy na święta Bożego Narodzenia i Wielkanoc / Zofia Nasierowska .- Warszawa : Prószyński i S-ka, 2003</w:t>
      </w:r>
    </w:p>
    <w:p>
      <w:pPr>
        <w:pStyle w:val="NormalnyWeb"/>
        <w:spacing w:before="280" w:after="0"/>
        <w:rPr/>
      </w:pPr>
      <w:r>
        <w:rPr/>
        <w:t>Pertier, Cordula, Reuys, Eva : Dzieci świętują Wielkanoc / Cordula Pertier, Eva Reuys .- Kielce : Wydawnictwo Jedność, 2003</w:t>
      </w:r>
    </w:p>
    <w:p>
      <w:pPr>
        <w:pStyle w:val="NormalnyWeb"/>
        <w:spacing w:before="280" w:after="0"/>
        <w:rPr/>
      </w:pPr>
      <w:r>
        <w:rPr/>
        <w:t>Potocki, Leon : Święcone czyli Pałac Potockich w Warszawie / Leon Potocki .- Wyd. 2.- Poznań : Jan Konstanty Żupański, 1861</w:t>
      </w:r>
    </w:p>
    <w:p>
      <w:pPr>
        <w:pStyle w:val="NormalnyWeb"/>
        <w:spacing w:before="280" w:after="0"/>
        <w:rPr/>
      </w:pPr>
      <w:r>
        <w:rPr/>
        <w:t>Pruszak, Tomasz Adam : O ziemiańskim świętowaniu : tradycje świat Bożego Narodzenia i Wielkiejnocy / Tomasz Adam Pruszak .- Warszawa : Wydawnictwo Naukowe PWN, 2011</w:t>
      </w:r>
    </w:p>
    <w:p>
      <w:pPr>
        <w:pStyle w:val="NormalnyWeb"/>
        <w:spacing w:before="280" w:after="0"/>
        <w:rPr/>
      </w:pPr>
      <w:r>
        <w:rPr/>
        <w:t>Rock, Lois : Świętujemy Wielkanoc : opowiadania biblijne, zwyczaje, potrawy / Lois Rock .- Warszawa : Klub Dla Ciebie, 2009</w:t>
      </w:r>
    </w:p>
    <w:p>
      <w:pPr>
        <w:pStyle w:val="NormalnyWeb"/>
        <w:spacing w:before="280" w:after="0"/>
        <w:rPr/>
      </w:pPr>
      <w:r>
        <w:rPr/>
        <w:t>Skwark, Dorota : Wielkanocne zwyczaje / Dorota Skwark .- Kielce : Wydawnictwo Jedność, 2005</w:t>
      </w:r>
    </w:p>
    <w:p>
      <w:pPr>
        <w:pStyle w:val="NormalnyWeb"/>
        <w:spacing w:before="280" w:after="0"/>
        <w:rPr/>
      </w:pPr>
      <w:r>
        <w:rPr/>
        <w:t>Steinmeyer, Martha : Ozdoby na Wielkanoc / Martha Steinmeyer .- Kielce : Wydawnictwo Jedność, 2008</w:t>
      </w:r>
    </w:p>
    <w:p>
      <w:pPr>
        <w:pStyle w:val="NormalnyWeb"/>
        <w:spacing w:before="280" w:after="0"/>
        <w:rPr/>
      </w:pPr>
      <w:r>
        <w:rPr/>
        <w:t>Szymanderska, Hanna : Polska Wielkanoc : tradycje, zwyczaje, potrawy / Hanna Szymanderska .- Wyd. 2 .- Warszawa : Global, 1991</w:t>
      </w:r>
    </w:p>
    <w:p>
      <w:pPr>
        <w:pStyle w:val="NormalnyWeb"/>
        <w:spacing w:before="280" w:after="0"/>
        <w:rPr/>
      </w:pPr>
      <w:r>
        <w:rPr/>
        <w:t>Tradycje wielkanocne / [oprac. Magdalena Grzegorczyk i Andrzej Grzegorczyk] .- Warszawa : Agencja Reklamowo - Wydawnicza A. Grzegorczyk, 2004</w:t>
      </w:r>
    </w:p>
    <w:p>
      <w:pPr>
        <w:pStyle w:val="NormalnyWeb"/>
        <w:spacing w:before="280" w:after="0"/>
        <w:rPr/>
      </w:pPr>
      <w:r>
        <w:rPr/>
        <w:t>Twardowska, Beata, Twardowski, Jan : Pisanki wielkanocne dla dorosłych i dla dzieci : (z malowankami) / Beata, Twardowska, Jan Twardowski .- Poznań : Agencja Edytor, 199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Artykuły z czasopism dostępne w Dolnośląskiej Bibliotece Publicznej we Wrocławiu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 xml:space="preserve">A. : Lany skromnie // W : Gazeta Wyborcza 2011, nr 96, dod. Gazeta Wyborcza Wrocław, </w:t>
        <w:br/>
        <w:t>s. 1</w:t>
      </w:r>
    </w:p>
    <w:p>
      <w:pPr>
        <w:pStyle w:val="NormalnyWeb"/>
        <w:spacing w:before="280" w:after="0"/>
        <w:rPr/>
      </w:pPr>
      <w:r>
        <w:rPr/>
        <w:t xml:space="preserve">Boruszewska, Adriana : To jak rakieta i hulajnoga . Tajemnice naszego drobiu // W : </w:t>
      </w:r>
    </w:p>
    <w:p>
      <w:pPr>
        <w:pStyle w:val="NormalnyWeb"/>
        <w:spacing w:before="280" w:after="0"/>
        <w:rPr/>
      </w:pPr>
      <w:r>
        <w:rPr/>
        <w:t>Polska Gazeta Wrocławska 2017, nr 85, s. 1, s. 6</w:t>
      </w:r>
    </w:p>
    <w:p>
      <w:pPr>
        <w:pStyle w:val="NormalnyWeb"/>
        <w:spacing w:before="280" w:after="0"/>
        <w:rPr/>
      </w:pPr>
      <w:r>
        <w:rPr/>
        <w:t>Czujko, Maciej : Takie same, ale jednak inne święta // W : Polska Gazeta Wrocławska 2008, nr 69, s. 4-5</w:t>
      </w:r>
    </w:p>
    <w:p>
      <w:pPr>
        <w:pStyle w:val="NormalnyWeb"/>
        <w:spacing w:before="280" w:after="0"/>
        <w:rPr/>
      </w:pPr>
      <w:r>
        <w:rPr/>
        <w:t>Czyż, Marta : Jaja kolorowe // W : Gazeta Wyborcza 2006, nr 77, dod. Co jest grane, s. 18</w:t>
      </w:r>
    </w:p>
    <w:p>
      <w:pPr>
        <w:pStyle w:val="NormalnyWeb"/>
        <w:spacing w:before="280" w:after="0"/>
        <w:rPr/>
      </w:pPr>
      <w:r>
        <w:rPr/>
        <w:t>Gadawa, Malwina : Jak się dziś modlimy // W : Polska Gazeta Wrocławska 2014, nr 92, s. 3</w:t>
      </w:r>
    </w:p>
    <w:p>
      <w:pPr>
        <w:pStyle w:val="NormalnyWeb"/>
        <w:spacing w:before="280" w:after="0"/>
        <w:rPr/>
      </w:pPr>
      <w:r>
        <w:rPr/>
        <w:t>Gadawa, Malwina : Rezurekcja wieczorem czy rano ? // W : Polska Gazeta Wrocławska 2017, nr 89, s. 3</w:t>
      </w:r>
    </w:p>
    <w:p>
      <w:pPr>
        <w:pStyle w:val="NormalnyWeb"/>
        <w:spacing w:before="280" w:after="0"/>
        <w:rPr/>
      </w:pPr>
      <w:r>
        <w:rPr/>
        <w:t>Głowicka, Eliza : Stać tu to zaszczyt // W : Gazeta Wyborcza 2003, nr 93, dod. Gazeta Wyborcza Wrocław, s. 1</w:t>
      </w:r>
    </w:p>
    <w:p>
      <w:pPr>
        <w:pStyle w:val="NormalnyWeb"/>
        <w:spacing w:before="280" w:after="0"/>
        <w:rPr/>
      </w:pPr>
      <w:r>
        <w:rPr/>
        <w:t>Giedroyć, Alicja : Wielkanoc wszechświęta // W : Słowo polskie Gazeta Wrocławska 2004, nr 85, s. 16</w:t>
      </w:r>
    </w:p>
    <w:p>
      <w:pPr>
        <w:pStyle w:val="NormalnyWeb"/>
        <w:spacing w:before="280" w:after="0"/>
        <w:rPr/>
      </w:pPr>
      <w:r>
        <w:rPr/>
        <w:t>Gulbinowicz, Henryk : O sękaczu, zwyczajach w Szukiszkach i aniołach zwiastujących Zmartwychwstanie ; rozm. Anna Fastnacht- Stupnicka // W : Ziemianin Wrocławski 2000, nr 26, dod. Magazyn, s. I</w:t>
      </w:r>
    </w:p>
    <w:p>
      <w:pPr>
        <w:pStyle w:val="NormalnyWeb"/>
        <w:spacing w:before="280" w:after="0"/>
        <w:rPr/>
      </w:pPr>
      <w:r>
        <w:rPr/>
        <w:t>Gulbinowicz, Henryk : Poczekać, aż Bóg przyjdzie z czymś dobrym ; rozm. Joanna Kuciel // W : Słowo Polskie 2003, nr 92, dod. Magazyn, s. 9</w:t>
      </w:r>
    </w:p>
    <w:p>
      <w:pPr>
        <w:pStyle w:val="NormalnyWeb"/>
        <w:spacing w:before="280" w:after="0"/>
        <w:rPr/>
      </w:pPr>
      <w:r>
        <w:rPr/>
        <w:t>Gulbinowicz, Henryk : Samobójcy też mogą iść do nieba ; rozm. Robert Migdał // W : Polska Gazeta Wrocławska 2008, nr 69, dod. Magazyn, s. 4-5</w:t>
      </w:r>
    </w:p>
    <w:p>
      <w:pPr>
        <w:pStyle w:val="NormalnyWeb"/>
        <w:spacing w:before="280" w:after="0"/>
        <w:rPr/>
      </w:pPr>
      <w:r>
        <w:rPr/>
        <w:t>JOADZI : Na Noc Konfesjonałów rachunki sumienia na przystanku // W : Gazeta Wyborcza 2017, nr 81, dod. Wrocław, s. 4</w:t>
      </w:r>
    </w:p>
    <w:p>
      <w:pPr>
        <w:pStyle w:val="NormalnyWeb"/>
        <w:spacing w:before="280" w:after="0"/>
        <w:rPr/>
      </w:pPr>
      <w:r>
        <w:rPr/>
        <w:t>Knapik, Bartłomiej : Trzy wielkie dni : dziś we wszystkich kościołach katolickich i protestanckich początek triduum // W : Słowo Polskie 2002, nr 74, s. 8</w:t>
      </w:r>
    </w:p>
    <w:p>
      <w:pPr>
        <w:pStyle w:val="NormalnyWeb"/>
        <w:spacing w:before="280" w:after="0"/>
        <w:rPr/>
      </w:pPr>
      <w:r>
        <w:rPr/>
        <w:t>Kobiela, Emilia : Wielkanocne tradycje // W : Dolnośląski Przegląd Europejski 2001, nr 4 , s. 8</w:t>
      </w:r>
    </w:p>
    <w:p>
      <w:pPr>
        <w:pStyle w:val="NormalnyWeb"/>
        <w:spacing w:before="280" w:after="0"/>
        <w:rPr/>
      </w:pPr>
      <w:r>
        <w:rPr/>
        <w:t xml:space="preserve">Maciejewska, Beata : W Jerozolimie na Dolnym Śląsku // W : Gazeta Wyborcza 2006, nr 89, dod. Wieża Ciśnień, s. 4 </w:t>
      </w:r>
    </w:p>
    <w:p>
      <w:pPr>
        <w:pStyle w:val="NormalnyWeb"/>
        <w:spacing w:before="280" w:after="0"/>
        <w:rPr/>
      </w:pPr>
      <w:r>
        <w:rPr/>
        <w:t>Matyba, Nina : Wielokulturowość Dolnego Śląska - to nasza siła // W : Kalejdoskop Miejski 2014, nr 2, s. 8-9</w:t>
      </w:r>
    </w:p>
    <w:p>
      <w:pPr>
        <w:pStyle w:val="NormalnyWeb"/>
        <w:spacing w:before="280" w:after="0"/>
        <w:rPr/>
      </w:pPr>
      <w:r>
        <w:rPr/>
        <w:t>Michniewicz, Izabela : Tradycja na świątecznym stole // W : Twój Doradca – Rolniczy Rynek 2012, nr 5, s. 19</w:t>
      </w:r>
    </w:p>
    <w:p>
      <w:pPr>
        <w:pStyle w:val="NormalnyWeb"/>
        <w:spacing w:before="280" w:after="0"/>
        <w:rPr/>
      </w:pPr>
      <w:r>
        <w:rPr/>
        <w:t>Oczkowski, Norbert : Rekolekcje w epoce smartfona  ; rozm. Katarzyna Wiśniewska // W : Gazeta Wyborcza 2015, nr 70, dod. Wrocław, s. 2</w:t>
      </w:r>
    </w:p>
    <w:p>
      <w:pPr>
        <w:pStyle w:val="NormalnyWeb"/>
        <w:spacing w:before="280" w:after="0"/>
        <w:rPr/>
      </w:pPr>
      <w:r>
        <w:rPr/>
        <w:t>Organisty, Błażej : Wielki Post – chodzi nie tylko o to, by jeść m</w:t>
      </w:r>
      <w:bookmarkStart w:id="0" w:name="_GoBack"/>
      <w:bookmarkEnd w:id="0"/>
      <w:r>
        <w:rPr/>
        <w:t>niej // W : Polska Gazeta Wrocławska 2017, nr 50, s. 4</w:t>
      </w:r>
    </w:p>
    <w:p>
      <w:pPr>
        <w:pStyle w:val="NormalnyWeb"/>
        <w:spacing w:before="280" w:after="0"/>
        <w:rPr/>
      </w:pPr>
      <w:r>
        <w:rPr/>
        <w:t>Ozdoba, Jolanta : Powrót do tradycji // W : Wrocławian : magazyn Polski zachodniej i południowej 2010, nr 4, s. 18</w:t>
      </w:r>
    </w:p>
    <w:p>
      <w:pPr>
        <w:pStyle w:val="NormalnyWeb"/>
        <w:spacing w:before="280" w:after="0"/>
        <w:rPr/>
      </w:pPr>
      <w:r>
        <w:rPr/>
        <w:t>Saraczyńska, Agata : Drogi krzyżowe znane i zapomniane // W : Gazeta Wyborcza 2016, nr 65, dod. Magazyn Wrocław, s. 22-23</w:t>
      </w:r>
    </w:p>
    <w:p>
      <w:pPr>
        <w:pStyle w:val="NormalnyWeb"/>
        <w:spacing w:before="280" w:after="0"/>
        <w:rPr/>
      </w:pPr>
      <w:r>
        <w:rPr/>
        <w:t>Siegel. Agnieszka : Wielkanoc na Dolnym Śląsku // W : Twój Doradca – Rolniczy Rynek 2010, nr 4, s. 5</w:t>
      </w:r>
    </w:p>
    <w:p>
      <w:pPr>
        <w:pStyle w:val="NormalnyWeb"/>
        <w:spacing w:before="280" w:after="0"/>
        <w:rPr/>
      </w:pPr>
      <w:r>
        <w:rPr/>
        <w:t>Siegel, Agnieszka : Wielkanocne spotkania , jarmarki i kiermasze // W : Twój Doradca – Rolniczy Rynek 2013, nr 4, s, 9-10</w:t>
      </w:r>
    </w:p>
    <w:p>
      <w:pPr>
        <w:pStyle w:val="NormalnyWeb"/>
        <w:spacing w:before="280" w:after="0"/>
        <w:rPr/>
      </w:pPr>
      <w:r>
        <w:rPr/>
        <w:t>Sierocińska, Adrianna : Wielkopostne owoce Czwartkowych Katechez i Nocy Konfesjonałów we Wrocławiu // W : Nowe Życie 2015, nr5, s. 25-26</w:t>
      </w:r>
    </w:p>
    <w:p>
      <w:pPr>
        <w:pStyle w:val="NormalnyWeb"/>
        <w:spacing w:before="280" w:after="0"/>
        <w:rPr/>
      </w:pPr>
      <w:r>
        <w:rPr/>
        <w:t>Tacik, Jacek : Z koszyczkiem na plażę // W : Gazeta Wyborcza 2006, nr 90, dod. Gazeta Wyborcza Wrocław, s. 1</w:t>
      </w:r>
    </w:p>
    <w:p>
      <w:pPr>
        <w:pStyle w:val="NormalnyWeb"/>
        <w:spacing w:before="280" w:after="0"/>
        <w:rPr/>
      </w:pPr>
      <w:r>
        <w:rPr/>
        <w:t>Wróblewski, Stanisław : Jak średniowieczni mieszkańcy Wrocławia świętowali zmartwychwstanie Jezusa ? //' W : Nowe życie 2015, nr 4, s. 17-18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0:00Z</dcterms:created>
  <dc:creator>Informacja</dc:creator>
  <dc:description/>
  <dc:language>en-US</dc:language>
  <cp:lastModifiedBy>Użytkownik systemu Windows</cp:lastModifiedBy>
  <dcterms:modified xsi:type="dcterms:W3CDTF">2018-03-22T06:00:00Z</dcterms:modified>
  <cp:revision>2</cp:revision>
  <dc:subject/>
  <dc:title/>
</cp:coreProperties>
</file>