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 WALIGÓRS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ż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Andrzeja Waligórskiego wierszy czternaście o Dreptak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 - w piątą rocznicę śmierci przypomnian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 : s.n., [1997]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Członkostw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 : ZPR. OTO Zjednoczone Przedsiębiorstwo Rozrywkowe. Ośrodek Teatru Otwartego „Kalambur”, 19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igórski, Andrzej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cent Basset : 12 prac Herkulesa Miziaka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snowiec 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ickster , 19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ligórski, Andrzej 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Dreptakiada,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 : Zakład Narodowy im. Ossolińskich, 197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igórski, Andrzej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reptak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raków, Wrocław : Wydawnictwo Literackie, 198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J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eszcze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 : Wydawnictwo Dolnośląskie, 199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Modlitwa laik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,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egnica : Urząd Miasta : Legnickie Centrum Kultury, 199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Rycerze i ich dziwne przygody w czasie szwedzkiego potopu,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 : CIA-Books – SVARO, 19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Wiersz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 : Dzika Oficyna Wydawnicza im. Lenki Cvrčkowej, [198?]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>Wierszyk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aków : Multimex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pl-PL"/>
          </w:rPr>
          <w:t xml:space="preserve">Wieczór autorski,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nań ; Wrocław : Wydawnictwo Dolnośląskie Oddział Publicat, 20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ligórski, Andrzej : A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scet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22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Autokop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38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Azyja Tuhajbejowicz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42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Bajka o Czerwonym Kapturku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8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"Ballada o bitwie pod Legnicą" /</w:t>
        </w:r>
      </w:hyperlink>
      <w:hyperlink r:id="rId16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 Najwyższy Czas! : pismo konserwatywno-liberalne. 2006, nr 8, s. XLVII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aligórski, Andrzej :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Biały najemnik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23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Burbonowie i Heniuś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40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Cud mniemany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21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Czyściec i piekło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2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Decyzja powstańc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5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Deliberacje ojca Chudzielak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18/19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Dementi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7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Demostenes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24, s. L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Dumka endeka o Żydach polskich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21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igórski, Andrzej : Dusza Kaszub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/ Wieczór Wrocławia 1997, nr 89, s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Dyskretny Urok Burżuazji / </w:t>
      </w:r>
      <w:r>
        <w:rPr>
          <w:rFonts w:cs="Times New Roman" w:ascii="Times New Roman" w:hAnsi="Times New Roman"/>
          <w:sz w:val="24"/>
          <w:szCs w:val="24"/>
        </w:rPr>
        <w:t>Najwyższy Czas! : pismo konserwatywno-liberalne. R. 16, nr 5 (2005), s. XL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Eksport i import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10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Epizod z mitologii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20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Faraon, faraonowa i architekt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2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Filut - Dyzio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35/36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Fuzj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9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Grzybobrani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38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Hapening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25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Jadą, jadą wozy z żytem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37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Jana Dezyderego Deptaka rozprawa z filozofią pesymizmu / Andrzej Waligórski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: Najwyższy Czas! : pismo konserwatywno-liberalne. 2007, nr 6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Janusz Korwin-Mikk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41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ligórski, Andrzej : J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esień idzi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37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Kajakowcy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26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Kariera Marys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42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Kociomruczk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35/36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omisja i Komisarz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16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rnąbrny Dyzio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rótka relacja kanclerza Helmuta Kohla z jego pamiętnej wizyty w Polsc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6/47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u wiośni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14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Legenda o Janie z Koln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31/32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List do żony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31/32 (2005), s. LX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cerna / Najwyższy Czas! : pismo konserwatywno-liberalne. 2007, nr 29/30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ligórski, Andrzej : Ł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upki / Najwyższ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! : pismo konserwatywno-liberalne. 2007, nr 12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Mała zagwozdka historyczn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11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Marzeni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19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Marzenia wiosenne /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jwyżs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! : pismo konserwatywno-liberalne. 2007, nr 17/18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Moja wizja Samosierry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10 (2005), s. XLVIII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ligórski, Andrzej :</w:t>
      </w:r>
      <w:r>
        <w:rPr>
          <w:bCs w:val="false"/>
          <w:sz w:val="24"/>
          <w:szCs w:val="24"/>
        </w:rPr>
        <w:t xml:space="preserve"> </w:t>
      </w:r>
      <w:hyperlink r:id="rId5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Mój wymarzony rynek / </w:t>
        </w:r>
      </w:hyperlink>
      <w:r>
        <w:rPr>
          <w:b w:val="false"/>
          <w:sz w:val="24"/>
          <w:szCs w:val="24"/>
        </w:rPr>
        <w:t>Najwyższy Czas! : pismo konserwatywno-liberalne. 2006, nr 26/27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Mury Jerych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51/52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Nadziej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4, nr 51/52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Negocjacj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26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Nieznana wersja Powrotu Taty Mickiewicz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wyższy Czas! : pismo konserwatywno-liberalne. 2006, nr 45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Nowy model sylwestr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1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Odejście Dreptak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4/45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ana Mikołaja Reja z Nagłowic rozmyślania, dlaczego w Polszcze nie wyszedł drugi etap reformacyjej?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49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ewny słup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8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iąty peron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 Fantastyka. 2001, nr 11, s. 39-5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ielgrzymk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20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ieśń o obronie Trembowl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11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ieśń o równośc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17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oczątek lat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27/28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odstęp archiwisty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3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olska bab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24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olski rzemieślnik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7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6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orywacz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, nr 12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otęga statystyk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22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ożytek z tablicy Mendelejew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1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Pożytek z teorii Darwin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4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rywatyzacj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43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rzeciętniak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9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Punkt widzeni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40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ezygnacja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33/34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obim z żoną, co chcew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13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ozmowa z ptaszkiem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jwyższy Czas! : pismo konserwatywno-liberalne. 2006, nr 46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7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zepakowe lato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29/30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Siouxowi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4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Słowa otuchy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50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Stanley i Dreptak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8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Sylwester w Soplicowi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1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Szkoła katów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36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Święcone materialisty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13/14 (2005)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Święty Włodzimierz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48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Tęsknota do uproszczeń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2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ligórski, Andrzej : T</w:t>
      </w:r>
      <w:hyperlink r:id="rId8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oast kisielem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39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8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 domu starców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41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czasy w mieści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28/29, s. LX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iejskie wakacj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27/28, s. LXX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ielka rodzina made in Poland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30/31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ielki Piątek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15/16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ielkanocne kurczęt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7, nr 14/15, s. LXX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ierszyk, w którym autor udowadnia, że nie wypadł sroce spod ogon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6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ierszyki szpitalne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17/18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ięcej z gry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24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ięcej z gry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9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9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ojtusiowy laser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51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ychowanie seksualn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6, nr 5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yręczyciele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13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ysp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R. 16, nr 16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Wyspa Bożego Narodzeni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52/53 (2005), s. XL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Z kroniki dyplomatycznej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47, s. XLV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Z notatnika alkoholik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12, s. XLV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Zamach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33/34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Zamiast felietonu 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19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0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Zegar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3, s. LVI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aligórski, Andrzej : </w:t>
      </w:r>
      <w:hyperlink r:id="rId109">
        <w:r>
          <w:rPr>
            <w:rStyle w:val="InternetLink"/>
            <w:b w:val="false"/>
            <w:sz w:val="24"/>
            <w:szCs w:val="24"/>
          </w:rPr>
          <w:t xml:space="preserve">Znowu / </w:t>
        </w:r>
      </w:hyperlink>
      <w:r>
        <w:rPr>
          <w:b w:val="false"/>
          <w:sz w:val="24"/>
          <w:szCs w:val="24"/>
        </w:rPr>
        <w:t>Najwyższy Czas! : pismo konserwatywno-liberalne. 2006, nr 43/44, s. LXX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Żałoba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2007, nr 23, s. L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Żółw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Najwyższy Czas! : pismo konserwatywno-liberalne. 2006, nr 3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"Żywi i martwi"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wyższy Czas! : pismo konserwatywno-liberalne. 2006, nr 34/35, s. LX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Żywi i martwi 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20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igórski, Andrzej : </w:t>
      </w:r>
      <w:hyperlink r:id="rId1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 xml:space="preserve">Żywopłot / 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 Czas! : pismo konserwatywno-liberalne. R. 16, nr 25 (2005), s. XLV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tczak, Jacek : Pamiętajmy o Andrzeju / Polska Gazeta Wrocławska 2013, nr 107, s. 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rewicz, Leszek : Pisał zawsze z marszu / Wieczór Wrocławia 1997, nr 89, s.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magała, Adam : Już piętnaście lat bez Andrzeja Waligórskiego / Gazeta Wyborcza 2007, nr 108, dod. Gazeta Wyborcza Wrocław, s.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minik, Wacław : Cysorz satyry / Gazeta Południowa 1998, nr 4, s.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balska, Wanda : Dwaj przyjaciele z podwórka : jak lotnik latał z satyrykiem / Gazeta Wyborcza 2001, nr 34, dod. Gazeta Dolnośląska, s.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balska, Wanda : Jak lotnik latał z satyrykiem / Gazeta Wyborcza 2015, nr 50, dod. Wrocław, s.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czmarek, Jan : Andrzej Waligórski – satyryk radiowy / Wieczór Wrocławia 2002, nr 124, dod. Wieczór Wrocławia Magazyn, s.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czmarek, Jan : Andrzej odchodzi / Wieczór Wrocławia 2002, nr 63, dod. Wieczór Wrocławia Magazyn, s.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czmarek, Jan : Niedokończony dowcip / Wieczór Wrocławia 2002, nr 129, dod. Wieczór Wrocławia Magazyn, s.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czmarek, Jan : Wrocławska przygoda / Wieczór Wrocławia 2002, nr 134, dod. Wieczór Wrocławia Magazyn, s.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hyperlink r:id="rId1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Kołodyńsk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Agniesz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wrót pana Dreptaka / Gazeta Wyborcza (Wrocław) 2009, nr 10, s.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charski, Krzysztof : Wielka legenda Wrocławia : dziennikarz radiowy, prześmiewca, satyryk, poeta, a nade wszystko dobry człowiek / Polska Gazeta Wrocławska 2012, nr 115, dod. Wieczór Wrocławia, s.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źniarski, Adam : Elita i przyjaciele zapraszają na Waligóriadę 2014 / Polska Gazeta Wrocławska 2014, nr 141, dod. Wieczór Wrocławia, s.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ejewski, Marian : Studio202 / Gazeta Wyborcza 2005, nr 121, dod. Wrocławskie Dekady Lata Siedemdziesiąte, s.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dał, Robert : „Cysorz to ma klawe życie, oraz wyżywienie klawe!” – rzecz o Mistrzu z pokoju 202 / Nasza Historia : Wrocław  2016, nr 1, s. 6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igdał, Robert : </w:t>
      </w:r>
      <w:hyperlink r:id="rId1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aligórski był satyrykiem, ale również szermierzem, lotnikiem i rysownikiem 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2015, nr 94, s. 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odek, Jan : Ja, satyryk, błazen i ladaco ; rozm. Agnieszka Frei / Muzyka w Mieście 2013, nr 5, s. 20-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czkodan, Rafał : 2000W: Nowe Książki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hyperlink r:id="rId1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[Błędny rycerz - recenzja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Przegląd Nowości Wydawniczych  2000, nr 6, s. 6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bał-Buba, Ilona : Radosne wspomnienia / Gazeta Wyborcza 2003, nr 256, dod. Gazeta Wyborcza Wrocław, s.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gaj, Magda : Nagrody Humoris Causa : wieczór z poetą jelit / Gazeta Wyborcza 2000, nr 273, dod. Gazeta Dolnośląska, s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gaj, Magda : Piwniczne wieczory / Gazeta Wyborcza 2002, nr 124, dod. Gazeta Wyborcza Wrocław, s. 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ekarska, Magda : </w:t>
      </w:r>
      <w:hyperlink r:id="rId1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Jego mała stabilizacja 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azeta Wyborcza (Wrocław) 2012, nr 109, s. 14-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karska, Magda : Waligórskiego ballada z cieniem / Gazeta Wyborcza 2016, nr 246, dod. Wrocław, s.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szyński, Roman : Dreptak i srebrny gwóźdź / Robotnicza Gazeta Wrocławska 1997, nr 140, dod. Magazyn Kulturalny, s. 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siadek, Wiesław : Andrzeju, żegnaj… / Panda. Wrocławski Tygodnik Miejski 1992, nr 20, s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czylas, Jerzy : Andrzej Waligórski - satyryk czy poeta? / Pamięć i Przyszłość 2008, nr 2, s. 68-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diadelimiter">
    <w:name w:val="media-delimite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alogi.bn.org.pl/discovery/fulldisplay?docid=alma991028912979705066&amp;context=L&amp;vid=48OMNIS_NLOP:48OMNIS_NLOP&amp;lang=pl&amp;search_scope=NLOP_IZ_NZ&amp;adaptor=Local Search Engine&amp;tab=LibraryCatalog&amp;query=any,contains,Walig&#243;rski, Andrzej (1926-1992)&amp;offset=0" TargetMode="External"/><Relationship Id="rId3" Type="http://schemas.openxmlformats.org/officeDocument/2006/relationships/hyperlink" Target="https://katalogi.bn.org.pl/discovery/fulldisplay?docid=alma991002001279705066&amp;context=L&amp;vid=48OMNIS_NLOP:48OMNIS_NLOP&amp;lang=pl&amp;search_scope=NLOP_IZ_NZ&amp;adaptor=Local Search Engine&amp;tab=LibraryCatalog&amp;query=any,contains,Walig&#243;rski, Andrzej (1926-1992)&amp;offset=0" TargetMode="External"/><Relationship Id="rId4" Type="http://schemas.openxmlformats.org/officeDocument/2006/relationships/hyperlink" Target="https://katalogi.bn.org.pl/discovery/fulldisplay?docid=alma991027849309705066&amp;context=L&amp;vid=48OMNIS_NLOP:48OMNIS_NLOP&amp;lang=pl&amp;search_scope=NLOP_IZ_NZ&amp;adaptor=Local Search Engine&amp;tab=LibraryCatalog&amp;query=any,contains,andrzej walig&#243;rski&amp;sortby=date_d&amp;facet=frbrgroupid,include,66423891213830834&amp;offset=0" TargetMode="External"/><Relationship Id="rId5" Type="http://schemas.openxmlformats.org/officeDocument/2006/relationships/hyperlink" Target="https://katalogi.bn.org.pl/discovery/fulldisplay?docid=alma991004192909705066&amp;context=L&amp;vid=48OMNIS_NLOP:48OMNIS_NLOP&amp;lang=pl&amp;search_scope=NLOP_IZ_NZ&amp;adaptor=Local Search Engine&amp;tab=LibraryCatalog&amp;query=any,contains,Walig&#243;rski, Andrzej (1926-1992)&amp;offset=0" TargetMode="External"/><Relationship Id="rId6" Type="http://schemas.openxmlformats.org/officeDocument/2006/relationships/hyperlink" Target="https://katalogi.bn.org.pl/discovery/fulldisplay?docid=alma991003978989705066&amp;context=L&amp;vid=48OMNIS_NLOP:48OMNIS_NLOP&amp;lang=pl&amp;search_scope=NLOP_IZ_NZ&amp;adaptor=Local Search Engine&amp;isFrbr=true&amp;tab=LibraryCatalog&amp;query=any,contains,Walig&#243;rski, Andrzej (1926-1992)&amp;offset=0" TargetMode="External"/><Relationship Id="rId7" Type="http://schemas.openxmlformats.org/officeDocument/2006/relationships/hyperlink" Target="https://katalogi.bn.org.pl/discovery/fulldisplay?docid=alma991001752639705066&amp;context=L&amp;vid=48OMNIS_NLOP:48OMNIS_NLOP&amp;lang=pl&amp;search_scope=NLOP_IZ_NZ&amp;adaptor=Local Search Engine&amp;tab=LibraryCatalog&amp;query=any,contains,Walig&#243;rski, Andrzej (1926-1992)&amp;offset=0" TargetMode="External"/><Relationship Id="rId8" Type="http://schemas.openxmlformats.org/officeDocument/2006/relationships/hyperlink" Target="https://katalogi.bn.org.pl/discovery/fulldisplay?docid=alma991010255509705066&amp;context=L&amp;vid=48OMNIS_NLOP:48OMNIS_NLOP&amp;lang=pl&amp;search_scope=NLOP_IZ_NZ&amp;adaptor=Local Search Engine&amp;tab=LibraryCatalog&amp;query=any,contains,Walig&#243;rski, Andrzej (1926-1992)&amp;offset=0" TargetMode="External"/><Relationship Id="rId9" Type="http://schemas.openxmlformats.org/officeDocument/2006/relationships/hyperlink" Target="https://katalogi.bn.org.pl/discovery/fulldisplay?docid=alma991014182099705066&amp;context=L&amp;vid=48OMNIS_NLOP:48OMNIS_NLOP&amp;lang=pl&amp;search_scope=NLOP_IZ_NZ&amp;adaptor=Local Search Engine&amp;tab=LibraryCatalog&amp;query=any,contains,Walig&#243;rski, Andrzej (1926-1992)&amp;offset=0" TargetMode="External"/><Relationship Id="rId10" Type="http://schemas.openxmlformats.org/officeDocument/2006/relationships/hyperlink" Target="https://katalogi.bn.org.pl/discovery/fulldisplay?docid=alma9910833762805606&amp;context=L&amp;vid=48OMNIS_NLOP:48OMNIS_NLOP&amp;lang=pl&amp;search_scope=NLOP_IZ_NZ&amp;adaptor=Local Search Engine&amp;isFrbr=true&amp;tab=LibraryCatalog&amp;query=any,contains,Walig&#243;rski, Andrzej (1926-1992)&amp;offset=0" TargetMode="External"/><Relationship Id="rId11" Type="http://schemas.openxmlformats.org/officeDocument/2006/relationships/hyperlink" Target="https://katalogi.bn.org.pl/discovery/fulldisplay?docid=alma991026714309705066&amp;context=L&amp;vid=48OMNIS_NLOP:48OMNIS_NLOP&amp;lang=pl&amp;search_scope=NLOP_IZ_NZ&amp;adaptor=Local Search Engine&amp;tab=LibraryCatalog&amp;query=any,contains,Walig&#243;rski, Andrzej (1926-1992)&amp;offset=0" TargetMode="External"/><Relationship Id="rId12" Type="http://schemas.openxmlformats.org/officeDocument/2006/relationships/hyperlink" Target="https://katalogi.bn.org.pl/discovery/fulldisplay?docid=alma991027912839705066&amp;context=L&amp;vid=48OMNIS_NLOP:48OMNIS_NLOP&amp;lang=pl&amp;search_scope=NLOP_IZ_NZ&amp;adaptor=Local Search Engine&amp;tab=LibraryCatalog&amp;query=any,contains,Walig&#243;rski, Andrzej (1926-1992)&amp;offset=0" TargetMode="External"/><Relationship Id="rId13" Type="http://schemas.openxmlformats.org/officeDocument/2006/relationships/hyperlink" Target="https://katalogi.bn.org.pl/discovery/fulldisplay?docid=alma991028015079705066&amp;context=L&amp;vid=48OMNIS_NLOP:48OMNIS_NLOP&amp;lang=pl&amp;search_scope=NLOP_IZ_NZ&amp;adaptor=Local Search Engine&amp;tab=LibraryCatalog&amp;query=any,contains,Walig&#243;rski, Andrzej (1926-1992)&amp;offset=0" TargetMode="External"/><Relationship Id="rId14" Type="http://schemas.openxmlformats.org/officeDocument/2006/relationships/hyperlink" Target="https://katalogi.bn.org.pl/discovery/fulldisplay?docid=alma991026975859705066&amp;context=L&amp;vid=48OMNIS_NLOP:48OMNIS_NLOP&amp;lang=pl&amp;search_scope=NLOP_IZ_NZ&amp;adaptor=Local Search Engine&amp;tab=LibraryCatalog&amp;query=any,contains,Walig&#243;rski, Andrzej (1926-1992)&amp;offset=0" TargetMode="External"/><Relationship Id="rId15" Type="http://schemas.openxmlformats.org/officeDocument/2006/relationships/hyperlink" Target="https://katalogi.bn.org.pl/discovery/fulldisplay?docid=alma991027187069705066&amp;context=L&amp;vid=48OMNIS_NLOP:48OMNIS_NLOP&amp;lang=pl&amp;search_scope=NLOP_IZ_NZ&amp;adaptor=Local Search Engine&amp;tab=LibraryCatalog&amp;query=any,contains,Walig&#243;rski, Andrzej (1926-1992)&amp;offset=0" TargetMode="External"/><Relationship Id="rId16" Type="http://schemas.openxmlformats.org/officeDocument/2006/relationships/hyperlink" Target="https://katalogi.bn.org.pl/discovery/fulldisplay?docid=alma991027730169705066&amp;context=L&amp;vid=48OMNIS_NLOP:48OMNIS_NLOP&amp;lang=pl&amp;search_scope=NLOP_IZ_NZ&amp;adaptor=Local Search Engine&amp;tab=LibraryCatalog&amp;query=any,contains,Walig&#243;rski, Andrzej (1926-1992)&amp;offset=0" TargetMode="External"/><Relationship Id="rId17" Type="http://schemas.openxmlformats.org/officeDocument/2006/relationships/hyperlink" Target="https://katalogi.bn.org.pl/discovery/fulldisplay?docid=alma991027730169705066&amp;context=L&amp;vid=48OMNIS_NLOP:48OMNIS_NLOP&amp;lang=pl&amp;search_scope=NLOP_IZ_NZ&amp;adaptor=Local Search Engine&amp;tab=LibraryCatalog&amp;query=any,contains,Walig&#243;rski, Andrzej (1926-1992)&amp;offset=0" TargetMode="External"/><Relationship Id="rId18" Type="http://schemas.openxmlformats.org/officeDocument/2006/relationships/hyperlink" Target="https://katalogi.bn.org.pl/discovery/fulldisplay?docid=alma991026731359705066&amp;context=L&amp;vid=48OMNIS_NLOP:48OMNIS_NLOP&amp;lang=pl&amp;search_scope=NLOP_IZ_NZ&amp;adaptor=Local Search Engine&amp;tab=LibraryCatalog&amp;query=any,contains,Walig&#243;rski, Andrzej (1926-1992)&amp;offset=0" TargetMode="External"/><Relationship Id="rId19" Type="http://schemas.openxmlformats.org/officeDocument/2006/relationships/hyperlink" Target="https://katalogi.bn.org.pl/discovery/fulldisplay?docid=alma991027976789705066&amp;context=L&amp;vid=48OMNIS_NLOP:48OMNIS_NLOP&amp;lang=pl&amp;search_scope=NLOP_IZ_NZ&amp;adaptor=Local Search Engine&amp;tab=LibraryCatalog&amp;query=any,contains,Walig&#243;rski, Andrzej (1926-1992)&amp;offset=0" TargetMode="External"/><Relationship Id="rId20" Type="http://schemas.openxmlformats.org/officeDocument/2006/relationships/hyperlink" Target="https://katalogi.bn.org.pl/discovery/fulldisplay?docid=alma991028723859705066&amp;context=L&amp;vid=48OMNIS_NLOP:48OMNIS_NLOP&amp;lang=pl&amp;search_scope=NLOP_IZ_NZ&amp;adaptor=Local Search Engine&amp;tab=LibraryCatalog&amp;query=any,contains,Walig&#243;rski, Andrzej (1926-1992)&amp;offset=0" TargetMode="External"/><Relationship Id="rId21" Type="http://schemas.openxmlformats.org/officeDocument/2006/relationships/hyperlink" Target="https://katalogi.bn.org.pl/discovery/fulldisplay?docid=alma991026999529705066&amp;context=L&amp;vid=48OMNIS_NLOP:48OMNIS_NLOP&amp;lang=pl&amp;search_scope=NLOP_IZ_NZ&amp;adaptor=Local Search Engine&amp;tab=LibraryCatalog&amp;query=any,contains,Walig&#243;rski, Andrzej (1926-1992)&amp;offset=0" TargetMode="External"/><Relationship Id="rId22" Type="http://schemas.openxmlformats.org/officeDocument/2006/relationships/hyperlink" Target="https://katalogi.bn.org.pl/discovery/fulldisplay?docid=alma991028373559705066&amp;context=L&amp;vid=48OMNIS_NLOP:48OMNIS_NLOP&amp;lang=pl&amp;search_scope=NLOP_IZ_NZ&amp;adaptor=Local Search Engine&amp;tab=LibraryCatalog&amp;query=any,contains,Walig&#243;rski, Andrzej (1926-1992)&amp;offset=0" TargetMode="External"/><Relationship Id="rId23" Type="http://schemas.openxmlformats.org/officeDocument/2006/relationships/hyperlink" Target="https://katalogi.bn.org.pl/discovery/fulldisplay?docid=alma991026677759705066&amp;context=L&amp;vid=48OMNIS_NLOP:48OMNIS_NLOP&amp;lang=pl&amp;search_scope=NLOP_IZ_NZ&amp;adaptor=Local Search Engine&amp;tab=LibraryCatalog&amp;query=any,contains,Walig&#243;rski, Andrzej (1926-1992)&amp;offset=0" TargetMode="External"/><Relationship Id="rId24" Type="http://schemas.openxmlformats.org/officeDocument/2006/relationships/hyperlink" Target="https://katalogi.bn.org.pl/discovery/fulldisplay?docid=alma991026547519705066&amp;context=L&amp;vid=48OMNIS_NLOP:48OMNIS_NLOP&amp;lang=pl&amp;search_scope=NLOP_IZ_NZ&amp;adaptor=Local Search Engine&amp;tab=LibraryCatalog&amp;query=any,contains,Walig&#243;rski, Andrzej (1926-1992)&amp;offset=0" TargetMode="External"/><Relationship Id="rId25" Type="http://schemas.openxmlformats.org/officeDocument/2006/relationships/hyperlink" Target="https://katalogi.bn.org.pl/discovery/fulldisplay?docid=alma991028786149705066&amp;context=L&amp;vid=48OMNIS_NLOP:48OMNIS_NLOP&amp;lang=pl&amp;search_scope=NLOP_IZ_NZ&amp;adaptor=Local Search Engine&amp;tab=LibraryCatalog&amp;query=any,contains,Walig&#243;rski, Andrzej (1926-1992)&amp;offset=0" TargetMode="External"/><Relationship Id="rId26" Type="http://schemas.openxmlformats.org/officeDocument/2006/relationships/hyperlink" Target="https://katalogi.bn.org.pl/discovery/fulldisplay?docid=alma991026696549705066&amp;context=L&amp;vid=48OMNIS_NLOP:48OMNIS_NLOP&amp;lang=pl&amp;search_scope=NLOP_IZ_NZ&amp;adaptor=Local Search Engine&amp;tab=LibraryCatalog&amp;query=any,contains,Walig&#243;rski, Andrzej (1926-1992)&amp;offset=0" TargetMode="External"/><Relationship Id="rId27" Type="http://schemas.openxmlformats.org/officeDocument/2006/relationships/hyperlink" Target="https://katalogi.bn.org.pl/discovery/fulldisplay?docid=alma991027247219705066&amp;context=L&amp;vid=48OMNIS_NLOP:48OMNIS_NLOP&amp;lang=pl&amp;search_scope=NLOP_IZ_NZ&amp;adaptor=Local Search Engine&amp;tab=LibraryCatalog&amp;query=any,contains,Walig&#243;rski, Andrzej (1926-1992)&amp;offset=0" TargetMode="External"/><Relationship Id="rId28" Type="http://schemas.openxmlformats.org/officeDocument/2006/relationships/hyperlink" Target="https://katalogi.bn.org.pl/discovery/fulldisplay?docid=alma991027486959705066&amp;context=L&amp;vid=48OMNIS_NLOP:48OMNIS_NLOP&amp;lang=pl&amp;search_scope=NLOP_IZ_NZ&amp;adaptor=Local Search Engine&amp;tab=LibraryCatalog&amp;query=any,contains,Walig&#243;rski, Andrzej (1926-1992)&amp;offset=0" TargetMode="External"/><Relationship Id="rId29" Type="http://schemas.openxmlformats.org/officeDocument/2006/relationships/hyperlink" Target="https://katalogi.bn.org.pl/discovery/fulldisplay?docid=alma991026562999705066&amp;context=L&amp;vid=48OMNIS_NLOP:48OMNIS_NLOP&amp;lang=pl&amp;search_scope=NLOP_IZ_NZ&amp;adaptor=Local Search Engine&amp;tab=LibraryCatalog&amp;query=any,contains,Walig&#243;rski, Andrzej (1926-1992)&amp;offset=0" TargetMode="External"/><Relationship Id="rId30" Type="http://schemas.openxmlformats.org/officeDocument/2006/relationships/hyperlink" Target="https://katalogi.bn.org.pl/discovery/fulldisplay?docid=alma991028975609705066&amp;context=L&amp;vid=48OMNIS_NLOP:48OMNIS_NLOP&amp;lang=pl&amp;search_scope=NLOP_IZ_NZ&amp;adaptor=Local Search Engine&amp;tab=LibraryCatalog&amp;query=any,contains,Walig&#243;rski, Andrzej (1926-1992)&amp;offset=0" TargetMode="External"/><Relationship Id="rId31" Type="http://schemas.openxmlformats.org/officeDocument/2006/relationships/hyperlink" Target="https://katalogi.bn.org.pl/discovery/fulldisplay?docid=alma991026550249705066&amp;context=L&amp;vid=48OMNIS_NLOP:48OMNIS_NLOP&amp;lang=pl&amp;search_scope=NLOP_IZ_NZ&amp;adaptor=Local Search Engine&amp;tab=LibraryCatalog&amp;query=any,contains,Walig&#243;rski, Andrzej (1926-1992)&amp;offset=0" TargetMode="External"/><Relationship Id="rId32" Type="http://schemas.openxmlformats.org/officeDocument/2006/relationships/hyperlink" Target="https://katalogi.bn.org.pl/discovery/fulldisplay?docid=alma991026869409705066&amp;context=L&amp;vid=48OMNIS_NLOP:48OMNIS_NLOP&amp;lang=pl&amp;search_scope=NLOP_IZ_NZ&amp;adaptor=Local Search Engine&amp;tab=LibraryCatalog&amp;query=any,contains,Walig&#243;rski, Andrzej (1926-1992)&amp;offset=0" TargetMode="External"/><Relationship Id="rId33" Type="http://schemas.openxmlformats.org/officeDocument/2006/relationships/hyperlink" Target="https://katalogi.bn.org.pl/discovery/fulldisplay?docid=alma991028801769705066&amp;context=L&amp;vid=48OMNIS_NLOP:48OMNIS_NLOP&amp;lang=pl&amp;search_scope=NLOP_IZ_NZ&amp;adaptor=Local Search Engine&amp;tab=LibraryCatalog&amp;query=any,contains,Walig&#243;rski, Andrzej (1926-1992)&amp;offset=0" TargetMode="External"/><Relationship Id="rId34" Type="http://schemas.openxmlformats.org/officeDocument/2006/relationships/hyperlink" Target="https://katalogi.bn.org.pl/discovery/fulldisplay?docid=alma991027884489705066&amp;context=L&amp;vid=48OMNIS_NLOP:48OMNIS_NLOP&amp;lang=pl&amp;search_scope=NLOP_IZ_NZ&amp;adaptor=Local Search Engine&amp;tab=LibraryCatalog&amp;query=any,contains,Walig&#243;rski, Andrzej (1926-1992)&amp;offset=0" TargetMode="External"/><Relationship Id="rId35" Type="http://schemas.openxmlformats.org/officeDocument/2006/relationships/hyperlink" Target="https://katalogi.bn.org.pl/discovery/fulldisplay?docid=alma991028390319705066&amp;context=L&amp;vid=48OMNIS_NLOP:48OMNIS_NLOP&amp;lang=pl&amp;search_scope=NLOP_IZ_NZ&amp;adaptor=Local Search Engine&amp;tab=LibraryCatalog&amp;query=any,contains,Walig&#243;rski, Andrzej (1926-1992)&amp;offset=0" TargetMode="External"/><Relationship Id="rId36" Type="http://schemas.openxmlformats.org/officeDocument/2006/relationships/hyperlink" Target="https://katalogi.bn.org.pl/discovery/fulldisplay?docid=alma991026898049705066&amp;context=L&amp;vid=48OMNIS_NLOP:48OMNIS_NLOP&amp;lang=pl&amp;search_scope=NLOP_IZ_NZ&amp;adaptor=Local Search Engine&amp;tab=LibraryCatalog&amp;query=any,contains,Walig&#243;rski, Andrzej (1926-1992)&amp;offset=0" TargetMode="External"/><Relationship Id="rId37" Type="http://schemas.openxmlformats.org/officeDocument/2006/relationships/hyperlink" Target="https://katalogi.bn.org.pl/discovery/fulldisplay?docid=alma991026864879705066&amp;context=L&amp;vid=48OMNIS_NLOP:48OMNIS_NLOP&amp;lang=pl&amp;search_scope=NLOP_IZ_NZ&amp;adaptor=Local Search Engine&amp;tab=LibraryCatalog&amp;query=any,contains,Walig&#243;rski, Andrzej (1926-1992)&amp;offset=0" TargetMode="External"/><Relationship Id="rId38" Type="http://schemas.openxmlformats.org/officeDocument/2006/relationships/hyperlink" Target="https://katalogi.bn.org.pl/discovery/fulldisplay?docid=alma991026755229705066&amp;context=L&amp;vid=48OMNIS_NLOP:48OMNIS_NLOP&amp;lang=pl&amp;search_scope=NLOP_IZ_NZ&amp;adaptor=Local Search Engine&amp;tab=LibraryCatalog&amp;query=any,contains,Walig&#243;rski, Andrzej (1926-1992)&amp;offset=0" TargetMode="External"/><Relationship Id="rId39" Type="http://schemas.openxmlformats.org/officeDocument/2006/relationships/hyperlink" Target="https://katalogi.bn.org.pl/discovery/fulldisplay?docid=alma991026907129705066&amp;context=L&amp;vid=48OMNIS_NLOP:48OMNIS_NLOP&amp;lang=pl&amp;search_scope=NLOP_IZ_NZ&amp;adaptor=Local Search Engine&amp;tab=LibraryCatalog&amp;query=any,contains,Walig&#243;rski, Andrzej (1926-1992)&amp;offset=0" TargetMode="External"/><Relationship Id="rId40" Type="http://schemas.openxmlformats.org/officeDocument/2006/relationships/hyperlink" Target="https://katalogi.bn.org.pl/discovery/fulldisplay?docid=alma991026850799705066&amp;context=L&amp;vid=48OMNIS_NLOP:48OMNIS_NLOP&amp;lang=pl&amp;search_scope=NLOP_IZ_NZ&amp;adaptor=Local Search Engine&amp;tab=LibraryCatalog&amp;query=any,contains,Walig&#243;rski, Andrzej (1926-1992)&amp;offset=0" TargetMode="External"/><Relationship Id="rId41" Type="http://schemas.openxmlformats.org/officeDocument/2006/relationships/hyperlink" Target="https://katalogi.bn.org.pl/discovery/fulldisplay?docid=alma991028618489705066&amp;context=L&amp;vid=48OMNIS_NLOP:48OMNIS_NLOP&amp;lang=pl&amp;search_scope=NLOP_IZ_NZ&amp;adaptor=Local Search Engine&amp;tab=LibraryCatalog&amp;query=any,contains,Walig&#243;rski, Andrzej (1926-1992)&amp;offset=0" TargetMode="External"/><Relationship Id="rId42" Type="http://schemas.openxmlformats.org/officeDocument/2006/relationships/hyperlink" Target="https://katalogi.bn.org.pl/discovery/fulldisplay?docid=alma991026578899705066&amp;context=L&amp;vid=48OMNIS_NLOP:48OMNIS_NLOP&amp;lang=pl&amp;search_scope=NLOP_IZ_NZ&amp;adaptor=Local Search Engine&amp;tab=LibraryCatalog&amp;query=any,contains,Walig&#243;rski, Andrzej (1926-1992)&amp;offset=0" TargetMode="External"/><Relationship Id="rId43" Type="http://schemas.openxmlformats.org/officeDocument/2006/relationships/hyperlink" Target="https://katalogi.bn.org.pl/discovery/fulldisplay?docid=alma991026958469705066&amp;context=L&amp;vid=48OMNIS_NLOP:48OMNIS_NLOP&amp;lang=pl&amp;search_scope=NLOP_IZ_NZ&amp;adaptor=Local Search Engine&amp;tab=LibraryCatalog&amp;query=any,contains,Walig&#243;rski, Andrzej (1926-1992)&amp;offset=0" TargetMode="External"/><Relationship Id="rId44" Type="http://schemas.openxmlformats.org/officeDocument/2006/relationships/hyperlink" Target="https://katalogi.bn.org.pl/discovery/fulldisplay?docid=alma991027353319705066&amp;context=L&amp;vid=48OMNIS_NLOP:48OMNIS_NLOP&amp;lang=pl&amp;search_scope=NLOP_IZ_NZ&amp;adaptor=Local Search Engine&amp;tab=LibraryCatalog&amp;query=any,contains,Walig&#243;rski, Andrzej (1926-1992)&amp;offset=0" TargetMode="External"/><Relationship Id="rId45" Type="http://schemas.openxmlformats.org/officeDocument/2006/relationships/hyperlink" Target="https://katalogi.bn.org.pl/discovery/fulldisplay?docid=alma991028907109705066&amp;context=L&amp;vid=48OMNIS_NLOP:48OMNIS_NLOP&amp;lang=pl&amp;search_scope=NLOP_IZ_NZ&amp;adaptor=Local Search Engine&amp;tab=LibraryCatalog&amp;query=any,contains,Walig&#243;rski, Andrzej (1926-1992)&amp;offset=0" TargetMode="External"/><Relationship Id="rId46" Type="http://schemas.openxmlformats.org/officeDocument/2006/relationships/hyperlink" Target="https://katalogi.bn.org.pl/discovery/fulldisplay?docid=alma991026809169705066&amp;context=L&amp;vid=48OMNIS_NLOP:48OMNIS_NLOP&amp;lang=pl&amp;search_scope=NLOP_IZ_NZ&amp;adaptor=Local Search Engine&amp;tab=LibraryCatalog&amp;query=any,contains,Walig&#243;rski, Andrzej (1926-1992)&amp;offset=0" TargetMode="External"/><Relationship Id="rId47" Type="http://schemas.openxmlformats.org/officeDocument/2006/relationships/hyperlink" Target="https://katalogi.bn.org.pl/discovery/fulldisplay?docid=alma991028537049705066&amp;context=L&amp;vid=48OMNIS_NLOP:48OMNIS_NLOP&amp;lang=pl&amp;search_scope=NLOP_IZ_NZ&amp;adaptor=Local Search Engine&amp;tab=LibraryCatalog&amp;query=any,contains,Walig&#243;rski, Andrzej (1926-1992)&amp;offset=0" TargetMode="External"/><Relationship Id="rId48" Type="http://schemas.openxmlformats.org/officeDocument/2006/relationships/hyperlink" Target="https://katalogi.bn.org.pl/discovery/fulldisplay?docid=alma991027269729705066&amp;context=L&amp;vid=48OMNIS_NLOP:48OMNIS_NLOP&amp;lang=pl&amp;search_scope=NLOP_IZ_NZ&amp;adaptor=Local Search Engine&amp;tab=LibraryCatalog&amp;query=any,contains,Walig&#243;rski, Andrzej (1926-1992)&amp;offset=0" TargetMode="External"/><Relationship Id="rId49" Type="http://schemas.openxmlformats.org/officeDocument/2006/relationships/hyperlink" Target="https://katalogi.bn.org.pl/discovery/fulldisplay?docid=alma991028678009705066&amp;context=L&amp;vid=48OMNIS_NLOP:48OMNIS_NLOP&amp;lang=pl&amp;search_scope=NLOP_IZ_NZ&amp;adaptor=Local Search Engine&amp;tab=LibraryCatalog&amp;query=any,contains,Walig&#243;rski, Andrzej (1926-1992)&amp;offset=0" TargetMode="External"/><Relationship Id="rId50" Type="http://schemas.openxmlformats.org/officeDocument/2006/relationships/hyperlink" Target="https://katalogi.bn.org.pl/discovery/fulldisplay?docid=alma991028648429705066&amp;context=L&amp;vid=48OMNIS_NLOP:48OMNIS_NLOP&amp;lang=pl&amp;search_scope=NLOP_IZ_NZ&amp;adaptor=Local Search Engine&amp;tab=LibraryCatalog&amp;query=any,contains,Walig&#243;rski, Andrzej (1926-1992)&amp;offset=0" TargetMode="External"/><Relationship Id="rId51" Type="http://schemas.openxmlformats.org/officeDocument/2006/relationships/hyperlink" Target="https://katalogi.bn.org.pl/discovery/fulldisplay?docid=alma991026629129705066&amp;context=L&amp;vid=48OMNIS_NLOP:48OMNIS_NLOP&amp;lang=pl&amp;search_scope=NLOP_IZ_NZ&amp;adaptor=Local Search Engine&amp;tab=LibraryCatalog&amp;query=any,contains,Walig&#243;rski, Andrzej (1926-1992)&amp;offset=0" TargetMode="External"/><Relationship Id="rId52" Type="http://schemas.openxmlformats.org/officeDocument/2006/relationships/hyperlink" Target="https://katalogi.bn.org.pl/discovery/fulldisplay?docid=alma991027644129705066&amp;context=L&amp;vid=48OMNIS_NLOP:48OMNIS_NLOP&amp;lang=pl&amp;search_scope=NLOP_IZ_NZ&amp;adaptor=Local Search Engine&amp;tab=LibraryCatalog&amp;query=any,contains,Walig&#243;rski, Andrzej (1926-1992)&amp;offset=0" TargetMode="External"/><Relationship Id="rId53" Type="http://schemas.openxmlformats.org/officeDocument/2006/relationships/hyperlink" Target="https://katalogi.bn.org.pl/discovery/fulldisplay?docid=alma991028244449705066&amp;context=L&amp;vid=48OMNIS_NLOP:48OMNIS_NLOP&amp;lang=pl&amp;search_scope=NLOP_IZ_NZ&amp;adaptor=Local Search Engine&amp;tab=LibraryCatalog&amp;query=any,contains,Walig&#243;rski, Andrzej (1926-1992)&amp;offset=0" TargetMode="External"/><Relationship Id="rId54" Type="http://schemas.openxmlformats.org/officeDocument/2006/relationships/hyperlink" Target="https://katalogi.bn.org.pl/discovery/fulldisplay?docid=alma991022773699705066&amp;context=L&amp;vid=48OMNIS_NLOP:48OMNIS_NLOP&amp;lang=pl&amp;search_scope=NLOP_IZ_NZ&amp;adaptor=Local Search Engine&amp;tab=LibraryCatalog&amp;query=any,contains,Walig&#243;rski, Andrzej (1926-1992)&amp;offset=0" TargetMode="External"/><Relationship Id="rId55" Type="http://schemas.openxmlformats.org/officeDocument/2006/relationships/hyperlink" Target="https://katalogi.bn.org.pl/discovery/fulldisplay?docid=alma991028814739705066&amp;context=L&amp;vid=48OMNIS_NLOP:48OMNIS_NLOP&amp;lang=pl&amp;search_scope=NLOP_IZ_NZ&amp;adaptor=Local Search Engine&amp;tab=LibraryCatalog&amp;query=any,contains,Walig&#243;rski, Andrzej (1926-1992)&amp;offset=0" TargetMode="External"/><Relationship Id="rId56" Type="http://schemas.openxmlformats.org/officeDocument/2006/relationships/hyperlink" Target="https://katalogi.bn.org.pl/discovery/fulldisplay?docid=alma991028089969705066&amp;context=L&amp;vid=48OMNIS_NLOP:48OMNIS_NLOP&amp;lang=pl&amp;search_scope=NLOP_IZ_NZ&amp;adaptor=Local Search Engine&amp;tab=LibraryCatalog&amp;query=any,contains,Walig&#243;rski, Andrzej (1926-1992)&amp;offset=0" TargetMode="External"/><Relationship Id="rId57" Type="http://schemas.openxmlformats.org/officeDocument/2006/relationships/hyperlink" Target="https://katalogi.bn.org.pl/discovery/fulldisplay?docid=alma991026984029705066&amp;context=L&amp;vid=48OMNIS_NLOP:48OMNIS_NLOP&amp;lang=pl&amp;search_scope=NLOP_IZ_NZ&amp;adaptor=Local Search Engine&amp;tab=LibraryCatalog&amp;query=any,contains,Walig&#243;rski, Andrzej (1926-1992)&amp;offset=0" TargetMode="External"/><Relationship Id="rId58" Type="http://schemas.openxmlformats.org/officeDocument/2006/relationships/hyperlink" Target="https://katalogi.bn.org.pl/discovery/fulldisplay?docid=alma991026931789705066&amp;context=L&amp;vid=48OMNIS_NLOP:48OMNIS_NLOP&amp;lang=pl&amp;search_scope=NLOP_IZ_NZ&amp;adaptor=Local Search Engine&amp;tab=LibraryCatalog&amp;query=any,contains,Walig&#243;rski, Andrzej (1926-1992)&amp;offset=0" TargetMode="External"/><Relationship Id="rId59" Type="http://schemas.openxmlformats.org/officeDocument/2006/relationships/hyperlink" Target="https://katalogi.bn.org.pl/discovery/fulldisplay?docid=alma991028193349705066&amp;context=L&amp;vid=48OMNIS_NLOP:48OMNIS_NLOP&amp;lang=pl&amp;search_scope=NLOP_IZ_NZ&amp;adaptor=Local Search Engine&amp;tab=LibraryCatalog&amp;query=any,contains,Walig&#243;rski, Andrzej (1926-1992)&amp;offset=0" TargetMode="External"/><Relationship Id="rId60" Type="http://schemas.openxmlformats.org/officeDocument/2006/relationships/hyperlink" Target="https://katalogi.bn.org.pl/discovery/fulldisplay?docid=alma991028442059705066&amp;context=L&amp;vid=48OMNIS_NLOP:48OMNIS_NLOP&amp;lang=pl&amp;search_scope=NLOP_IZ_NZ&amp;adaptor=Local Search Engine&amp;tab=LibraryCatalog&amp;query=any,contains,Walig&#243;rski, Andrzej (1926-1992)&amp;offset=0" TargetMode="External"/><Relationship Id="rId61" Type="http://schemas.openxmlformats.org/officeDocument/2006/relationships/hyperlink" Target="https://katalogi.bn.org.pl/discovery/fulldisplay?docid=alma991004326189705066&amp;context=L&amp;vid=48OMNIS_NLOP:48OMNIS_NLOP&amp;lang=pl&amp;search_scope=NLOP_IZ_NZ&amp;adaptor=Local Search Engine&amp;tab=LibraryCatalog&amp;query=any,contains,Walig&#243;rski, Andrzej (1926-1992)&amp;offset=0" TargetMode="External"/><Relationship Id="rId62" Type="http://schemas.openxmlformats.org/officeDocument/2006/relationships/hyperlink" Target="https://katalogi.bn.org.pl/discovery/fulldisplay?docid=alma991028703969705066&amp;context=L&amp;vid=48OMNIS_NLOP:48OMNIS_NLOP&amp;lang=pl&amp;search_scope=NLOP_IZ_NZ&amp;adaptor=Local Search Engine&amp;tab=LibraryCatalog&amp;query=any,contains,Walig&#243;rski, Andrzej (1926-1992)&amp;offset=0" TargetMode="External"/><Relationship Id="rId63" Type="http://schemas.openxmlformats.org/officeDocument/2006/relationships/hyperlink" Target="https://katalogi.bn.org.pl/discovery/fulldisplay?docid=alma991026612119705066&amp;context=L&amp;vid=48OMNIS_NLOP:48OMNIS_NLOP&amp;lang=pl&amp;search_scope=NLOP_IZ_NZ&amp;adaptor=Local Search Engine&amp;tab=LibraryCatalog&amp;query=any,contains,Walig&#243;rski, Andrzej (1926-1992)&amp;offset=0" TargetMode="External"/><Relationship Id="rId64" Type="http://schemas.openxmlformats.org/officeDocument/2006/relationships/hyperlink" Target="https://katalogi.bn.org.pl/discovery/fulldisplay?docid=alma991026664299705066&amp;context=L&amp;vid=48OMNIS_NLOP:48OMNIS_NLOP&amp;lang=pl&amp;search_scope=NLOP_IZ_NZ&amp;adaptor=Local Search Engine&amp;tab=LibraryCatalog&amp;query=any,contains,Walig&#243;rski, Andrzej (1926-1992)&amp;offset=0" TargetMode="External"/><Relationship Id="rId65" Type="http://schemas.openxmlformats.org/officeDocument/2006/relationships/hyperlink" Target="https://katalogi.bn.org.pl/discovery/fulldisplay?docid=alma991026761759705066&amp;context=L&amp;vid=48OMNIS_NLOP:48OMNIS_NLOP&amp;lang=pl&amp;search_scope=NLOP_IZ_NZ&amp;adaptor=Local Search Engine&amp;tab=LibraryCatalog&amp;query=any,contains,Walig&#243;rski, Andrzej (1926-1992)&amp;offset=0" TargetMode="External"/><Relationship Id="rId66" Type="http://schemas.openxmlformats.org/officeDocument/2006/relationships/hyperlink" Target="https://katalogi.bn.org.pl/discovery/fulldisplay?docid=alma991026575929705066&amp;context=L&amp;vid=48OMNIS_NLOP:48OMNIS_NLOP&amp;lang=pl&amp;search_scope=NLOP_IZ_NZ&amp;adaptor=Local Search Engine&amp;tab=LibraryCatalog&amp;query=any,contains,Walig&#243;rski, Andrzej (1926-1992)&amp;offset=0" TargetMode="External"/><Relationship Id="rId67" Type="http://schemas.openxmlformats.org/officeDocument/2006/relationships/hyperlink" Target="https://katalogi.bn.org.pl/discovery/fulldisplay?docid=alma991026732419705066&amp;context=L&amp;vid=48OMNIS_NLOP:48OMNIS_NLOP&amp;lang=pl&amp;search_scope=NLOP_IZ_NZ&amp;adaptor=Local Search Engine&amp;tab=LibraryCatalog&amp;query=any,contains,Walig&#243;rski, Andrzej (1926-1992)&amp;offset=0" TargetMode="External"/><Relationship Id="rId68" Type="http://schemas.openxmlformats.org/officeDocument/2006/relationships/hyperlink" Target="https://katalogi.bn.org.pl/discovery/fulldisplay?docid=alma991027160829705066&amp;context=L&amp;vid=48OMNIS_NLOP:48OMNIS_NLOP&amp;lang=pl&amp;search_scope=NLOP_IZ_NZ&amp;adaptor=Local Search Engine&amp;tab=LibraryCatalog&amp;query=any,contains,Walig&#243;rski, Andrzej (1926-1992)&amp;offset=0" TargetMode="External"/><Relationship Id="rId69" Type="http://schemas.openxmlformats.org/officeDocument/2006/relationships/hyperlink" Target="https://katalogi.bn.org.pl/discovery/fulldisplay?docid=alma991026619039705066&amp;context=L&amp;vid=48OMNIS_NLOP:48OMNIS_NLOP&amp;lang=pl&amp;search_scope=NLOP_IZ_NZ&amp;adaptor=Local Search Engine&amp;tab=LibraryCatalog&amp;query=any,contains,Walig&#243;rski, Andrzej (1926-1992)&amp;offset=0" TargetMode="External"/><Relationship Id="rId70" Type="http://schemas.openxmlformats.org/officeDocument/2006/relationships/hyperlink" Target="https://katalogi.bn.org.pl/discovery/fulldisplay?docid=alma991028745289705066&amp;context=L&amp;vid=48OMNIS_NLOP:48OMNIS_NLOP&amp;lang=pl&amp;search_scope=NLOP_IZ_NZ&amp;adaptor=Local Search Engine&amp;tab=LibraryCatalog&amp;query=any,contains,Walig&#243;rski, Andrzej (1926-1992)&amp;offset=0" TargetMode="External"/><Relationship Id="rId71" Type="http://schemas.openxmlformats.org/officeDocument/2006/relationships/hyperlink" Target="https://katalogi.bn.org.pl/discovery/fulldisplay?docid=alma991028271099705066&amp;context=L&amp;vid=48OMNIS_NLOP:48OMNIS_NLOP&amp;lang=pl&amp;search_scope=NLOP_IZ_NZ&amp;adaptor=Local Search Engine&amp;tab=LibraryCatalog&amp;query=any,contains,Walig&#243;rski, Andrzej (1926-1992)&amp;offset=0" TargetMode="External"/><Relationship Id="rId72" Type="http://schemas.openxmlformats.org/officeDocument/2006/relationships/hyperlink" Target="https://katalogi.bn.org.pl/discovery/fulldisplay?docid=alma991027088359705066&amp;context=L&amp;vid=48OMNIS_NLOP:48OMNIS_NLOP&amp;lang=pl&amp;search_scope=NLOP_IZ_NZ&amp;adaptor=Local Search Engine&amp;tab=LibraryCatalog&amp;query=any,contains,Walig&#243;rski, Andrzej (1926-1992)&amp;offset=0" TargetMode="External"/><Relationship Id="rId73" Type="http://schemas.openxmlformats.org/officeDocument/2006/relationships/hyperlink" Target="https://katalogi.bn.org.pl/discovery/fulldisplay?docid=alma991026932949705066&amp;context=L&amp;vid=48OMNIS_NLOP:48OMNIS_NLOP&amp;lang=pl&amp;search_scope=NLOP_IZ_NZ&amp;adaptor=Local Search Engine&amp;tab=LibraryCatalog&amp;query=any,contains,Walig&#243;rski, Andrzej (1926-1992)&amp;offset=0" TargetMode="External"/><Relationship Id="rId74" Type="http://schemas.openxmlformats.org/officeDocument/2006/relationships/hyperlink" Target="https://katalogi.bn.org.pl/discovery/fulldisplay?docid=alma991027041469705066&amp;context=L&amp;vid=48OMNIS_NLOP:48OMNIS_NLOP&amp;lang=pl&amp;search_scope=NLOP_IZ_NZ&amp;adaptor=Local Search Engine&amp;tab=LibraryCatalog&amp;query=any,contains,Walig&#243;rski, Andrzej (1926-1992)&amp;offset=0" TargetMode="External"/><Relationship Id="rId75" Type="http://schemas.openxmlformats.org/officeDocument/2006/relationships/hyperlink" Target="https://katalogi.bn.org.pl/discovery/fulldisplay?docid=alma991026894289705066&amp;context=L&amp;vid=48OMNIS_NLOP:48OMNIS_NLOP&amp;lang=pl&amp;search_scope=NLOP_IZ_NZ&amp;adaptor=Local Search Engine&amp;tab=LibraryCatalog&amp;query=any,contains,Walig&#243;rski, Andrzej (1926-1992)&amp;offset=0" TargetMode="External"/><Relationship Id="rId76" Type="http://schemas.openxmlformats.org/officeDocument/2006/relationships/hyperlink" Target="https://katalogi.bn.org.pl/discovery/fulldisplay?docid=alma991026828209705066&amp;context=L&amp;vid=48OMNIS_NLOP:48OMNIS_NLOP&amp;lang=pl&amp;search_scope=NLOP_IZ_NZ&amp;adaptor=Local Search Engine&amp;tab=LibraryCatalog&amp;query=any,contains,Walig&#243;rski, Andrzej (1926-1992)&amp;offset=0" TargetMode="External"/><Relationship Id="rId77" Type="http://schemas.openxmlformats.org/officeDocument/2006/relationships/hyperlink" Target="https://katalogi.bn.org.pl/discovery/fulldisplay?docid=alma991027325209705066&amp;context=L&amp;vid=48OMNIS_NLOP:48OMNIS_NLOP&amp;lang=pl&amp;search_scope=NLOP_IZ_NZ&amp;adaptor=Local Search Engine&amp;tab=LibraryCatalog&amp;query=any,contains,Walig&#243;rski, Andrzej (1926-1992)&amp;offset=0" TargetMode="External"/><Relationship Id="rId78" Type="http://schemas.openxmlformats.org/officeDocument/2006/relationships/hyperlink" Target="https://katalogi.bn.org.pl/discovery/fulldisplay?docid=alma991028121169705066&amp;context=L&amp;vid=48OMNIS_NLOP:48OMNIS_NLOP&amp;lang=pl&amp;search_scope=NLOP_IZ_NZ&amp;adaptor=Local Search Engine&amp;tab=LibraryCatalog&amp;query=any,contains,Walig&#243;rski, Andrzej (1926-1992)&amp;offset=0" TargetMode="External"/><Relationship Id="rId79" Type="http://schemas.openxmlformats.org/officeDocument/2006/relationships/hyperlink" Target="https://katalogi.bn.org.pl/discovery/fulldisplay?docid=alma991026790089705066&amp;context=L&amp;vid=48OMNIS_NLOP:48OMNIS_NLOP&amp;lang=pl&amp;search_scope=NLOP_IZ_NZ&amp;adaptor=Local Search Engine&amp;tab=LibraryCatalog&amp;query=any,contains,Walig&#243;rski, Andrzej (1926-1992)&amp;offset=0" TargetMode="External"/><Relationship Id="rId80" Type="http://schemas.openxmlformats.org/officeDocument/2006/relationships/hyperlink" Target="https://katalogi.bn.org.pl/discovery/fulldisplay?docid=alma991028346189705066&amp;context=L&amp;vid=48OMNIS_NLOP:48OMNIS_NLOP&amp;lang=pl&amp;search_scope=NLOP_IZ_NZ&amp;adaptor=Local Search Engine&amp;tab=LibraryCatalog&amp;query=any,contains,Walig&#243;rski, Andrzej (1926-1992)&amp;offset=0" TargetMode="External"/><Relationship Id="rId81" Type="http://schemas.openxmlformats.org/officeDocument/2006/relationships/hyperlink" Target="https://katalogi.bn.org.pl/discovery/fulldisplay?docid=alma991027026849705066&amp;context=L&amp;vid=48OMNIS_NLOP:48OMNIS_NLOP&amp;lang=pl&amp;search_scope=NLOP_IZ_NZ&amp;adaptor=Local Search Engine&amp;tab=LibraryCatalog&amp;query=any,contains,Walig&#243;rski, Andrzej (1926-1992)&amp;offset=0" TargetMode="External"/><Relationship Id="rId82" Type="http://schemas.openxmlformats.org/officeDocument/2006/relationships/hyperlink" Target="https://katalogi.bn.org.pl/discovery/fulldisplay?docid=alma991026696929705066&amp;context=L&amp;vid=48OMNIS_NLOP:48OMNIS_NLOP&amp;lang=pl&amp;search_scope=NLOP_IZ_NZ&amp;adaptor=Local Search Engine&amp;tab=LibraryCatalog&amp;query=any,contains,Walig&#243;rski, Andrzej (1926-1992)&amp;offset=0" TargetMode="External"/><Relationship Id="rId83" Type="http://schemas.openxmlformats.org/officeDocument/2006/relationships/hyperlink" Target="https://katalogi.bn.org.pl/discovery/fulldisplay?docid=alma991026577759705066&amp;context=L&amp;vid=48OMNIS_NLOP:48OMNIS_NLOP&amp;lang=pl&amp;search_scope=NLOP_IZ_NZ&amp;adaptor=Local Search Engine&amp;tab=LibraryCatalog&amp;query=any,contains,Walig&#243;rski, Andrzej (1926-1992)&amp;offset=0" TargetMode="External"/><Relationship Id="rId84" Type="http://schemas.openxmlformats.org/officeDocument/2006/relationships/hyperlink" Target="https://katalogi.bn.org.pl/discovery/fulldisplay?docid=alma991027861679705066&amp;context=L&amp;vid=48OMNIS_NLOP:48OMNIS_NLOP&amp;lang=pl&amp;search_scope=NLOP_IZ_NZ&amp;adaptor=Local Search Engine&amp;tab=LibraryCatalog&amp;query=any,contains,Walig&#243;rski, Andrzej (1926-1992)&amp;offset=0" TargetMode="External"/><Relationship Id="rId85" Type="http://schemas.openxmlformats.org/officeDocument/2006/relationships/hyperlink" Target="https://katalogi.bn.org.pl/discovery/fulldisplay?docid=alma991026629379705066&amp;context=L&amp;vid=48OMNIS_NLOP:48OMNIS_NLOP&amp;lang=pl&amp;search_scope=NLOP_IZ_NZ&amp;adaptor=Local Search Engine&amp;tab=LibraryCatalog&amp;query=any,contains,Walig&#243;rski, Andrzej (1926-1992)&amp;offset=0" TargetMode="External"/><Relationship Id="rId86" Type="http://schemas.openxmlformats.org/officeDocument/2006/relationships/hyperlink" Target="https://katalogi.bn.org.pl/discovery/fulldisplay?docid=alma991028170869705066&amp;context=L&amp;vid=48OMNIS_NLOP:48OMNIS_NLOP&amp;lang=pl&amp;search_scope=NLOP_IZ_NZ&amp;adaptor=Local Search Engine&amp;tab=LibraryCatalog&amp;query=any,contains,Walig&#243;rski, Andrzej (1926-1992)&amp;offset=0" TargetMode="External"/><Relationship Id="rId87" Type="http://schemas.openxmlformats.org/officeDocument/2006/relationships/hyperlink" Target="https://katalogi.bn.org.pl/discovery/fulldisplay?docid=alma991028292579705066&amp;context=L&amp;vid=48OMNIS_NLOP:48OMNIS_NLOP&amp;lang=pl&amp;search_scope=NLOP_IZ_NZ&amp;adaptor=Local Search Engine&amp;tab=LibraryCatalog&amp;query=any,contains,Walig&#243;rski, Andrzej (1926-1992)&amp;offset=0" TargetMode="External"/><Relationship Id="rId88" Type="http://schemas.openxmlformats.org/officeDocument/2006/relationships/hyperlink" Target="https://katalogi.bn.org.pl/discovery/fulldisplay?docid=alma991027939479705066&amp;context=L&amp;vid=48OMNIS_NLOP:48OMNIS_NLOP&amp;lang=pl&amp;search_scope=NLOP_IZ_NZ&amp;adaptor=Local Search Engine&amp;tab=LibraryCatalog&amp;query=any,contains,Walig&#243;rski, Andrzej (1926-1992)&amp;offset=0" TargetMode="External"/><Relationship Id="rId89" Type="http://schemas.openxmlformats.org/officeDocument/2006/relationships/hyperlink" Target="https://katalogi.bn.org.pl/discovery/fulldisplay?docid=alma991028008629705066&amp;context=L&amp;vid=48OMNIS_NLOP:48OMNIS_NLOP&amp;lang=pl&amp;search_scope=NLOP_IZ_NZ&amp;adaptor=Local Search Engine&amp;tab=LibraryCatalog&amp;query=any,contains,Walig&#243;rski, Andrzej (1926-1992)&amp;offset=0" TargetMode="External"/><Relationship Id="rId90" Type="http://schemas.openxmlformats.org/officeDocument/2006/relationships/hyperlink" Target="https://katalogi.bn.org.pl/discovery/fulldisplay?docid=alma991027688229705066&amp;context=L&amp;vid=48OMNIS_NLOP:48OMNIS_NLOP&amp;lang=pl&amp;search_scope=NLOP_IZ_NZ&amp;adaptor=Local Search Engine&amp;tab=LibraryCatalog&amp;query=any,contains,Walig&#243;rski, Andrzej (1926-1992)&amp;offset=0" TargetMode="External"/><Relationship Id="rId91" Type="http://schemas.openxmlformats.org/officeDocument/2006/relationships/hyperlink" Target="https://katalogi.bn.org.pl/discovery/fulldisplay?docid=alma991028838649705066&amp;context=L&amp;vid=48OMNIS_NLOP:48OMNIS_NLOP&amp;lang=pl&amp;search_scope=NLOP_IZ_NZ&amp;adaptor=Local Search Engine&amp;tab=LibraryCatalog&amp;query=any,contains,Walig&#243;rski, Andrzej (1926-1992)&amp;offset=0" TargetMode="External"/><Relationship Id="rId92" Type="http://schemas.openxmlformats.org/officeDocument/2006/relationships/hyperlink" Target="https://katalogi.bn.org.pl/discovery/fulldisplay?docid=alma991027730169705066&amp;context=L&amp;vid=48OMNIS_NLOP:48OMNIS_NLOP&amp;lang=pl&amp;search_scope=NLOP_IZ_NZ&amp;adaptor=Local Search Engine&amp;tab=LibraryCatalog&amp;query=any,contains,Walig&#243;rski, Andrzej (1926-1992)&amp;offset=0" TargetMode="External"/><Relationship Id="rId93" Type="http://schemas.openxmlformats.org/officeDocument/2006/relationships/hyperlink" Target="https://katalogi.bn.org.pl/discovery/fulldisplay?docid=alma991027381009705066&amp;context=L&amp;vid=48OMNIS_NLOP:48OMNIS_NLOP&amp;lang=pl&amp;search_scope=NLOP_IZ_NZ&amp;adaptor=Local Search Engine&amp;tab=LibraryCatalog&amp;query=any,contains,Walig&#243;rski, Andrzej (1926-1992)&amp;offset=0" TargetMode="External"/><Relationship Id="rId94" Type="http://schemas.openxmlformats.org/officeDocument/2006/relationships/hyperlink" Target="https://katalogi.bn.org.pl/discovery/fulldisplay?docid=alma991028583199705066&amp;context=L&amp;vid=48OMNIS_NLOP:48OMNIS_NLOP&amp;lang=pl&amp;search_scope=NLOP_IZ_NZ&amp;adaptor=Local Search Engine&amp;tab=LibraryCatalog&amp;query=any,contains,Walig&#243;rski, Andrzej (1926-1992)&amp;offset=0" TargetMode="External"/><Relationship Id="rId95" Type="http://schemas.openxmlformats.org/officeDocument/2006/relationships/hyperlink" Target="https://katalogi.bn.org.pl/discovery/fulldisplay?docid=alma991027144629705066&amp;context=L&amp;vid=48OMNIS_NLOP:48OMNIS_NLOP&amp;lang=pl&amp;search_scope=NLOP_IZ_NZ&amp;adaptor=Local Search Engine&amp;tab=LibraryCatalog&amp;query=any,contains,Walig&#243;rski, Andrzej (1926-1992)&amp;offset=0" TargetMode="External"/><Relationship Id="rId96" Type="http://schemas.openxmlformats.org/officeDocument/2006/relationships/hyperlink" Target="https://katalogi.bn.org.pl/discovery/fulldisplay?docid=alma991027427509705066&amp;context=L&amp;vid=48OMNIS_NLOP:48OMNIS_NLOP&amp;lang=pl&amp;search_scope=NLOP_IZ_NZ&amp;adaptor=Local Search Engine&amp;tab=LibraryCatalog&amp;query=any,contains,Walig&#243;rski, Andrzej (1926-1992)&amp;offset=0" TargetMode="External"/><Relationship Id="rId97" Type="http://schemas.openxmlformats.org/officeDocument/2006/relationships/hyperlink" Target="https://katalogi.bn.org.pl/discovery/fulldisplay?docid=alma991027611009705066&amp;context=L&amp;vid=48OMNIS_NLOP:48OMNIS_NLOP&amp;lang=pl&amp;search_scope=NLOP_IZ_NZ&amp;adaptor=Local Search Engine&amp;tab=LibraryCatalog&amp;query=any,contains,Walig&#243;rski, Andrzej (1926-1992)&amp;sortby=date_d&amp;facet=frbrgroupid,include,11922868249852745&amp;offset=0" TargetMode="External"/><Relationship Id="rId98" Type="http://schemas.openxmlformats.org/officeDocument/2006/relationships/hyperlink" Target="https://katalogi.bn.org.pl/discovery/fulldisplay?docid=alma991027213939705066&amp;context=L&amp;vid=48OMNIS_NLOP:48OMNIS_NLOP&amp;lang=pl&amp;search_scope=NLOP_IZ_NZ&amp;adaptor=Local Search Engine&amp;tab=LibraryCatalog&amp;query=any,contains,Walig&#243;rski, Andrzej (1926-1992)&amp;sortby=date_d&amp;facet=frbrgroupid,include,11922868249852745&amp;offset=0" TargetMode="External"/><Relationship Id="rId99" Type="http://schemas.openxmlformats.org/officeDocument/2006/relationships/hyperlink" Target="https://katalogi.bn.org.pl/discovery/fulldisplay?docid=alma991027049629705066&amp;context=L&amp;vid=48OMNIS_NLOP:48OMNIS_NLOP&amp;lang=pl&amp;search_scope=NLOP_IZ_NZ&amp;adaptor=Local Search Engine&amp;tab=LibraryCatalog&amp;query=any,contains,Walig&#243;rski, Andrzej (1926-1992)&amp;offset=0" TargetMode="External"/><Relationship Id="rId100" Type="http://schemas.openxmlformats.org/officeDocument/2006/relationships/hyperlink" Target="https://katalogi.bn.org.pl/discovery/fulldisplay?docid=alma991027212939705066&amp;context=L&amp;vid=48OMNIS_NLOP:48OMNIS_NLOP&amp;lang=pl&amp;search_scope=NLOP_IZ_NZ&amp;adaptor=Local Search Engine&amp;tab=LibraryCatalog&amp;query=any,contains,Walig&#243;rski, Andrzej (1926-1992)&amp;offset=0" TargetMode="External"/><Relationship Id="rId101" Type="http://schemas.openxmlformats.org/officeDocument/2006/relationships/hyperlink" Target="https://katalogi.bn.org.pl/discovery/fulldisplay?docid=alma991028563809705066&amp;context=L&amp;vid=48OMNIS_NLOP:48OMNIS_NLOP&amp;lang=pl&amp;search_scope=NLOP_IZ_NZ&amp;adaptor=Local Search Engine&amp;tab=LibraryCatalog&amp;query=any,contains,Walig&#243;rski, Andrzej (1926-1992)&amp;offset=0" TargetMode="External"/><Relationship Id="rId102" Type="http://schemas.openxmlformats.org/officeDocument/2006/relationships/hyperlink" Target="https://katalogi.bn.org.pl/discovery/fulldisplay?docid=alma991026644289705066&amp;context=L&amp;vid=48OMNIS_NLOP:48OMNIS_NLOP&amp;lang=pl&amp;search_scope=NLOP_IZ_NZ&amp;adaptor=Local Search Engine&amp;tab=LibraryCatalog&amp;query=any,contains,Walig&#243;rski, Andrzej (1926-1992)&amp;offset=0" TargetMode="External"/><Relationship Id="rId103" Type="http://schemas.openxmlformats.org/officeDocument/2006/relationships/hyperlink" Target="https://katalogi.bn.org.pl/discovery/fulldisplay?docid=alma991027051899705066&amp;context=L&amp;vid=48OMNIS_NLOP:48OMNIS_NLOP&amp;lang=pl&amp;search_scope=NLOP_IZ_NZ&amp;adaptor=Local Search Engine&amp;tab=LibraryCatalog&amp;query=any,contains,Walig&#243;rski, Andrzej (1926-1992)&amp;offset=0" TargetMode="External"/><Relationship Id="rId104" Type="http://schemas.openxmlformats.org/officeDocument/2006/relationships/hyperlink" Target="https://katalogi.bn.org.pl/discovery/fulldisplay?docid=alma991028140409705066&amp;context=L&amp;vid=48OMNIS_NLOP:48OMNIS_NLOP&amp;lang=pl&amp;search_scope=NLOP_IZ_NZ&amp;adaptor=Local Search Engine&amp;tab=LibraryCatalog&amp;query=any,contains,Walig&#243;rski, Andrzej (1926-1992)&amp;offset=0" TargetMode="External"/><Relationship Id="rId105" Type="http://schemas.openxmlformats.org/officeDocument/2006/relationships/hyperlink" Target="https://katalogi.bn.org.pl/discovery/fulldisplay?docid=alma991027299429705066&amp;context=L&amp;vid=48OMNIS_NLOP:48OMNIS_NLOP&amp;lang=pl&amp;search_scope=NLOP_IZ_NZ&amp;adaptor=Local Search Engine&amp;tab=LibraryCatalog&amp;query=any,contains,Walig&#243;rski, Andrzej (1926-1992)&amp;offset=0" TargetMode="External"/><Relationship Id="rId106" Type="http://schemas.openxmlformats.org/officeDocument/2006/relationships/hyperlink" Target="https://katalogi.bn.org.pl/discovery/fulldisplay?docid=alma991028942389705066&amp;context=L&amp;vid=48OMNIS_NLOP:48OMNIS_NLOP&amp;lang=pl&amp;search_scope=NLOP_IZ_NZ&amp;adaptor=Local Search Engine&amp;tab=LibraryCatalog&amp;query=any,contains,Walig&#243;rski, Andrzej (1926-1992)&amp;offset=0" TargetMode="External"/><Relationship Id="rId107" Type="http://schemas.openxmlformats.org/officeDocument/2006/relationships/hyperlink" Target="https://katalogi.bn.org.pl/discovery/fulldisplay?docid=alma991027463249705066&amp;context=L&amp;vid=48OMNIS_NLOP:48OMNIS_NLOP&amp;lang=pl&amp;search_scope=NLOP_IZ_NZ&amp;adaptor=Local Search Engine&amp;tab=LibraryCatalog&amp;query=any,contains,Walig&#243;rski, Andrzej (1926-1992)&amp;offset=0" TargetMode="External"/><Relationship Id="rId108" Type="http://schemas.openxmlformats.org/officeDocument/2006/relationships/hyperlink" Target="https://katalogi.bn.org.pl/discovery/fulldisplay?docid=alma991028313969705066&amp;context=L&amp;vid=48OMNIS_NLOP:48OMNIS_NLOP&amp;lang=pl&amp;search_scope=NLOP_IZ_NZ&amp;adaptor=Local Search Engine&amp;tab=LibraryCatalog&amp;query=any,contains,Walig&#243;rski, Andrzej (1926-1992)&amp;offset=0" TargetMode="External"/><Relationship Id="rId109" Type="http://schemas.openxmlformats.org/officeDocument/2006/relationships/hyperlink" Target="https://katalogi.bn.org.pl/discovery/fulldisplay?docid=alma991028039009705066&amp;context=L&amp;vid=48OMNIS_NLOP:48OMNIS_NLOP&amp;lang=pl&amp;search_scope=NLOP_IZ_NZ&amp;adaptor=Local Search Engine&amp;tab=LibraryCatalog&amp;query=any,contains,Walig&#243;rski, Andrzej (1926-1992)&amp;offset=0" TargetMode="External"/><Relationship Id="rId110" Type="http://schemas.openxmlformats.org/officeDocument/2006/relationships/hyperlink" Target="https://katalogi.bn.org.pl/discovery/fulldisplay?docid=alma991028764939705066&amp;context=L&amp;vid=48OMNIS_NLOP:48OMNIS_NLOP&amp;lang=pl&amp;search_scope=NLOP_IZ_NZ&amp;adaptor=Local Search Engine&amp;tab=LibraryCatalog&amp;query=any,contains,Walig&#243;rski, Andrzej (1926-1992)&amp;offset=0" TargetMode="External"/><Relationship Id="rId111" Type="http://schemas.openxmlformats.org/officeDocument/2006/relationships/hyperlink" Target="https://katalogi.bn.org.pl/discovery/fulldisplay?docid=alma991027022669705066&amp;context=L&amp;vid=48OMNIS_NLOP:48OMNIS_NLOP&amp;lang=pl&amp;search_scope=NLOP_IZ_NZ&amp;adaptor=Local Search Engine&amp;tab=LibraryCatalog&amp;query=any,contains,Walig&#243;rski, Andrzej (1926-1992)&amp;offset=0" TargetMode="External"/><Relationship Id="rId112" Type="http://schemas.openxmlformats.org/officeDocument/2006/relationships/hyperlink" Target="https://katalogi.bn.org.pl/discovery/fulldisplay?docid=alma991027813939705066&amp;context=L&amp;vid=48OMNIS_NLOP:48OMNIS_NLOP&amp;lang=pl&amp;search_scope=NLOP_IZ_NZ&amp;adaptor=Local Search Engine&amp;tab=LibraryCatalog&amp;query=any,contains,Walig&#243;rski, Andrzej (1926-1992)&amp;offset=0" TargetMode="External"/><Relationship Id="rId113" Type="http://schemas.openxmlformats.org/officeDocument/2006/relationships/hyperlink" Target="https://katalogi.bn.org.pl/discovery/fulldisplay?docid=alma991026696509705066&amp;context=L&amp;vid=48OMNIS_NLOP:48OMNIS_NLOP&amp;lang=pl&amp;search_scope=NLOP_IZ_NZ&amp;adaptor=Local Search Engine&amp;tab=LibraryCatalog&amp;query=any,contains,Walig&#243;rski, Andrzej (1926-1992)&amp;offset=0" TargetMode="External"/><Relationship Id="rId114" Type="http://schemas.openxmlformats.org/officeDocument/2006/relationships/hyperlink" Target="https://katalogi.bn.org.pl/discovery/fulldisplay?docid=alma991026747169705066&amp;context=L&amp;vid=48OMNIS_NLOP:48OMNIS_NLOP&amp;lang=pl&amp;search_scope=NLOP_IZ_NZ&amp;adaptor=Local Search Engine&amp;tab=LibraryCatalog&amp;query=any,contains,Walig&#243;rski, Andrzej (1926-1992)&amp;offset=0" TargetMode="External"/><Relationship Id="rId115" Type="http://schemas.openxmlformats.org/officeDocument/2006/relationships/hyperlink" Target="https://katalogi.bn.org.pl/discovery/fulldisplay?docid=alma991030524079705066&amp;context=L&amp;vid=48OMNIS_NLOP:48OMNIS_NLOP&amp;lang=pl&amp;search_scope=NLOP_IZ_NZ&amp;adaptor=Local Search Engine&amp;tab=LibraryCatalog&amp;query=any,contains,Walig&#243;rski, Andrzej (1926-1992)&amp;offset=0" TargetMode="External"/><Relationship Id="rId116" Type="http://schemas.openxmlformats.org/officeDocument/2006/relationships/hyperlink" Target="https://katalogi.bn.org.pl/discovery/fulldisplay?docid=alma991042509959705066&amp;context=L&amp;vid=48OMNIS_NLOP:48OMNIS_NLOP&amp;lang=pl&amp;search_scope=NLOP_IZ_NZ&amp;adaptor=Local Search Engine&amp;tab=LibraryCatalog&amp;query=any,contains,Walig&#243;rski, Andrzej (1926-1992)&amp;offset=0" TargetMode="External"/><Relationship Id="rId117" Type="http://schemas.openxmlformats.org/officeDocument/2006/relationships/hyperlink" Target="https://katalogi.bn.org.pl/discovery/fulldisplay?docid=alma991007624399705066&amp;context=L&amp;vid=48OMNIS_NLOP:48OMNIS_NLOP&amp;lang=pl&amp;search_scope=NLOP_IZ_NZ&amp;adaptor=Local Search Engine&amp;tab=LibraryCatalog&amp;query=any,contains,Walig&#243;rski, Andrzej (1926-1992)&amp;offset=0" TargetMode="External"/><Relationship Id="rId118" Type="http://schemas.openxmlformats.org/officeDocument/2006/relationships/hyperlink" Target="https://katalogi.bn.org.pl/discovery/fulldisplay?docid=alma991034276099705066&amp;context=L&amp;vid=48OMNIS_NLOP:48OMNIS_NLOP&amp;lang=pl&amp;search_scope=NLOP_IZ_NZ&amp;adaptor=Local Search Engine&amp;tab=LibraryCatalog&amp;query=any,contains,Walig&#243;rski, Andrzej (1926-1992)&amp;offset=0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kzborowska</dc:creator>
  <dc:description/>
  <dc:language>en-US</dc:language>
  <cp:lastModifiedBy>jczarnik</cp:lastModifiedBy>
  <cp:lastPrinted>2020-01-02T09:43:00Z</cp:lastPrinted>
  <dcterms:modified xsi:type="dcterms:W3CDTF">2020-01-16T08:02:00Z</dcterms:modified>
  <cp:revision>2</cp:revision>
  <dc:subject/>
  <dc:title/>
</cp:coreProperties>
</file>