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ransport. Inspekcja transportu drogowego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tępne w Wypożyczalni Głównej (Dolnośląska Biblioteka Publiczna):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ąbek, Andrzej.  Ćwiczenia i zadania z transportu, spedycji i logistyki - z rozwiązaniami /  Warszawa : Difin, 2014. --  99, [1] s. : il. ;   23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ontorczyk, Antoni (1960- ).  Niebezpieczne zachowanie kierowców :  Kraków : Wydawnictwo Uniwersytetu Jagiellońskiego, cop. 2011. --  442, [1]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rajowy i międzynarodowy transport drogowy :  Warszawa : Verlag Dashofer, cop. 2006. --  32 s. ;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ontorczyk, Antoni (1960- ).  Niebezpieczne zachowanie kierowców :  Kraków : Wydawnictwo Uniwersytetu Jagiellońskiego, cop. 2011. --  442, [1]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alarczyk, Tomasz.  Bez ryzyka :  Zakrzewo : Replika, cop. 2008. --  160 s. : il. kolor. ;  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kosz, Adam.  Kodeks drogowy /  Warszawa : Infor Biznes, 2014. --  304 s. : il. (gł. kolor.) ;  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Gawlik, Zygfryd.  Vademecum diagnosty :  Kraków : Centrum Szkolenia i Organizacji Systemów Jakości Politechniki Krakowskiej im. Tadeusza Kościuszki, 2009. --  478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aca, Stanisław.  Inżynieria ruchu drogowego :  Warszawa : Wydawnictwa Komunikacji i Łączności, 2008. --  492 s., [12] s. tabl. : il. kolor. ;   25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alarczyk, Tomasz.  Bez ryzyka :  Zakrzewo : Replika, cop. 2008. --  160 s. : il. kolor. ;  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sada, Sobiesław (1930- ).  Szybkość bezpieczna : Warszawa : Motopress, 2006. --  352 s. : il. kolor. ;   26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tępne w Czytelni (Dolnośląska Biblioteka Publiczna):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kosz, Adam.  Ustawa o kierujących pojazdami :  Warszawa : Infor Biznes, 2014. --  160 s. ;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deks drogowy /  Warszawa : Infor Biznes, 2013. --  304 s. : il. kolor. ;   21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otowski, Wojciech.  Zasady bezpieczeństwa w ruchu drogowym :  Warszawa : C. H. Beck, 2005. --  XVI, 296 s. ; 19 cm.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ybrane problemy nowoczesnej infrastruktury transportu drogowego /  Łódź : Wydawnictwo Uniwersytetu Łódzkiego, 2012. --  220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lski rynek usług transportowych :  Warszawa : Polskie Wydawnictwo Ekonomiczne, 2012. --  333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rach, Jarosław. Strategia taborowa polskich przedsiębiorstw międzynarodowego drogowego transportu ładunków / Wrocław : Wydawnictwo Uniwersytetu Ekonomicznego, 2011. -- 259, [1] s. : il. ;   24 cm.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trategie i logistyka w sektorze usług : strategie na rynku TSL / red. nauk. Jarosław Witkowski, Urszula Bąkowska-Morawska. -  Wrocław : Wydawnictwo Uniwersytetu Ekonomicznego, 2011. -- 417 s. : il. ;   24 cm.  -- ( Prace Naukowe Uniwersytetu Ekonomicznego we Wrocławiu = Research Papers of Wrocław University of Economics, 1899-3192 ; nr 235.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fektywność transportu w teorii i w praktyce : praca zbiorowa / pod red. Marii Michałowskiej. -  Katowice : Wydawnictwo Akademii Ekonomicznej im. Karola Adamieckiego, 2010. -- 296 s. : il. ;   24 cm.  -- ( Prace Naukowe Akademii Ekonomicznej im. Karola Adamieckiego w Katowicach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ransport / pod red. W. Rydzkowskiego i K. Wojewódzkiej-Król ; aut. Henryk Babis [et al.]. -- Wyd. 5 zm., 1 dodr. -  Warszawa : Wydawnictwo Naukowe PWN, 2010. -- X, 579 s. : il. ;   24 cm.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Jeszka, Anna Maria.  Sektor usług logistycznych w teorii i praktyce / Anna Maria Jeszka. -  Warszawa : Difin, 2009. -- 143 s. : il. ;   23 c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fektywny transport - konkurencyjna gospodarka : praca zbiorowa / pod red. Marii Michałowskiej. -  Katowice : Wydawnictwo Akademii Ekonomicznej im. Karola Adamieckiego, 2009. -- 378 s. : il. ;   24 cm.  -- ( Prace Naukowe Akademii Ekonomicznej im. Karola Adamieckiego w Katowicach.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ransport miejski :  Gdańsk : Wydawnictwo Uniwersytetu Gdańskiego, 2008. --  366 s. : il. ;   24 cm.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ostał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Inspekcja Transportu Drogowego : kiedy można uchronić się przed zapłaceniem kary / Michał Petranik. </w:t>
        <w:br/>
        <w:t>Warszawa : Wydawnictwo Wiedza i Praktyka</w:t>
      </w:r>
      <w:r>
        <w:rPr/>
        <w:t>,</w:t>
      </w:r>
      <w:r>
        <w:rPr>
          <w:rFonts w:cs="Arial" w:ascii="Arial" w:hAnsi="Arial"/>
        </w:rPr>
        <w:t xml:space="preserve"> [2011]. </w:t>
        <w:br/>
      </w:r>
    </w:p>
    <w:p>
      <w:pPr>
        <w:pStyle w:val="Standard"/>
        <w:rPr/>
      </w:pPr>
      <w:r>
        <w:rPr>
          <w:rFonts w:cs="Arial" w:ascii="Arial" w:hAnsi="Arial"/>
        </w:rPr>
        <w:t xml:space="preserve">Kontrola ITD w firmie transportowej i na drodze / [aut. Piotr Kowalski, Michał Petranik]. </w:t>
        <w:br/>
        <w:t>Warszawa : Wydawnictwo Wiedza i Praktyka</w:t>
      </w:r>
      <w:r>
        <w:rPr/>
        <w:t>,</w:t>
      </w:r>
      <w:r>
        <w:rPr>
          <w:rFonts w:cs="Arial" w:ascii="Arial" w:hAnsi="Arial"/>
        </w:rPr>
        <w:t xml:space="preserve"> 2012. </w:t>
        <w:br/>
      </w:r>
    </w:p>
    <w:p>
      <w:pPr>
        <w:pStyle w:val="Standard"/>
        <w:rPr/>
      </w:pPr>
      <w:r>
        <w:rPr>
          <w:rFonts w:cs="Arial" w:ascii="Arial" w:hAnsi="Arial"/>
        </w:rPr>
        <w:t xml:space="preserve">Inspekcja Transportu Drogowego : komentarz do ustawy o transporcie drogowym / Wojciech Kotowski, Bolesław Kurzępa. </w:t>
        <w:br/>
        <w:t xml:space="preserve">Warszawa : </w:t>
      </w:r>
      <w:hyperlink r:id="rId2">
        <w:r>
          <w:rPr>
            <w:rStyle w:val="InternetLink1"/>
            <w:rFonts w:cs="Arial" w:ascii="Arial" w:hAnsi="Arial"/>
          </w:rPr>
          <w:t>Difin,</w:t>
        </w:r>
      </w:hyperlink>
      <w:r>
        <w:rPr>
          <w:rFonts w:cs="Arial" w:ascii="Arial" w:hAnsi="Arial"/>
        </w:rPr>
        <w:t xml:space="preserve"> 2009. 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y tarnsport [!] towarów niebezpiecznych : Marek Różycki ; współaut. Jerzy Kolanowski [et al.]. Mikołów : [2010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ematyka transportu drogowego : pod red. Gabriela Nowackiego ; [zespół aut. Gabriel Nowacki et al.]. Warszawa : 2008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eństwo w komunikacji powszechnej i transporcie : Stefan Filary. Poznań : 20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y przewóz drogowy gazów palnych, trujących, żrących, duszących i utleniających - ADR klasa 2 : [red. Krzysztof T. Kociołek] ; Szkoła Aspirantów Państwowej Straży Pożarnej w Krakowie, Małopolski Ośrodek Ruchu Drogowego w Nowym Sączu, Urząd Marszałkowski Województwa Małopolskiego w Krakowie. Departament Transportu i Komunikacji. Kraków : 200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mpendium wiedzy kierowcy zawodowego : pod red. Izabelli Mitraszewskiej ; [oprac. zespół w składzie: Jan Mańkowski et al.] ; Instytut Transportu Samochodowego. Warszawa : 201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e operacje transportowe towarów niebezpiecznych : Marek Różycki. Mikołów :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iebezpieczne zachowanie kierowców : Antoni Wontorczyk. Kraków : cop.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e operacje transportowe towarów niebezpiecznych : Marek Różycki. Mikołów : 201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ultura bezpieczeństwa w transporcie drogowym : Andrzej Najmiec, Anna Łuczak. Warszawa : 201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la Polski w realizacji programu ONZ Dekada działań na rzecz bezpieczeństwa ruchu drogowego 2011-2020 : [red. nauk. Joanna Żukowska ; Politechnika Gdańska. Katedra Inżynierii Drogowej]. Gdańsk : 201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e operacje transportowe towarów niebezpiecznych : Marek Różycki, [w cz. 3. Jarosław Rauk]. Mikołów : 201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wóz drogowy towarów niebezpiecznych : Grzegorz Jurczyk. Kraków : [2013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e operacje transportowe towarów niebezpiecznych : Marek Różycki ; [w cz. 3. Jarosław Rauk]. Mikołów : 201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HP w transporcie / Waldemar Adametz. Bydgoszcz : cop.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y przewóz w cysternach : Marek Różycki. Mikołów : [2007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wóz rzeczy : red. Witold Kapustyński ; aut. Witold Kapustyński [et al.] ; zdj. Dariusz Kapustyński ; konsult. Jacek Zalewski. Piła :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wóz towarów niebezpiecznych : Marek Różycki ; współaut. Andrzej Korona (cz. 1), Jery (!) Kolanowski (cz. 2 i 3). Mikołów : [2008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demecum mocowania ładunków w transporcie drogowym / Marek Różycki. Mikołów : 2008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sady prawidłowego załadunku pojazdów / [aut. Bogusław Madej, Joanna Michniak, Robert Madej]. Warszawa :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sady prawidłowego załadunku pojazdów i zabezpieczenia ładunku / [aut. Bogusław Madej, Joanna Michniak, Robert Madej] ; Polska Izba Gospodarcza Transportu Samochodowego i Spedycji, Akademia Transportu i Przedsiębiorczości. Warszawa : 200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mpendium wiedzy kierowcy zawodowego. Marek Różycki ; współaut. Jerzy Kolanowski [et al.]. Mikołów : [2009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ny przewóz towarów niebezpiecznych w transporcie drogowym : Marek Różycki. Mikołów : [2007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bezpieczanie ładunków : Marek Różycki, Jarosław Kędzior. [Gliwice] :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ocuj ładunki... ale prawidłowo! / Wolfgang Schlobohm ; [aut. działu 1a Sebastian Paluch ; tł. Łukasz Kamiński, Sebastian Paluch]. Szczecin :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owary niebezpieczne w transporcie drogowym / Krzysztof Grzegorczyk, Bolesław Hancyk, Rafał Buchcar. Błonie : 2007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ezpieczeństwo w transporcie drogowym towarów niebezpiecznych w aspekcie ochrony środowiska : [red. Krzysztof T. Kociołek] ; Małopolski Ośrodek Ruchu Drogowego w Nowym Sączu, Urząd Marszałkowski Województwa Małopolskiego w Krakowie. Departament Transportu i Komunikacji. Kraków : 201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spekcja Transportu Drogowego : kiedy można uchronić się przed zapłaceniem kary Michał Petranik. Warszawa : [2011]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Kontrola ITD w firmie transportowej i na drodze / [aut. Piotr Kowalski, Michał Petranik]. Warszawa : 2012. </w:t>
        <w:br/>
      </w:r>
    </w:p>
    <w:p>
      <w:pPr>
        <w:pStyle w:val="Standard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ykuły z czasopism (większość dostępna w Czytelni Dolnośląskiej Biblioteki Publicznej)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ransport pod controlą / Igor T. Miecik //Polityka .-2002 nr 43 s. 28-30 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iraci drogowi będą szybciej karani / Łukasz Kuligowski. W: Dziennik Gazeta Prawna. - 2011, nr 112, s. B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iczą się dochody, a nie punkty karne / Łukasz Kuligowski. W: Dziennik Gazeta Prawna. - 2012, nr 46, s. B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Kontrolerzy na supermotorach / Andrzej Dryszel. W: Przegląd. - 2012, nr 20, s. 16-1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Tylko nieuchronność kary może poprawić bezpieczeństwo / Tomasz Połeć ; rozm. przepr. Tomasz Żółciak. W: Dziennik Gazeta Prawna. - 2012, nr 195, s. A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0 proc. skuteczności / Robert Przybylski. W: Rzeczpospolita (W3). - 2012, nr 279, dod. Logistyka, Transport, Spedycja nr 3/4, s. 4-7 </w:t>
        <w:br/>
        <w:t>Wadliwe działanie systemu rejestrującego opłaty drogow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podatkują wszystkie drogi / Jerzy Polaczek ; rozm. przepr. Adam Kruczek. W: Nasz Dziennik (Wyd. 2). - 2013, nr 17, s. 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ary za e-myto: przetarg na system ułatwiający egzekucję / Tomasz Żółciak. W: Dziennik Gazeta Prawna. - 2013, nr 30, s. A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rudno ścigać urząd za nadużycie / Piotr Szymaniak. W: Dziennik Gazeta Prawna. - 2013, nr 47, s. B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ędziowie przeciwni większym uprawnieniom ITD / Piotr Szymaniak. W: Dziennik Gazeta Prawna. - 2013, nr 86, s. B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ITD sprząta przy drogach. Znika stary sprzęt, szarość zastępuje żółty / Tomasz Żółciak. W: Dziennik Gazeta Prawna. - 2014, nr 33, s. A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syjski pozew za dyskryminację / Łukasz Kuligowski. W: Rzeczpospolita (W1). - 2014, nr 79, s. A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wójne standardy karania za przeciążone pojazdy / Piotr Szymaniak. W: Dziennik Gazeta Prawna. - 2014, nr 77, s. B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spekcja nie odpuszcza przewoźnikom / Piotr Szymaniak. W: Dziennik Gazeta Prawna. - 2014, nr 97, s. B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akie dokumenty sprawdza Inspekcja Transportu Drogowego : kontrola w firmie / Marek Kobylański. W: Gazeta Prawna. - 2006, nr 198, dod. Tygodnik Prawa Administracyjnego, s. A1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spekcja ma dowód, ale go nie pokaże / Piotr Szymaniak. W: Dziennik Gazeta Prawna. - 2013, nr 229, s. B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raz więcej dziur w e-mycie. System wart miliardy łatwo obejść / Piotr Szymaniak. W: Dziennik Gazeta Prawna. - 2013, nr 219, s. B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gi preselekcyjne jak fotoradary / Konrad Majszyk. W: Dziennik Gazeta Prawna. - 2013, nr 209, s. B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rzywna za niewskazanie kierowcy z fotoradaru : surowsze kontrole / Łukasz Kuligowski. W: Dziennik Gazeta Prawna. - 2010, nr 123, s. B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lowanie na karetki / Jerzy Dziewulski. W: Przegląd. - 2013, nr 8, s. 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iężarówki wiozą śmierć / Andrzej Dryszel. W: Przegląd. - 2005, nr 41, s. 22-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ntrolerzy na supermotorach / Andrzej Dryszel. W: Przegląd. - 2012, nr 20, s. 16-1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lowanie na karetki / Jerzy Dziewulski. W: Przegląd. - 2013, nr 8, s. 2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ędziowie przeciwni większym uprawnieniom ITD / Piotr Szymaniak. W: Dziennik Gazeta Prawna. - 2013, nr 86, s. B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ITD sprząta przy drogach. Znika stary sprzęt, szarość zastępuje żółty / Tomasz Żółciak. W: Dziennik Gazeta Prawna. - 2014, nr 33, s. A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ia Toll straszy na drogach / Dariusz Dobosz. W: Gazeta Wyborcza. - 2014, nr 46, s. 2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syjski pozew za dyskryminację / Łukasz Kuligowski. W: Rzeczpospolita (W1). - 2014, nr 79, s. A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akie dokumenty sprawdza Inspekcja Transportu Drogowego : kontrola w firmie / Marek Kobylański. W: Gazeta Prawna. - 2006, nr 198, dod. Tygodnik Prawa Administracyjnego, s. A1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gi preselekcyjne jak fotoradary / Konrad Majszyk. W: Dziennik Gazeta Prawna. - 2013, nr 209, s. B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o jeszcze nie stabilizacja / Marcin Bołtryk. W: Puls Biznesu. - 2010, nr 252, s. 12-1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iry narodowe / Adam Grzeszak. W: Polityka. - 2011, nr 6, s. 32-3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lskie miasta nie chcą ciężarówek / Marcin Bołtryk. W: Puls Biznesu. - 2012, nr 63, s. 18-1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Dif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49:00Z</dcterms:created>
  <dc:creator>Jacek</dc:creator>
  <dc:description/>
  <cp:keywords/>
  <dc:language>en-US</dc:language>
  <cp:lastModifiedBy>Jacek</cp:lastModifiedBy>
  <dcterms:modified xsi:type="dcterms:W3CDTF">2014-08-22T06:26:00Z</dcterms:modified>
  <cp:revision>3</cp:revision>
  <dc:subject/>
  <dc:title/>
</cp:coreProperties>
</file>