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ROBÓTKI RĘCZ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obejmuje książki wydane w latach 1990 - 20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mor, Shelagh  : Haft wełniany : praktyczny poradnik / Shelagh  Amor  ; z j. ang. przeł. Aleksandra Gietka-Ostrowska    .- Warszawa : Klub dla Ciebie, cop. 2008 </w:t>
      </w:r>
    </w:p>
    <w:p>
      <w:pPr>
        <w:pStyle w:val="Normal"/>
        <w:rPr/>
      </w:pPr>
      <w:r>
        <w:rPr/>
        <w:t xml:space="preserve">Baldelli, Bernadette  :  Serwetki szydełkowe / Bernadette Baldelli, Marie-Noelle  Bayard  ; z fr. przeł. Elżbieta  Derelkowska .- Warszawa : Klub dla Ciebie, cop. 2005 </w:t>
      </w:r>
    </w:p>
    <w:p>
      <w:pPr>
        <w:pStyle w:val="Normal"/>
        <w:rPr/>
      </w:pPr>
      <w:r>
        <w:rPr/>
        <w:t xml:space="preserve">Biskupska, Elżbieta  :   Dzianina dla przedszkolaka / Elżbieta Biskupska .- Warszawa : Warta, 1990  </w:t>
      </w:r>
    </w:p>
    <w:p>
      <w:pPr>
        <w:pStyle w:val="Normal"/>
        <w:rPr/>
      </w:pPr>
      <w:r>
        <w:rPr/>
        <w:t xml:space="preserve">Britten, Sophie   : Wielkie dzierganie / Sophie Britten .- Warszawa : Klub dla Ciebie.- 2006 </w:t>
      </w:r>
    </w:p>
    <w:p>
      <w:pPr>
        <w:pStyle w:val="Normal"/>
        <w:rPr/>
      </w:pPr>
      <w:r>
        <w:rPr/>
        <w:t>Crompton, Claire  :  Dziewiarskie ABC / Claire Crompton ; z ang. p</w:t>
      </w:r>
      <w:bookmarkStart w:id="0" w:name="_GoBack"/>
      <w:bookmarkEnd w:id="0"/>
      <w:r>
        <w:rPr/>
        <w:t xml:space="preserve">rzeł. Lidia Rafa .- Warszawa ; Inwestycje, 2004 </w:t>
      </w:r>
    </w:p>
    <w:p>
      <w:pPr>
        <w:pStyle w:val="Normal"/>
        <w:rPr/>
      </w:pPr>
      <w:r>
        <w:rPr/>
        <w:t>Davis, Jane  :  Dzierganie z koralikami ; 30 wzorów pięknych swetrów, szalików, czapek i rękawiczek / Jane Davis ; z j. ang. przeł.  Hanna Oset .- Warszawa : Klub dla Ciebie, cop. 2004</w:t>
      </w:r>
    </w:p>
    <w:p>
      <w:pPr>
        <w:pStyle w:val="Normal"/>
        <w:rPr/>
      </w:pPr>
      <w:r>
        <w:rPr/>
        <w:t xml:space="preserve">Eaton, Jan :  Szydełkowanie : 300 wskazówek, technik i tajników / Jan  Eaton ; z j. ang. przeł. Aleksandra Gietka-Ostrowska .- Warszawa : Grupa Wydawnicza Foksal , Sp. Z oo., 2013 .- 160 s.                   </w:t>
      </w:r>
    </w:p>
    <w:p>
      <w:pPr>
        <w:pStyle w:val="Normal"/>
        <w:rPr/>
      </w:pPr>
      <w:r>
        <w:rPr/>
        <w:t xml:space="preserve">Eckman, Edie  : Szale, poncha, peleryny i wiele innych wdzianek na jesienne dni / Edie Eckman ; z ang. przeł. Hanna Turczyn-Zalewska .- Warszawa : Klub dla Ciebie, cop. 2006       </w:t>
      </w:r>
    </w:p>
    <w:p>
      <w:pPr>
        <w:pStyle w:val="Normal"/>
        <w:rPr/>
      </w:pPr>
      <w:r>
        <w:rPr/>
        <w:t xml:space="preserve">Folet, Veronique  :  Brannsoletki przyjaźni z muliny, kordonka i koralików / Veronique Follet ; z j. franc. przeł.  Radosława Plutecka .- Warszawa : Wydaw. RM, 2005 </w:t>
      </w:r>
    </w:p>
    <w:p>
      <w:pPr>
        <w:pStyle w:val="Normal"/>
        <w:rPr/>
      </w:pPr>
      <w:r>
        <w:rPr/>
        <w:t xml:space="preserve">Fuchs, Heidi  :  Robótki szydełkowe / Heidie Fuchs, Maria Natter  ; z j. niem. przeł. Małgorzata Chudzik .- Warszawa : Morex, cop. 1998 </w:t>
      </w:r>
    </w:p>
    <w:p>
      <w:pPr>
        <w:pStyle w:val="Normal"/>
        <w:rPr/>
      </w:pPr>
      <w:r>
        <w:rPr/>
        <w:t xml:space="preserve">Fuchs, Lena   :  Skarpety na drutach /Lena  Fuchs ; z j. niem. przeł. Agnieszka Różańska.- Warszawa : RM, cop. 2008 </w:t>
      </w:r>
    </w:p>
    <w:p>
      <w:pPr>
        <w:pStyle w:val="Normal"/>
        <w:rPr/>
      </w:pPr>
      <w:r>
        <w:rPr/>
        <w:t xml:space="preserve">Gerlings, Charlotte  :  Robótki ręczne  : przewodnik dla początkujących : szycie, patchwork, haft krzyżykowy, robienie na drutach, szydełkowanie / Charlotte, Gerlings ; z j. ang. przeł. Roman Palcewicz, Barbara Palcewicz-Ryży .- Warszawa : Grupa Wydawnicza Foksal, 2013 </w:t>
      </w:r>
    </w:p>
    <w:p>
      <w:pPr>
        <w:pStyle w:val="Normal"/>
        <w:rPr/>
      </w:pPr>
      <w:r>
        <w:rPr/>
        <w:t xml:space="preserve">Gorzelany, Ewa  : Dzianina na świątek  i piątek / Ewa Gorzelany .- Warszawa : Państw. Wydaw. Ekonomiczne, 1991 </w:t>
      </w:r>
    </w:p>
    <w:p>
      <w:pPr>
        <w:pStyle w:val="Normal"/>
        <w:rPr/>
      </w:pPr>
      <w:r>
        <w:rPr/>
        <w:t xml:space="preserve">Gorzelany, Ewa   :  Dzianina z resztek włóczki / Ewa Gorzelany, Wioletta Piwońska .- Warszawa : Wydawnictwo  Spółdzielcze, 1990 </w:t>
      </w:r>
    </w:p>
    <w:p>
      <w:pPr>
        <w:pStyle w:val="Normal"/>
        <w:rPr/>
      </w:pPr>
      <w:r>
        <w:rPr/>
        <w:t xml:space="preserve">Grund-Thorpe, Heidi  :  Robótki na drutach  : od pierwszego oczka  do pięknego swetra / Heidi Grund-Thorpe ; z j. niem. przeł. Emil Gola.- Warszawa :  Świat Książki, 199 </w:t>
      </w:r>
    </w:p>
    <w:p>
      <w:pPr>
        <w:pStyle w:val="Normal"/>
        <w:rPr/>
      </w:pPr>
      <w:r>
        <w:rPr/>
        <w:t xml:space="preserve">Ham, Catherine  : Dzierganie : 20 prostych i modnych fasonów dla poczatkujących / Catherine Ham ; z j. ang. przeł. Hanna Oset .- Warszawa : Klub dla Ciebie, cop. 2004 </w:t>
      </w:r>
    </w:p>
    <w:p>
      <w:pPr>
        <w:pStyle w:val="Normal"/>
        <w:rPr/>
      </w:pPr>
      <w:r>
        <w:rPr/>
        <w:t>Hill, Penny   :  Druty : krok po kroku / Penny Hill ; z j. ang. przeł. Ewa Hałada-Mikołajczuk .- Warszawa : RM, 2005</w:t>
      </w:r>
    </w:p>
    <w:p>
      <w:pPr>
        <w:pStyle w:val="Normal"/>
        <w:rPr/>
      </w:pPr>
      <w:r>
        <w:rPr/>
        <w:t>Jensen, Candi   :  Szaliki na drutach / Candi Jensen ; z j. ang.  przeł. Hanna Turczyn-Zalewska .- Warszawa : Klub dla  Ciebie, cop. 2006</w:t>
      </w:r>
    </w:p>
    <w:p>
      <w:pPr>
        <w:pStyle w:val="Normal"/>
        <w:rPr/>
      </w:pPr>
      <w:r>
        <w:rPr/>
        <w:t>Jensen, Candi  :  Szaliki szydełkowe / Candi Jensen ; z j. ang. przeł. Hanna Turczyn-Zalewska .- Warszawa : Klub dla Ciebie, 2008</w:t>
      </w:r>
    </w:p>
    <w:p>
      <w:pPr>
        <w:pStyle w:val="Normal"/>
        <w:rPr/>
      </w:pPr>
      <w:r>
        <w:rPr/>
        <w:t>Jeske, Bożena   :  Dzianina mała i duża / Bożena Jeske  .- Warszawa : Watra, 1990</w:t>
      </w:r>
    </w:p>
    <w:p>
      <w:pPr>
        <w:pStyle w:val="Normal"/>
        <w:rPr/>
      </w:pPr>
      <w:r>
        <w:rPr/>
        <w:t>Jeske, Bożena   :  Dziewiarka doskonała / Bożena Jeske .- Warszawa : Watra, 1990</w:t>
      </w:r>
    </w:p>
    <w:p>
      <w:pPr>
        <w:pStyle w:val="Normal"/>
        <w:rPr/>
      </w:pPr>
      <w:r>
        <w:rPr/>
        <w:t>Kagan, Sasha  :  Szydełkowe inspiracje / Sasha Kagan ; z j. ang. przeł. Aleksandra Gietka-Ostrowska  .- Warszawa : Klub dla Ciebie, cop. 2008</w:t>
      </w:r>
    </w:p>
    <w:p>
      <w:pPr>
        <w:pStyle w:val="Normal"/>
        <w:rPr/>
      </w:pPr>
      <w:r>
        <w:rPr/>
        <w:t>Kotecka, Irena  : Album splotów szydełkowych / Irena Kotecka .- Warszawa : Watra, 2003</w:t>
      </w:r>
    </w:p>
    <w:p>
      <w:pPr>
        <w:pStyle w:val="Normal"/>
        <w:rPr/>
      </w:pPr>
      <w:r>
        <w:rPr/>
        <w:t xml:space="preserve">Kowalska-Jarosz, Grażyna  : Dzianina z humorem dla dzieci i młodzieży / Grażyna Kowalska-Jarosz, Danuta Wierzejewska .- Warszawa : Watra, 1990 </w:t>
      </w:r>
    </w:p>
    <w:p>
      <w:pPr>
        <w:pStyle w:val="Normal"/>
        <w:rPr/>
      </w:pPr>
      <w:r>
        <w:rPr/>
        <w:t>MacTague, Fiona  :  Włóczkowe przytulanki / Fiona MacTague ; z j. ang. przeł. Xenia Zawanowska .- Warszawa : Klub dla Ciebie, 2005</w:t>
      </w:r>
    </w:p>
    <w:p>
      <w:pPr>
        <w:pStyle w:val="Normal"/>
        <w:rPr/>
      </w:pPr>
      <w:r>
        <w:rPr/>
        <w:t>Maciejewska, Maria  :  Dzianina dla mamy i dziecka / Maria Maciejewska .- Warszawa : Watra, 1991</w:t>
      </w:r>
    </w:p>
    <w:p>
      <w:pPr>
        <w:pStyle w:val="Normal"/>
        <w:rPr/>
      </w:pPr>
      <w:r>
        <w:rPr/>
        <w:t>Maksimova, Margarita : Dziewiarstwo ręczne dla każdego / Margarita  Maksimova ; z j. ros. Przeł. Wiesława Młoczkowska .- Warszawa : Wydaw. Naukowo-Techniczne , 1990</w:t>
      </w:r>
    </w:p>
    <w:p>
      <w:pPr>
        <w:pStyle w:val="Normal"/>
        <w:rPr/>
      </w:pPr>
      <w:r>
        <w:rPr/>
        <w:t>Natter, Maria  :  ABC dziewiarstwa ręcznego : wzory, techniki i dokładne wskazówki dotyczące ściegów / Maria Natter .- Warszawa : Muza, 1997</w:t>
      </w:r>
    </w:p>
    <w:p>
      <w:pPr>
        <w:pStyle w:val="Normal"/>
        <w:rPr/>
      </w:pPr>
      <w:r>
        <w:rPr/>
        <w:t>Podgórska, Stanisława   :  Roboty i robótki na zimowe wieczory / Stanisława Podgórska .- Warszawa : Wydaw. WCP, 1993</w:t>
      </w:r>
    </w:p>
    <w:p>
      <w:pPr>
        <w:pStyle w:val="Normal"/>
        <w:rPr/>
      </w:pPr>
      <w:r>
        <w:rPr/>
        <w:t>Podgórska, Stanisława : Uczymy się robić na drutach i szydełkiem / Stanisława Podgórska .- Warszawa : Zetdezet, 1990</w:t>
      </w:r>
    </w:p>
    <w:p>
      <w:pPr>
        <w:pStyle w:val="Normal"/>
        <w:rPr/>
      </w:pPr>
      <w:r>
        <w:rPr/>
        <w:t>Pudilova, Zdenka : Ściegi na drutach / Zdenka Pudilova  ; z j. czeskiego przeł. Jadwiga Przeczek .- Warszawa : Wydaw. Naukowo-Techniczne, 1991</w:t>
      </w:r>
    </w:p>
    <w:p>
      <w:pPr>
        <w:pStyle w:val="Normal"/>
        <w:rPr/>
      </w:pPr>
      <w:r>
        <w:rPr/>
        <w:t>Ribaillier, Danny : Proste i piękne robótki na drutach / Dany  Ribaillier ; z j. ang. przeł. Piotr Wrzosek .- Warszawa : RM, 2007</w:t>
      </w:r>
    </w:p>
    <w:p>
      <w:pPr>
        <w:pStyle w:val="Normal"/>
        <w:rPr/>
      </w:pPr>
      <w:r>
        <w:rPr/>
        <w:t>Roberts, Luise   : Robótki ręczne na drutach dla początkujących / Luise Roberts, Kate Haxell ; z j. ang. przeł. Hanna Turczyn-Zalewska  .- Warszawa : Świat Książki, 2007</w:t>
      </w:r>
    </w:p>
    <w:p>
      <w:pPr>
        <w:pStyle w:val="Normal"/>
        <w:rPr/>
      </w:pPr>
      <w:r>
        <w:rPr/>
        <w:t>Rothemund, Heidi  :  Robimy szaliki / Heidi  Rothemund  ; z j. niemieckiego przeł. Michał Antkowiak .- Warszawa : Klub dla Ciebie, 2005</w:t>
      </w:r>
    </w:p>
    <w:p>
      <w:pPr>
        <w:pStyle w:val="Normal"/>
        <w:rPr/>
      </w:pPr>
      <w:r>
        <w:rPr/>
        <w:t>Strzykowska, Maria  : Oczka i druty bez tajemnic : robótki na drutach / Maria Strzykowska .- Poznań : Zysk i S-ka, cop. 2013</w:t>
      </w:r>
    </w:p>
    <w:p>
      <w:pPr>
        <w:pStyle w:val="Normal"/>
        <w:rPr/>
      </w:pPr>
      <w:r>
        <w:rPr/>
        <w:t>Szpak, Irena  : Swetry, serwetki, kamizele / Irena Szpak  .- Warszawa : Watra, 1990</w:t>
      </w:r>
    </w:p>
    <w:p>
      <w:pPr>
        <w:pStyle w:val="Normal"/>
        <w:rPr/>
      </w:pPr>
      <w:r>
        <w:rPr/>
        <w:t>Turska, Jadwiga  : W świecie oczek : sploty na druty / Jadwiga Turska, Małgorzata, Korsak .- Warszawa : Watra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Informacja</dc:creator>
  <dc:description/>
  <dc:language>en-US</dc:language>
  <cp:lastModifiedBy>Jacek</cp:lastModifiedBy>
  <cp:lastPrinted>2016-03-22T16:31:00Z</cp:lastPrinted>
  <dcterms:modified xsi:type="dcterms:W3CDTF">2016-03-23T07:31:00Z</dcterms:modified>
  <cp:revision>2</cp:revision>
  <dc:subject/>
  <dc:title/>
</cp:coreProperties>
</file>