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OTYŁOŚĆ – LECZENI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ubrzycka, Elżbieta. </w:t>
      </w:r>
      <w:r>
        <w:rPr>
          <w:i/>
          <w:iCs/>
        </w:rPr>
        <w:t xml:space="preserve">Schudnąć bez wysiłku </w:t>
      </w:r>
      <w:r>
        <w:rPr/>
        <w:t>/  [Warszawa] : Agencja Reklamowo-Handlowa Astral, [1991]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Krawczyk, Joanna Małgorzata. </w:t>
      </w:r>
      <w:r>
        <w:rPr>
          <w:i/>
          <w:iCs/>
        </w:rPr>
        <w:t>Aktywność fizyczna na stołach rehabilitacyjno-rekondycyjnych</w:t>
      </w:r>
      <w:r>
        <w:rPr/>
        <w:t xml:space="preserve"> / Poznań : Wydawnictwo Wyższej Szkoły Bezpieczeństwa, 2014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Virtue, Doreen. </w:t>
      </w:r>
      <w:r>
        <w:rPr>
          <w:i/>
          <w:iCs/>
        </w:rPr>
        <w:t xml:space="preserve">Uzdrawianie duszy i ciała : schudnij z Doreen : poznaj zależności między cierpieniem, stresem i apetytem </w:t>
      </w:r>
      <w:r>
        <w:rPr/>
        <w:t>/ Białystok : Wydawnictwo Illuminatio Łukasz Kierus, 2012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Fairburn, Christopher. </w:t>
      </w:r>
      <w:r>
        <w:rPr>
          <w:i/>
          <w:iCs/>
        </w:rPr>
        <w:t xml:space="preserve">Jak pokonać objadanie się </w:t>
      </w:r>
      <w:r>
        <w:rPr/>
        <w:t>/ Kraków : Wydawnictwo Uniwersytetu Jagiellońskiego, cop. 2014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>Otyłość u dzieci i młodzieży</w:t>
      </w:r>
      <w:r>
        <w:rPr/>
        <w:t xml:space="preserve"> / red. nauk. Ewa Małecka-Tendera, Piotr Socha ; aut. Mieczysław Litwin [et al.].Warszawa : Wydawnictwo Lekarskie PZWL, cop. 2011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>Od otyłości do ostrego zespołu wieńcowego : rekomendacje ekspertów 2008</w:t>
      </w:r>
      <w:r>
        <w:rPr/>
        <w:t xml:space="preserve"> / red. Barbara Cybulska, Mirosław Dłużniewski.Warszawa : Medical Education, 2008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Bąk – Sosnowska, Monika. </w:t>
      </w:r>
      <w:r>
        <w:rPr>
          <w:i/>
          <w:iCs/>
        </w:rPr>
        <w:t xml:space="preserve">Między ciałem a umysłem : otyłość i odchudzanie się w ujęciu integracyjnym </w:t>
      </w:r>
      <w:r>
        <w:rPr/>
        <w:t>/ Kraków : Oficyna Wydawnicza "Impuls", 2009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erkins, Wendy; Cabot, Sandra. </w:t>
      </w:r>
      <w:r>
        <w:rPr>
          <w:i/>
          <w:iCs/>
        </w:rPr>
        <w:t xml:space="preserve">Chcesz schudnąć, ale... nie potrafisz przestać jeść? : jak wygrać z kompulsywnym objadaniem się </w:t>
      </w:r>
      <w:r>
        <w:rPr/>
        <w:t>/ Warszawa : CoJaNaTo Blanka Łyszkowska-Zacharek, cop. 2011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Łuszczyńska, Aleksandra. </w:t>
      </w:r>
      <w:r>
        <w:rPr>
          <w:i/>
          <w:iCs/>
        </w:rPr>
        <w:t xml:space="preserve">Nadwaga i otyłość : interwencje psychologiczne </w:t>
      </w:r>
      <w:r>
        <w:rPr/>
        <w:t>/ Warszawa : Wydawnictwo Naukowe PWN, 2007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>Zdrowa waga dla każdego : program odżywiania i kontroli wagi opracowany przez lekarzy i naukowców z renomowanej Mayo Clinic</w:t>
      </w:r>
      <w:r>
        <w:rPr/>
        <w:t xml:space="preserve"> / z jęz. ang. przeł. Marek Czekański.Warszawa : Bauer-Weltbild Media - Klub dla Ciebie, cop. 2009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Alagor, Krystyna. </w:t>
      </w:r>
      <w:r>
        <w:rPr>
          <w:i/>
          <w:iCs/>
        </w:rPr>
        <w:t>Medycyna chińska : (mechanizm otyłości)</w:t>
      </w:r>
      <w:r>
        <w:rPr/>
        <w:t xml:space="preserve"> / Wyd. 2.Warszawa : Alagor Wydawnictwo Autorskie Ewa Włoch, [2013]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>Od otyłości do ostrego zespołu wieńcowego : rekomendacje ekspertów 2008</w:t>
      </w:r>
      <w:r>
        <w:rPr/>
        <w:t xml:space="preserve"> / red. Barbara Cybulska, Mirosław Dłużniewski. Warszawa : Medical Education, 2008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Bąk-Sosnowska, Monika. </w:t>
      </w:r>
      <w:r>
        <w:rPr>
          <w:i/>
          <w:iCs/>
        </w:rPr>
        <w:t>Między ciałem a umysłem : otyłość i odchudzanie się w ujęciu integracyjnym</w:t>
      </w:r>
      <w:r>
        <w:rPr/>
        <w:t xml:space="preserve"> / Kraków : Oficyna Wydawnicza "Impuls", 2009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 xml:space="preserve">Schudnij </w:t>
      </w:r>
      <w:r>
        <w:rPr/>
        <w:t>/ Beata Będzińska radzi. Wyd. 2. poszerz.Warszawa : Oficyna Wydawnicza Migo, 1993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>Profilaktyka otyłości u dzieci i młodzieży od urodzenia do dorosłości : praca zbiorowa</w:t>
      </w:r>
      <w:r>
        <w:rPr/>
        <w:t xml:space="preserve"> / pod red. Anny Oblacińskiej i Haliny Weker ; [aut. Marta Barańska et al.].Kraków : Wydawnictwo Help-Med, 2008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kleja, Anna; Kunachowicz, Hanna; Szczygieł, Bruno. </w:t>
      </w:r>
      <w:r>
        <w:rPr>
          <w:i/>
          <w:iCs/>
        </w:rPr>
        <w:t xml:space="preserve">Zastosowanie indeksu glikemicznego w profilaktyce i leczeniu otyłości </w:t>
      </w:r>
      <w:r>
        <w:rPr/>
        <w:t>/ Warszawski Uniwersytet Medyczny. Warszawa : Warszawski Uniwersytet Medyczny, 2010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</w:rPr>
        <w:t>Leczenie otyłości i towarzyszących zaburzeń metabolicznych</w:t>
      </w:r>
      <w:r>
        <w:rPr/>
        <w:t xml:space="preserve"> / [aut.] Aleksandra Gilis-Januszewska [et al.] ; Magdalena Szurkowska (red.). Kraków : Wydawnictwo Medyczne, [2006]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Zahorska – Markiewicz, Barbara. </w:t>
      </w:r>
      <w:r>
        <w:rPr>
          <w:i/>
          <w:iCs/>
        </w:rPr>
        <w:t>Zasady postępowania w otyłości</w:t>
      </w:r>
      <w:r>
        <w:rPr/>
        <w:t xml:space="preserve"> / Kraków : "Archi-Plus", 2004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Jasiukowicz, Andrzej; Jasiukowicz, Andrzej.</w:t>
      </w:r>
      <w:r>
        <w:rPr>
          <w:i/>
          <w:iCs/>
        </w:rPr>
        <w:t xml:space="preserve"> Zestaw ćwiczeń i diet wyszczuplających </w:t>
      </w:r>
      <w:r>
        <w:rPr/>
        <w:t>/ Jelenia Góra : Ognisko TKKF [Towarzystwa Krzewienia Kultury Fizycznej] "Cieplice", [1989] (Jel.Góra : DZG)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</w:rPr>
        <w:t>Wczasy odchudzające</w:t>
      </w:r>
      <w:r>
        <w:rPr/>
        <w:t xml:space="preserve"> : (wybór tekstów) / "Balt-Tur".Sopot : [s.n.], 1984 [Gdań. : Instytut Morski]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rzewoski, Józef.</w:t>
      </w:r>
      <w:r>
        <w:rPr>
          <w:i/>
          <w:iCs/>
        </w:rPr>
        <w:t xml:space="preserve"> Rola rymonabantu w leczeniu otyłości i redukcji ryzyka kardiometabolicznego</w:t>
      </w:r>
      <w:r>
        <w:rPr/>
        <w:t xml:space="preserve"> / Poznań : Termedia Wydawnictwo Medyczne, [2007]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lewa, Michał. </w:t>
      </w:r>
      <w:r>
        <w:rPr>
          <w:i/>
          <w:iCs/>
        </w:rPr>
        <w:t>Wybrane metody pomiaru aktywności fizycznej w otyłości</w:t>
      </w:r>
      <w:r>
        <w:rPr/>
        <w:t xml:space="preserve"> / Katowice : Wydawnictwo Akademii Wychowania Fizycznego im. Jerzego Kukuczki, 2008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</w:rPr>
        <w:t>Schudnąć bez diety : mity na temat nadwagi</w:t>
      </w:r>
      <w:r>
        <w:rPr/>
        <w:t xml:space="preserve"> / Elżbieta Zubrzycka.Wyd. 4.Sopot : Gdańskie Wydawnictwo Psychologiczne, 2011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</w:rPr>
        <w:t>Wyniki leczenia otyłości metodą pionowej opaskowej plastyki żołądka w świetle zabiegów rewizyjnych</w:t>
      </w:r>
      <w:r>
        <w:rPr/>
        <w:t xml:space="preserve"> / Mariusz Wyleżoł.Katowice : Śląska Akademia Medyczna, 2006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</w:rPr>
        <w:t>Redukcja tkanki tłuszczowej : jak krok po kroku osiągnąć wymarzoną sylwetkę</w:t>
      </w:r>
      <w:r>
        <w:rPr/>
        <w:t xml:space="preserve"> / Wojciech Wojciechowski.Olsztyn : Wojciech Wojciechowski, 2009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</w:rPr>
        <w:t>Joga odchudzająca</w:t>
      </w:r>
      <w:r>
        <w:rPr/>
        <w:t xml:space="preserve"> / Celia Hawe ; przekł. Barbara Górecka ; fot. Francesca Yorke.Warszawa : Bellona, cop. 2009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29. </w:t>
      </w:r>
      <w:r>
        <w:rPr>
          <w:i/>
        </w:rPr>
        <w:t xml:space="preserve">Jeść i być szczupłym </w:t>
      </w:r>
      <w:r>
        <w:rPr/>
        <w:t>/ Ursula Summ ; z niem. przeł. Monika Kilis.Warszawa : Klub dla Ciebie - Bauer-Weltbild Media, 2006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0. </w:t>
      </w:r>
      <w:r>
        <w:rPr>
          <w:i/>
        </w:rPr>
        <w:t>Poradnik dla walczących z nadwagą</w:t>
      </w:r>
      <w:r>
        <w:rPr/>
        <w:t xml:space="preserve"> / Jerzy Bilski, Anna Grazul-Bilska.[Wyd. 2].Warszawa : "Iskry", 1996 (Opole : OZG)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1. </w:t>
      </w:r>
      <w:r>
        <w:rPr>
          <w:i/>
        </w:rPr>
        <w:t>Zaburzenia odżywiania</w:t>
      </w:r>
      <w:r>
        <w:rPr/>
        <w:t xml:space="preserve"> / Katarzyna Wrotek. Gliwice : Wydawnictwo Helion - Septem, cop. 2007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2. </w:t>
      </w:r>
      <w:r>
        <w:rPr>
          <w:i/>
        </w:rPr>
        <w:t>Otyłość : zapobieganie i leczenie : porady lekarzy i dietetyków</w:t>
      </w:r>
      <w:r>
        <w:rPr/>
        <w:t xml:space="preserve"> / Mirosław Jarosz, Longina Kłosiewicz-Latoszek.Warszawa : Wydawnictwo Lekarskie PZWL, cop. 2006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3. </w:t>
      </w:r>
      <w:r>
        <w:rPr>
          <w:i/>
        </w:rPr>
        <w:t>Diety odchudzające : 60 jadłospisów</w:t>
      </w:r>
      <w:r>
        <w:rPr/>
        <w:t xml:space="preserve"> / Edyta Gulińska.Warszawa : Prószyński i S-ka, 2003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4. </w:t>
      </w:r>
      <w:r>
        <w:rPr>
          <w:i/>
        </w:rPr>
        <w:t>Najsłynniejsze diety świata</w:t>
      </w:r>
      <w:r>
        <w:rPr/>
        <w:t xml:space="preserve"> / pod red. Alicji Filochowskiej-Pietrzyk ; il. Katarzyna Gintowt.[Warszawa] : "Kobieta i Życie", 1992 (Ciech. : "Gryf")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5. O </w:t>
      </w:r>
      <w:r>
        <w:rPr>
          <w:i/>
        </w:rPr>
        <w:t>otyłości i odchudzaniu</w:t>
      </w:r>
      <w:r>
        <w:rPr/>
        <w:t xml:space="preserve"> : [skrypt] / Sławomir Owczarek.Warszawa : Wydaw. AWF, 1989 (Warsz. : AWF)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  <w:t xml:space="preserve">36. </w:t>
      </w:r>
      <w:r>
        <w:rPr>
          <w:i/>
        </w:rPr>
        <w:t>Chirurgia : przełyk, żołądek i dwunastnica, otyłość patologiczna</w:t>
      </w:r>
      <w:r>
        <w:rPr/>
        <w:t xml:space="preserve"> / Josef E. Fischer red. nauk. ; red. nauk. pol. wyd. Arkadiusz Jeziorski, Krzysztof Paśnik, Grzegorz Wallner ; [aut. John J. Aiken et al. ; przekł. Adam Bilski et al.].Warszawa : MediPage, cop. 2011.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ind w:left="568" w:hanging="284"/>
        <w:jc w:val="both"/>
        <w:rPr>
          <w:b/>
          <w:b/>
        </w:rPr>
      </w:pPr>
      <w:r>
        <w:rPr>
          <w:b/>
        </w:rPr>
        <w:t>Artykuły</w:t>
      </w:r>
    </w:p>
    <w:p>
      <w:pPr>
        <w:pStyle w:val="Standard"/>
        <w:ind w:left="568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/>
        </w:rPr>
        <w:t>Terapia grupowa osób z otyłością i jej wpływ na system rodzinny</w:t>
      </w:r>
      <w:r>
        <w:rPr/>
        <w:t xml:space="preserve"> / Małgorzata Skubacz. W: Nowiny Psychologiczne. - 2002, nr 4, s. 35-38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/>
        </w:rPr>
        <w:t>Stosowanie diet ubogoenergetycznych w normalizacji gospodarki lipidowej organizmu kobiet z nadwagą i otyłością</w:t>
      </w:r>
      <w:r>
        <w:rPr/>
        <w:t xml:space="preserve"> / Mirosława Barbara Andrzejewska, Danuta Niedźwiecka-Kącik, Bożena Wit. W: Roczniki Naukowe AWF / Akademia 3.Wychowania Fizycznego Józefa Piłsudskiego w Warszawie. - T. 36, (1997), s. 79-108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/>
        </w:rPr>
        <w:t>Współczesne poglądy na diagnostykę i leczenie otyłości</w:t>
      </w:r>
      <w:r>
        <w:rPr/>
        <w:t xml:space="preserve"> / Danuta Fus. W: Przegląd Naukowy Instytutu Wychowania Fizycznego i Zdrowotnego Uniwersytetu Rzeszowskiego. - 2001, z. 3, s. 337-340</w:t>
      </w:r>
    </w:p>
    <w:p>
      <w:pPr>
        <w:pStyle w:val="Standard"/>
        <w:ind w:left="568" w:hanging="284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i/>
        </w:rPr>
        <w:t>Zmiany składu ciała u otyłych w wyniku leczenia redukującego masę ciała</w:t>
      </w:r>
      <w:r>
        <w:rPr/>
        <w:t xml:space="preserve"> / Iwona Szczawińska, Bartłomiej Jończy. W: Przegląd Naukowy Kultury Fizycznej Uniwersytetu Rzeszowskiego. - T. 6, z. 1/2 (2003), s. 66-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ylo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0:00Z</dcterms:created>
  <dc:creator>Jacek</dc:creator>
  <dc:description/>
  <cp:keywords/>
  <dc:language>en-US</dc:language>
  <cp:lastModifiedBy>Jacek</cp:lastModifiedBy>
  <dcterms:modified xsi:type="dcterms:W3CDTF">2015-12-07T07:01:00Z</dcterms:modified>
  <cp:revision>1</cp:revision>
  <dc:subject/>
  <dc:title/>
</cp:coreProperties>
</file>