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ga Tokarczuk w zbiorach Dolnośląskiej Biblioteki Publicznej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  podmiotowa  (zwarte)</w:t>
      </w:r>
    </w:p>
    <w:p>
      <w:pPr>
        <w:pStyle w:val="Normal"/>
        <w:rPr/>
      </w:pPr>
      <w:r>
        <w:rPr>
          <w:rFonts w:eastAsia="Arial Unicode MS" w:cs="Arial Unicode MS"/>
        </w:rPr>
        <w:t>Tokarczuk, Olga  : Anna In w grobowcach świata,  Kraków : Znak, 2006.</w:t>
      </w:r>
    </w:p>
    <w:p>
      <w:pPr>
        <w:pStyle w:val="Normal"/>
        <w:rPr/>
      </w:pPr>
      <w:r>
        <w:rPr>
          <w:rFonts w:eastAsia="Arial Unicode MS" w:cs="Arial Unicode MS"/>
        </w:rPr>
        <w:t>Tokarczuk, Olga :  Bieguni, Kraków : Wydawnictwo Literackie, 2009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Bieguni, Kraków : Wydawnictwo Literackie, 2008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  Bieguni, Kraków : Wydawnictwo Literackie, 200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, Olga : Dom dzienny, dom nocny,  Kraków : Wydawnictwo Literackie, cop. 2012. --  1 płyta (CD-MP3)</w:t>
      </w:r>
    </w:p>
    <w:p>
      <w:pPr>
        <w:pStyle w:val="Normal"/>
        <w:rPr/>
      </w:pPr>
      <w:r>
        <w:rPr>
          <w:rFonts w:eastAsia="Arial Unicode MS" w:cs="Arial Unicode MS"/>
        </w:rPr>
        <w:t>Tokarczuk, Olga :  Dom dzienny, dom nocny,  Kraków : Wydawnictwo Literackie, 2005</w:t>
      </w:r>
    </w:p>
    <w:p>
      <w:pPr>
        <w:pStyle w:val="Normal"/>
        <w:rPr/>
      </w:pPr>
      <w:r>
        <w:rPr>
          <w:rFonts w:eastAsia="Arial Unicode MS" w:cs="Arial Unicode MS"/>
        </w:rPr>
        <w:t>Tokarczuk, Olga : Dom dzienny, dom nocny,  Warszawa : Świat Książki, 2000.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Dom dzienny, dom nocny,  Wałbrzych : Ruta, 199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, Olga :  Dom dzienny, dom nocny  Warszawa : Zakład Nagrań i Wydawnictw Związku Niewidomych, 1999. --  12 kaset dźw.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 Dom dzienny, dom nocny,  Wałbrzych : Ruta, 1998</w:t>
      </w:r>
    </w:p>
    <w:p>
      <w:pPr>
        <w:pStyle w:val="Normal"/>
        <w:rPr/>
      </w:pPr>
      <w:r>
        <w:rPr>
          <w:rFonts w:eastAsia="Arial Unicode MS" w:cs="Arial Unicode MS"/>
        </w:rPr>
        <w:t>Tokarczuk, Olga :  E. E., Kraków : Wydawnictwo Literackie, 2005</w:t>
      </w:r>
    </w:p>
    <w:p>
      <w:pPr>
        <w:pStyle w:val="Normal"/>
        <w:rPr/>
      </w:pPr>
      <w:r>
        <w:rPr>
          <w:rFonts w:eastAsia="Arial Unicode MS" w:cs="Arial Unicode MS"/>
        </w:rPr>
        <w:t>Tokarczuk, Olga :  E. E., Wałbrzych : Ruta, 1999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 E.E.,  Warszawa : Zakład Nagrań Wydawnictw Związku Niewidomych, [1996]. --  7 kas. dźw..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E. E.,  Warszawa : Państwowy Instytut Wydawniczy, 1995</w:t>
      </w:r>
    </w:p>
    <w:p>
      <w:pPr>
        <w:pStyle w:val="Normal"/>
        <w:rPr/>
      </w:pPr>
      <w:r>
        <w:rPr>
          <w:rFonts w:eastAsia="Arial Unicode MS" w:cs="Arial Unicode MS"/>
        </w:rPr>
        <w:t>Tokarczuk, Olga : Gra na wielu bębenkach  Warszawa : G+J Gruner+Jahr Polska, 2008. --  1 płyta (CD-MP3) (1510 min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Gra na wielu bębenkach,  Warszawa : Zakład Nagrań i Wydawnictw Związku Niewidomych, 2003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 Gra na wielu bębenkach,  Wałbrzych : Ruta, 2002</w:t>
      </w:r>
    </w:p>
    <w:p>
      <w:pPr>
        <w:pStyle w:val="Normal"/>
        <w:rPr/>
      </w:pPr>
      <w:r>
        <w:rPr>
          <w:rFonts w:eastAsia="Arial Unicode MS" w:cs="Arial Unicode MS"/>
        </w:rPr>
        <w:t>Tokarczuk, Olga :  Gra na wielu bębenkach, Wałbrzych : Ruta, 2001</w:t>
      </w:r>
    </w:p>
    <w:p>
      <w:pPr>
        <w:pStyle w:val="Normal"/>
        <w:rPr/>
      </w:pPr>
      <w:r>
        <w:rPr>
          <w:rFonts w:eastAsia="Arial Unicode MS" w:cs="Arial Unicode MS"/>
        </w:rPr>
        <w:t xml:space="preserve">Tokarczuk, Olga : </w:t>
      </w:r>
      <w:r>
        <w:rPr>
          <w:rFonts w:cs="Arial"/>
          <w:iCs/>
        </w:rPr>
        <w:t xml:space="preserve">Księgi Jakubowe albo Wielka podróż przez siedem granic, pięć języków i trzy duże religie, nie licząc tych małych : opowiadana przez zmarłych, a przez autorkę dopełniona metodą koniektury, z wielu rozmaitych ksiąg zaczerpnięta, a także wspomożona imaginacją, która to jest największym naturalnym darem człowieka, </w:t>
      </w:r>
      <w:r>
        <w:rPr>
          <w:rFonts w:eastAsia="Arial Unicode MS" w:cs="Arial Unicode MS"/>
        </w:rPr>
        <w:t>Kraków : Wydawnictwo Literackie, 2014</w:t>
      </w:r>
    </w:p>
    <w:p>
      <w:pPr>
        <w:pStyle w:val="Normal"/>
        <w:rPr/>
      </w:pPr>
      <w:r>
        <w:rPr>
          <w:rFonts w:eastAsia="Arial Unicode MS" w:cs="Arial Unicode MS"/>
        </w:rPr>
        <w:t>Tokarczuk, Olga :  Lalka i perła,  Kraków : Wydawnictwo Literackie, 2001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Moment niedźwiedzia,  Warszawa : Wydawnictwo Krytyki Politycznej, 201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ały angielsko-polski słownik przysłów,   [Wałbrzych] : Unus, 1993</w:t>
      </w:r>
    </w:p>
    <w:p>
      <w:pPr>
        <w:pStyle w:val="Normal"/>
        <w:rPr/>
      </w:pPr>
      <w:r>
        <w:rPr>
          <w:rFonts w:eastAsia="Arial Unicode MS" w:cs="Arial Unicode MS"/>
        </w:rPr>
        <w:t>Tokarczuk, Olga :  Opowiadania zimowe  [B.m.] : 3kropek Audio Publishing, 2003. --  1 płyta CD</w:t>
      </w:r>
    </w:p>
    <w:p>
      <w:pPr>
        <w:pStyle w:val="Normal"/>
        <w:rPr/>
      </w:pPr>
      <w:r>
        <w:rPr>
          <w:rFonts w:eastAsia="Arial Unicode MS" w:cs="Arial Unicode MS"/>
        </w:rPr>
        <w:t>Tokarczuk, Olga :  Ostatnie historie,  Kraków : Wydawnictwo Literackie, 2004</w:t>
      </w:r>
    </w:p>
    <w:p>
      <w:pPr>
        <w:pStyle w:val="Normal"/>
        <w:rPr/>
      </w:pPr>
      <w:r>
        <w:rPr>
          <w:rFonts w:eastAsia="Arial Unicode MS" w:cs="Arial Unicode MS"/>
        </w:rPr>
        <w:t>Tokarczuk, Olga :  Podróż ludzi Księgi,  Warszawa : W.A.B., 1998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 Podróż ludzi Księgi.  Warszawa : W.A.B., 1996</w:t>
      </w:r>
    </w:p>
    <w:p>
      <w:pPr>
        <w:pStyle w:val="Normal"/>
        <w:rPr/>
      </w:pPr>
      <w:r>
        <w:rPr>
          <w:rFonts w:eastAsia="Arial Unicode MS" w:cs="Arial Unicode MS"/>
        </w:rPr>
        <w:t>Tokarczuk, Olga :  Podróż Ludzi Księgi,  Warszawa : Przedświt, [1993]. </w:t>
      </w:r>
    </w:p>
    <w:p>
      <w:pPr>
        <w:pStyle w:val="Normal"/>
        <w:rPr/>
      </w:pPr>
      <w:r>
        <w:rPr>
          <w:rFonts w:eastAsia="Arial Unicode MS" w:cs="Arial Unicode MS"/>
        </w:rPr>
        <w:t>Tokarczuk, Olga : Prawiek i inne czasy,  Kraków : Wydawnictwo Literackie, 2012. --  1 płyta (CD-MP3)</w:t>
      </w:r>
    </w:p>
    <w:p>
      <w:pPr>
        <w:pStyle w:val="Normal"/>
        <w:rPr/>
      </w:pPr>
      <w:r>
        <w:rPr>
          <w:rFonts w:eastAsia="Arial Unicode MS" w:cs="Arial Unicode MS"/>
        </w:rPr>
        <w:t>Tokarczuk, Olga :  Prawiek i inne czasy,  Kraków : Wydawnictwo Literackie, 2005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 Prawiek i inne czasy,  Wałbrzych : Ruta, 2000</w:t>
      </w:r>
    </w:p>
    <w:p>
      <w:pPr>
        <w:pStyle w:val="Normal"/>
        <w:rPr/>
      </w:pPr>
      <w:r>
        <w:rPr>
          <w:rFonts w:eastAsia="Arial Unicode MS" w:cs="Arial Unicode MS"/>
        </w:rPr>
        <w:t>Tokarczuk, Olga :  Prowadź swój pług przez kości umarłych,  Kraków : Wydawnictwo Literackie, 2009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Szafa,  Kraków : Wydawnictwo Literackie, 2005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Szafa,  Warszawa : Zakład Nagrań i Wydawnictw Związku Niewidomych, 1998. --  1 kaseta dźw.</w:t>
      </w:r>
    </w:p>
    <w:p>
      <w:pPr>
        <w:pStyle w:val="Normal"/>
        <w:rPr/>
      </w:pPr>
      <w:r>
        <w:rPr>
          <w:rFonts w:eastAsia="Arial Unicode MS" w:cs="Arial Unicode MS"/>
        </w:rPr>
        <w:t> </w:t>
      </w:r>
      <w:r>
        <w:rPr>
          <w:rFonts w:eastAsia="Arial Unicode MS" w:cs="Arial Unicode MS"/>
        </w:rPr>
        <w:t>Tokarczuk, Olga : Szafa,  Wałbrzych : Ruta, 199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Grupa bawi się i pracuje : zbiór  grupowych gier i ćwiczeń psychologicznych, oprac. Małgorzata Jachimska; red. Olga Tokarczuk, Wałbrzych : Unus 1994</w:t>
      </w:r>
    </w:p>
    <w:p>
      <w:pPr>
        <w:pStyle w:val="Normal"/>
        <w:rPr/>
      </w:pPr>
      <w:r>
        <w:rPr>
          <w:rFonts w:eastAsia="Arial Unicode MS" w:cs="Arial Unicode MS"/>
        </w:rPr>
        <w:t>Kruczyński, Zenon : Farba znaczy krew ; przedm. Olga Tokarczuk, Gdańsk : Słowo, Obraz Terytoria, cop. 200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Żurek [Film] scen i reż. Ryszard Bryjski,  Warszawa : Best Film, 2003. --  1 dysk optyczny (DVD) na motywach opowiadania Olgi Tokarczuk</w:t>
      </w:r>
    </w:p>
    <w:p>
      <w:pPr>
        <w:pStyle w:val="Normal"/>
        <w:rPr>
          <w:rFonts w:eastAsia="Arial Unicode MS" w:cs="Arial Unicode MS"/>
          <w:color w:val="212063"/>
        </w:rPr>
      </w:pPr>
      <w:r>
        <w:rPr>
          <w:rFonts w:eastAsia="Arial Unicode MS" w:cs="Arial Unicode MS"/>
          <w:color w:val="212063"/>
        </w:rPr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Utwory publikowane w prasie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Dziś (z cyklu „Moja Matka”). Ciotka (z cyklu „Moja Matka”). Sobota (z cyklu „Moja Matka”), Na Przełaj 1980, nr 14, s. 2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Moi przyjaciele, Na Przełaj 1979, nr 39, s. 1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Moja siostra: ujęcie pierwsze, Na Przełaj 1979, nr 48, s. 1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Pieśń o psim powstaniu, Na Przełaj 1981, nr 9, s. 12-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Świąteczne zawijanie ryby, Na Przełaj 1979, nr 39, s. 1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orodin Natasza : Wielki samotnik, Na Przełaj 1979, nr 48, s. 1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Amos, Kresy 1997, nr 30, s. 27-35</w:t>
      </w:r>
    </w:p>
    <w:p>
      <w:pPr>
        <w:pStyle w:val="Normal"/>
        <w:rPr/>
      </w:pPr>
      <w:r>
        <w:rPr>
          <w:rFonts w:eastAsia="Arial Unicode MS" w:cs="Arial Unicode MS"/>
        </w:rPr>
        <w:t>Tokarczuk Olga : Ciało, Trybuna Wałbrzyska 1990, nr 28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Czas Florentynki, Kresy 1996, nr 25, s. 46-4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Dialektyka pary ludzkiej, Trybuna Wałbrzyska 1991, nr 11, s. 6</w:t>
      </w:r>
    </w:p>
    <w:p>
      <w:pPr>
        <w:pStyle w:val="Normal"/>
        <w:rPr/>
      </w:pPr>
      <w:r>
        <w:rPr>
          <w:rFonts w:eastAsia="Arial Unicode MS" w:cs="Arial Unicode MS"/>
        </w:rPr>
        <w:t>Tokarczuk Olga : *** [Dwa portrety dziadka na schodach przed domem], Sprawy i Ludzie 1989, nr 10, s.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Erna Eltzner, NaGłos 1994, nr 17, s. 81-8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***  [kobiety wyciągają dłonie], Trybuna Wałbrzyska 1991, nr 11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Muminki – droga do dojrzałości, Guliwer 1994, nr 4 s. 35-3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Miasto I, Trybuna Wałbrzyska 1991, nr 11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Miasto II, Trybuna Wałbrzyska 1991, nr 11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Myśmy się nie odnajdywali… , Trybuna Wałbrzyska 1989, nr 46, s. 6</w:t>
      </w:r>
    </w:p>
    <w:p>
      <w:pPr>
        <w:pStyle w:val="Normal"/>
        <w:rPr/>
      </w:pPr>
      <w:r>
        <w:rPr>
          <w:rFonts w:eastAsia="Arial Unicode MS" w:cs="Arial Unicode MS"/>
        </w:rPr>
        <w:t>Tokarczuk Olga : Nasz dom na końcu i w środku świata, Odra 1995, nr 3, s. 69-7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Numery, Czas Kultury 1993, nr 5, s. 20-2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Oddział psychogeriatryczny, Radar 1983, nr 3, s. 2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eter Dieter, Czas Kultury 1997, nr 2, s. 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oczątek, Trybuna Wałbrzyska 1991, nr 11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rawiek [pow., fragm.:] Czas Księdza Proboszcza, Tygodnik Powszechny 1998, nr 51/52, s. 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rofesor Andrews, Tygodnik Powszechny 1998, nr 51-52, s. 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rowadź swój pług przez kości umarłych, Gazeta Wyborcza 2009, nr 297, s. 28 [fragm.]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Przeglądałam się naga w szybie, Sprawy i Ludzie 1989, nr 10, s.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Szkocki miesiąc (opow.), Rzeczpospolita 1999 nr 300, s. F1-F4</w:t>
      </w:r>
    </w:p>
    <w:p>
      <w:pPr>
        <w:pStyle w:val="Normal"/>
        <w:rPr/>
      </w:pPr>
      <w:r>
        <w:rPr/>
        <w:t>Tokarczuk Olga : Świat z odwrotnej strony, Tygodnik Powszechny 1996, nr 46, dod. Kontrapunkt, nr 10, s. II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Ten, który, Trybuna Wałbrzyska 1990, nr 5, s. 6</w:t>
      </w:r>
    </w:p>
    <w:p>
      <w:pPr>
        <w:pStyle w:val="Normal"/>
        <w:rPr/>
      </w:pPr>
      <w:r>
        <w:rPr/>
        <w:t>Tokarczuk Olga : Wielkie w małym, Przekrój 2009, nr 46, s. 64-6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arczuk Olga : Wilki, Trybuna Wałbrzyska 1990, nr 5, s. 6</w:t>
      </w:r>
    </w:p>
    <w:p>
      <w:pPr>
        <w:pStyle w:val="Normal"/>
        <w:rPr/>
      </w:pPr>
      <w:r>
        <w:rPr/>
        <w:t>Tokarczuk Olga : Żurek : opowiadanie wigilijne, Gazeta Wyborcza 1999, nr 300, s. 15-16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sz w:val="19"/>
          <w:szCs w:val="19"/>
        </w:rPr>
        <w:t>Artykuły z czasopism</w:t>
      </w:r>
    </w:p>
    <w:p>
      <w:pPr>
        <w:pStyle w:val="Normal"/>
        <w:rPr/>
      </w:pPr>
      <w:r>
        <w:rPr/>
        <w:t>Goerke Natasza, Olga Tokarczuk, Andrzej Stasiuk : Szybkość  i nuda,  rozm. Jerzy Sosnowski, Kresy 1995, nr 1, s. 61-64</w:t>
      </w:r>
    </w:p>
    <w:p>
      <w:pPr>
        <w:pStyle w:val="Normal"/>
        <w:rPr/>
      </w:pPr>
      <w:r>
        <w:rPr/>
        <w:t>Kraj nie przedstawiony : ankieta, wypowiedź Józef Hen, Gustaw Herling-Grudziński,  Paweł Huelle, Artur Międzyrzecki, Jerzy Pilek, Tadeusz Słobodzianek, Władysław Terlecki, Olga Tokarczuk ; oprac. A.G.B, Polityka 1995, nr 12, dod. Polityka – Kultura, s. III</w:t>
      </w:r>
    </w:p>
    <w:p>
      <w:pPr>
        <w:pStyle w:val="Normal"/>
        <w:rPr/>
      </w:pPr>
      <w:r>
        <w:rPr/>
        <w:t>Tokarczuk Olga : Abel nasz brat, Charaktery 1999, nr 1, s. 40-41</w:t>
      </w:r>
    </w:p>
    <w:p>
      <w:pPr>
        <w:pStyle w:val="Normal"/>
        <w:rPr/>
      </w:pPr>
      <w:r>
        <w:rPr/>
        <w:t>Tokarczuk Olga : Błąd w oprogramowaniu świata : rozmowa z Olgą Tokarczuk o jej nowej książce, niezgodzie na cierpienie, porządku astrologicznym i o tym, czego zazdrości Czechom, rozm. Justyna Sobolewska, Polityka 2009, nr 45, s. 60-62</w:t>
      </w:r>
    </w:p>
    <w:p>
      <w:pPr>
        <w:pStyle w:val="Normal"/>
        <w:rPr/>
      </w:pPr>
      <w:r>
        <w:rPr/>
        <w:t>Tokarczuk Olga : Cała prawda o człowieku, Charaktery 1998, nr 10, s. 34-35</w:t>
      </w:r>
    </w:p>
    <w:p>
      <w:pPr>
        <w:pStyle w:val="Normal"/>
        <w:rPr/>
      </w:pPr>
      <w:r>
        <w:rPr/>
        <w:t>Tokarczuk Olga : Chrońmy nasze opowiadania, Polityka 2004, nr 5, s. 60-61</w:t>
      </w:r>
    </w:p>
    <w:p>
      <w:pPr>
        <w:pStyle w:val="Normal"/>
        <w:rPr/>
      </w:pPr>
      <w:r>
        <w:rPr/>
        <w:t>Tokarczuk Olga : Czystość i brud historycznie, Charaktery 1997, nr 1, s. 40</w:t>
      </w:r>
    </w:p>
    <w:p>
      <w:pPr>
        <w:pStyle w:val="Normal"/>
        <w:rPr/>
      </w:pPr>
      <w:r>
        <w:rPr/>
        <w:t>Tokarczuk Olga : Dziś wolno mi więcej, rozm. Natalia Kuc, Twój Styl 2010, nr 5, s. 50-52, 54, 56</w:t>
      </w:r>
    </w:p>
    <w:p>
      <w:pPr>
        <w:pStyle w:val="Normal"/>
        <w:rPr/>
      </w:pPr>
      <w:r>
        <w:rPr/>
        <w:t>Tokarczuk Olga : Etyka na nowo, Charaktery 1998, nr 6, s. 35</w:t>
      </w:r>
    </w:p>
    <w:p>
      <w:pPr>
        <w:pStyle w:val="Normal"/>
        <w:rPr/>
      </w:pPr>
      <w:r>
        <w:rPr/>
        <w:t>Tokarczuk Olga : Głos kobiecy, głos męski, Charaktery 1997, nr 9, s. 38</w:t>
      </w:r>
    </w:p>
    <w:p>
      <w:pPr>
        <w:pStyle w:val="Normal"/>
        <w:rPr/>
      </w:pPr>
      <w:r>
        <w:rPr/>
        <w:t>Tokarczuk Olga : Iluzje, Charaktery 1997, nr 8, s. 38</w:t>
      </w:r>
    </w:p>
    <w:p>
      <w:pPr>
        <w:pStyle w:val="Normal"/>
        <w:rPr/>
      </w:pPr>
      <w:r>
        <w:rPr/>
        <w:t>Tokarczuk Olga : Inspiracje Freuda, Charaktery 1999, nr 3, s. 70-71</w:t>
      </w:r>
    </w:p>
    <w:p>
      <w:pPr>
        <w:pStyle w:val="Normal"/>
        <w:rPr/>
      </w:pPr>
      <w:r>
        <w:rPr/>
        <w:t>Tokarczuk Olga : Ja opowiadam, rozm. Magda Piekarska, Słowo Polskie Gazeta Wrocławska 2006, nr 217, s. 10</w:t>
      </w:r>
    </w:p>
    <w:p>
      <w:pPr>
        <w:pStyle w:val="Normal"/>
        <w:rPr/>
      </w:pPr>
      <w:r>
        <w:rPr/>
        <w:t>Tokarczuk Olga : Jeszcze ten jeden raz, rozm. Hanna Sokołowska, Życie Warszawy1997, nr 231, dod. Ekstra. Życie nr 21, s. 2</w:t>
      </w:r>
    </w:p>
    <w:p>
      <w:pPr>
        <w:pStyle w:val="Normal"/>
        <w:rPr/>
      </w:pPr>
      <w:r>
        <w:rPr/>
        <w:t>Tokarczuk Olga : Jestem okiem i uchem, rozm. Agnieszka Wolny-Hamkało, Gazeta Wyborcza 2008, nr 217, s. 18</w:t>
      </w:r>
    </w:p>
    <w:p>
      <w:pPr>
        <w:pStyle w:val="Normal"/>
        <w:rPr/>
      </w:pPr>
      <w:r>
        <w:rPr/>
        <w:t>Tokarczuk Olga : Kicz nie musi być słodki, rozm. Magdalena Michalska, Gazeta Wyborcza 2002, nr 220, s. 16-17</w:t>
      </w:r>
    </w:p>
    <w:p>
      <w:pPr>
        <w:pStyle w:val="Normal"/>
        <w:rPr/>
      </w:pPr>
      <w:r>
        <w:rPr/>
        <w:t>Tokarczuk Olga : Kobieta lokalna, rozm. Maciej Wełyczko, Wojciech Grzybowski, Panorama Dolnośląska 2006, nr 10, s. 5-8</w:t>
      </w:r>
    </w:p>
    <w:p>
      <w:pPr>
        <w:pStyle w:val="Normal"/>
        <w:rPr/>
      </w:pPr>
      <w:r>
        <w:rPr/>
        <w:t xml:space="preserve">Tokarczuk Olga : Kwestia postrzegania, </w:t>
      </w:r>
      <w:r>
        <w:rPr>
          <w:rFonts w:cs="Tahoma" w:ascii="Tahoma" w:hAnsi="Tahoma"/>
          <w:sz w:val="20"/>
          <w:szCs w:val="20"/>
        </w:rPr>
        <w:t>rozm. Agata Koss, Kresy 1997 , nr 2 , s. 35-38</w:t>
      </w:r>
    </w:p>
    <w:p>
      <w:pPr>
        <w:pStyle w:val="Normal"/>
        <w:rPr/>
      </w:pPr>
      <w:r>
        <w:rPr/>
        <w:t>Tokarczuk Olga : Lalka Olgi: kim jest Izabela, kto to jest Wokulski : [fragm.], Polityka 2001, nr 15, s. 60-62</w:t>
      </w:r>
    </w:p>
    <w:p>
      <w:pPr>
        <w:pStyle w:val="Normal"/>
        <w:rPr/>
      </w:pPr>
      <w:r>
        <w:rPr/>
        <w:t>Tokarczuk Olga : Mało pouczająca lekcja historii, Charaktery 1998, nr 5, s. 32-33</w:t>
      </w:r>
    </w:p>
    <w:p>
      <w:pPr>
        <w:pStyle w:val="Normal"/>
        <w:rPr/>
      </w:pPr>
      <w:r>
        <w:rPr/>
        <w:t>Tokarczuk Olga : Mamy obsesję hierarchiczności, rozm. Cezary Polak, Dziennik  Gazeta Prawna 2009, nr 233, s. A 15</w:t>
      </w:r>
    </w:p>
    <w:p>
      <w:pPr>
        <w:pStyle w:val="Normal"/>
        <w:rPr/>
      </w:pPr>
      <w:r>
        <w:rPr/>
        <w:t>Tokarczuk Olga : Mogę przestać pisać, rozm. Karol Maliszewski, Odra 1996, nr 4, s. 77-82</w:t>
      </w:r>
    </w:p>
    <w:p>
      <w:pPr>
        <w:pStyle w:val="Normal"/>
        <w:rPr/>
      </w:pPr>
      <w:r>
        <w:rPr/>
        <w:t xml:space="preserve">Tokarczuk Olga [et al.] : Moje piekło, </w:t>
      </w:r>
      <w:r>
        <w:rPr>
          <w:rFonts w:cs="Tahoma" w:ascii="Tahoma" w:hAnsi="Tahoma"/>
          <w:sz w:val="20"/>
          <w:szCs w:val="20"/>
        </w:rPr>
        <w:t>Tygodnik Powszechny 1997, nr 21, dod. Piekło, s. I-IV</w:t>
      </w:r>
    </w:p>
    <w:p>
      <w:pPr>
        <w:pStyle w:val="Normal"/>
        <w:rPr/>
      </w:pPr>
      <w:r>
        <w:rPr/>
        <w:t>Tokarczuk Olga : Muminki : droga ku dojrzałości (wybór), Guliwer 1994, nr 4, s. 35-38</w:t>
      </w:r>
    </w:p>
    <w:p>
      <w:pPr>
        <w:pStyle w:val="Normal"/>
        <w:rPr/>
      </w:pPr>
      <w:r>
        <w:rPr/>
        <w:t>Tokarczuk Olga : Nie jestem łowczynią nagród, rozm. Rafał P. Palacz, Słowo Polskie Gazeta Wrocławska 2004, nr 81, s. 18</w:t>
      </w:r>
    </w:p>
    <w:p>
      <w:pPr>
        <w:pStyle w:val="Normal"/>
        <w:rPr/>
      </w:pPr>
      <w:r>
        <w:rPr/>
        <w:t>Tokarczuk Olga : Nie muszę mieć ogrodów, rozm. Elżbieta Gargała, Tygodnik Wałbrzyski 2008, nr 41, s. 6</w:t>
      </w:r>
    </w:p>
    <w:p>
      <w:pPr>
        <w:pStyle w:val="Normal"/>
        <w:rPr/>
      </w:pPr>
      <w:r>
        <w:rPr/>
        <w:t>Tokarczuk Olga : Nie poluję na nagrody, rozm. Rafał P. Palacz, Słowo Polskie Gazeta Wrocławska 2004, nr 73, s. 9</w:t>
      </w:r>
    </w:p>
    <w:p>
      <w:pPr>
        <w:pStyle w:val="Normal"/>
        <w:rPr/>
      </w:pPr>
      <w:r>
        <w:rPr/>
        <w:t>Tokarczuk Olga : Nie tu i nie teraz,  rozm. Przemysław Czapliński, Piotr Śliwiński, Arkusz 1996, nr 2, s. 10-11</w:t>
      </w:r>
    </w:p>
    <w:p>
      <w:pPr>
        <w:pStyle w:val="Normal"/>
        <w:rPr/>
      </w:pPr>
      <w:r>
        <w:rPr/>
        <w:t>Tokarczuk Olga : „Nie wyobrażam sobie świata, w którym ludzie odmówią kontaktu z literaturą…”, rozm. Marta Wiatrzyk, Paweł Urbaniak, Pro Libris 2003, nr 2, s. 18-21</w:t>
      </w:r>
    </w:p>
    <w:p>
      <w:pPr>
        <w:pStyle w:val="Normal"/>
        <w:rPr/>
      </w:pPr>
      <w:r>
        <w:rPr/>
        <w:t>Tokarczuk Olga : Nieskończenie wielkie pogranicze, Rzeczpospolita 2002, nr 150, s. A11</w:t>
      </w:r>
    </w:p>
    <w:p>
      <w:pPr>
        <w:pStyle w:val="Normal"/>
        <w:rPr/>
      </w:pPr>
      <w:r>
        <w:rPr/>
        <w:t>Tokarczuk Olga : „Nike” dla Olgi Tokarczuk, rozm. Barbara Szeligowska, Wałbrzyski Informator Kulturalny 2008, nr 11, s. 5</w:t>
      </w:r>
    </w:p>
    <w:p>
      <w:pPr>
        <w:pStyle w:val="Normal"/>
        <w:rPr/>
      </w:pPr>
      <w:r>
        <w:rPr/>
        <w:t>Tokarczuk Olga : O lataniu spontanicznym, Charaktery 1997, nr 10, s. 34-36</w:t>
      </w:r>
    </w:p>
    <w:p>
      <w:pPr>
        <w:pStyle w:val="Normal"/>
        <w:rPr/>
      </w:pPr>
      <w:r>
        <w:rPr/>
        <w:t>Tokarczuk Olga : Opowiadanie nie nudzi, rozm. Małgorzata Smolarek, Słowo Polskie Gazeta Wrocławska 2005, nr 251, s. 14</w:t>
      </w:r>
    </w:p>
    <w:p>
      <w:pPr>
        <w:pStyle w:val="Normal"/>
        <w:rPr/>
      </w:pPr>
      <w:r>
        <w:rPr/>
        <w:t>Tokarczuk Olga : Para podwójności, Charaktery 2000, nr 1, s. 34-36</w:t>
      </w:r>
    </w:p>
    <w:p>
      <w:pPr>
        <w:pStyle w:val="Normal"/>
        <w:rPr/>
      </w:pPr>
      <w:r>
        <w:rPr/>
        <w:t>Tokarczuk Olga : Pisze się i idzie się dalej, rozm. Agnieszka Kołodyńska, Gazeta Wyborcza 2006, nr 210, dod. Wieża Ciśnień, s. 6</w:t>
      </w:r>
    </w:p>
    <w:p>
      <w:pPr>
        <w:pStyle w:val="Normal"/>
        <w:rPr/>
      </w:pPr>
      <w:r>
        <w:rPr/>
        <w:t>Tokarczuk Olga : Podróże stateczne i niestateczne, rozm. Katarzyna Janowska, Piotr Mucharski, Gazeta Wyborcza 2007, nr 128, s. 21</w:t>
      </w:r>
    </w:p>
    <w:p>
      <w:pPr>
        <w:pStyle w:val="Normal"/>
        <w:rPr/>
      </w:pPr>
      <w:r>
        <w:rPr/>
        <w:t>Tokarczuk Olga : Podziemne rzeki, rozm. Gabriela Łęcka, Polityka 1997, nr 4, s. 46, 48</w:t>
      </w:r>
    </w:p>
    <w:p>
      <w:pPr>
        <w:pStyle w:val="Normal"/>
        <w:rPr/>
      </w:pPr>
      <w:r>
        <w:rPr/>
        <w:t xml:space="preserve">Tokarczuk Olga : Powieść jak sidła, rozm. Magdalena Smęder, Tygodnik Wałbrzyski 2010, nr 3, </w:t>
      </w:r>
      <w:r>
        <w:rPr>
          <w:rFonts w:cs="Tahoma" w:ascii="Tahoma" w:hAnsi="Tahoma"/>
          <w:sz w:val="20"/>
          <w:szCs w:val="20"/>
        </w:rPr>
        <w:t>dod. s. +1</w:t>
      </w:r>
    </w:p>
    <w:p>
      <w:pPr>
        <w:pStyle w:val="Normal"/>
        <w:rPr/>
      </w:pPr>
      <w:r>
        <w:rPr/>
        <w:t>Tokarczuk Olga : Preteksty do snucia opowieści, rozm. Iwona Smolka, Nowe Książki 2004, nr 8, s. 4-7</w:t>
      </w:r>
    </w:p>
    <w:p>
      <w:pPr>
        <w:pStyle w:val="Normal"/>
        <w:rPr/>
      </w:pPr>
      <w:r>
        <w:rPr/>
        <w:t>Tokarczuk Olga : Proszę o miejsce dla odmieńców, rozm. Miłada Jędrysik, Gazeta Wyborcza 2010, nr 106, s. 18</w:t>
      </w:r>
    </w:p>
    <w:p>
      <w:pPr>
        <w:pStyle w:val="Normal"/>
        <w:rPr/>
      </w:pPr>
      <w:r>
        <w:rPr/>
        <w:t>Tokarczuk Olga : Prowadź swój pług przez kości umarłych, Gazeta Wyborcza 2009, nr 279, s. 28</w:t>
      </w:r>
    </w:p>
    <w:p>
      <w:pPr>
        <w:pStyle w:val="Normal"/>
        <w:rPr/>
      </w:pPr>
      <w:r>
        <w:rPr/>
        <w:t>Tokarczuk Olga : Radość narracji, rozm. Stanisław Bereś, Dykcja 1998, nr 9/10, s. 67-80</w:t>
      </w:r>
    </w:p>
    <w:p>
      <w:pPr>
        <w:pStyle w:val="Normal"/>
        <w:rPr/>
      </w:pPr>
      <w:r>
        <w:rPr/>
        <w:t>Tokarczuk Olga : Ratujmy opowiadanie : opowiadanie to najbardziej ludzka forma narracji, Książka i Czytelnik 2008, nr 1, s. 5</w:t>
      </w:r>
    </w:p>
    <w:p>
      <w:pPr>
        <w:pStyle w:val="Normal"/>
        <w:rPr/>
      </w:pPr>
      <w:r>
        <w:rPr/>
        <w:t>Tokarczuk Olga : Robię porządki w rzeczywistości, rozm. Michał Cichy, Gazeta Wyborcza 1999, nr 231, s. 27-28</w:t>
      </w:r>
    </w:p>
    <w:p>
      <w:pPr>
        <w:pStyle w:val="Normal"/>
        <w:rPr/>
      </w:pPr>
      <w:r>
        <w:rPr/>
        <w:t>Tokarczuk Olga : Rozmowa z Olgą Tokarczuk,  rozm. Elżbieta Niechcaj-Nowicka, Książka i Czytelnik 2008, nr 1, s. 5</w:t>
      </w:r>
    </w:p>
    <w:p>
      <w:pPr>
        <w:pStyle w:val="Normal"/>
        <w:rPr/>
      </w:pPr>
      <w:r>
        <w:rPr/>
        <w:t>Tokarczuk Olga : Samobójstwo a przemiana psychiczna, Charaktery 1997, nr 6, s. 35-36</w:t>
      </w:r>
    </w:p>
    <w:p>
      <w:pPr>
        <w:pStyle w:val="Normal"/>
        <w:rPr/>
      </w:pPr>
      <w:r>
        <w:rPr/>
        <w:t>Tokarczuk Olga : Sprawozdanie z raju, Twój Styl 1998, nr 11, s. 128-132, 134</w:t>
      </w:r>
    </w:p>
    <w:p>
      <w:pPr>
        <w:pStyle w:val="Normal"/>
        <w:rPr/>
      </w:pPr>
      <w:r>
        <w:rPr/>
        <w:t>Tokarczuk Olga : Starsza siostra, Charaktery 1998, nr 2, s. 34-35</w:t>
      </w:r>
    </w:p>
    <w:p>
      <w:pPr>
        <w:pStyle w:val="Normal"/>
        <w:rPr/>
      </w:pPr>
      <w:r>
        <w:rPr/>
        <w:t>Tokarczuk Olga : Sztuka dobrego umierania, rozm. Katarzyna Kubisiowska, Rzeczpospolita 2004, nr 208, dod. Rzecz o Książkach, s. D 6</w:t>
      </w:r>
    </w:p>
    <w:p>
      <w:pPr>
        <w:pStyle w:val="Normal"/>
        <w:rPr/>
      </w:pPr>
      <w:r>
        <w:rPr/>
        <w:t>Tokarczuk Olga : Śpiew o zagniewanej bogini, rozm. Katarzyna Kubisiowska, Rzeczpospolita 2006, nr 235, dod. Rzecz o Książkach , s. 16</w:t>
      </w:r>
    </w:p>
    <w:p>
      <w:pPr>
        <w:pStyle w:val="Normal"/>
        <w:rPr/>
      </w:pPr>
      <w:r>
        <w:rPr/>
        <w:t>Tokarczuk Olga : Świat ambon, rozm. Kinga Dunin, Roman Kurkiewicz, Krytyka Polityczna 2010, nr 20/21, s. 123-130</w:t>
      </w:r>
    </w:p>
    <w:p>
      <w:pPr>
        <w:pStyle w:val="Normal"/>
        <w:rPr/>
      </w:pPr>
      <w:r>
        <w:rPr/>
        <w:t>Tokarczuk Olga : Świat jest pułapką, Polityka 1999, nr 39, s. 48-49</w:t>
      </w:r>
    </w:p>
    <w:p>
      <w:pPr>
        <w:pStyle w:val="Normal"/>
        <w:rPr/>
      </w:pPr>
      <w:r>
        <w:rPr/>
        <w:t>Tokarczuk Olga : Tajemne porządki świata, rozm. Stanisław Bereś, Odra 2000, nr 7/8, s. 60-65</w:t>
      </w:r>
    </w:p>
    <w:p>
      <w:pPr>
        <w:pStyle w:val="Normal"/>
        <w:rPr/>
      </w:pPr>
      <w:r>
        <w:rPr/>
        <w:t>Tokarczuk Olga : Targowisko wtórności, Charaktery 1998, nr 7, s. 32-33</w:t>
      </w:r>
    </w:p>
    <w:p>
      <w:pPr>
        <w:pStyle w:val="Normal"/>
        <w:rPr/>
      </w:pPr>
      <w:r>
        <w:rPr/>
        <w:t>Tokarczuk Olga : To ja jestem patriotką, rozm. Magda Piekarska, Gazeta Wyborcza 2015 nr 289, dod. Tygodnik Wrocław s. 8-9</w:t>
      </w:r>
    </w:p>
    <w:p>
      <w:pPr>
        <w:pStyle w:val="Normal"/>
        <w:rPr/>
      </w:pPr>
      <w:r>
        <w:rPr/>
        <w:t>Tokarczuk Olga : Trzy tysiące lat snu księżniczki, Charaktery 1998, nr 41, s. 11</w:t>
      </w:r>
    </w:p>
    <w:p>
      <w:pPr>
        <w:pStyle w:val="Normal"/>
        <w:rPr/>
      </w:pPr>
      <w:r>
        <w:rPr/>
        <w:t>Tokarczuk Olga : Tyle zła w imię miłości…, rozm. Katarzyna Kubisiowska, Rzeczpospolita 1999, nr 249, s. D2</w:t>
      </w:r>
    </w:p>
    <w:p>
      <w:pPr>
        <w:pStyle w:val="Normal"/>
        <w:rPr/>
      </w:pPr>
      <w:r>
        <w:rPr/>
        <w:t xml:space="preserve">Tokarczuk Olga : W arkadii i piekle, rozm. Agnieszka Kołodyńska, Gazeta Wyborcza 2009, nr 278, dod. Gazeta Kryminalna, s. 2 </w:t>
      </w:r>
    </w:p>
    <w:p>
      <w:pPr>
        <w:pStyle w:val="Normal"/>
        <w:rPr/>
      </w:pPr>
      <w:r>
        <w:rPr/>
        <w:t>Tokarczuk Olga : W obronie patosu, rozm. Marta Szarejko, Bluszcz 2009, nr 16, s. 69-7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Tokarczuk Olga : Własny pokój,  </w:t>
      </w:r>
      <w:r>
        <w:rPr>
          <w:rFonts w:cs="Tahoma" w:ascii="Tahoma" w:hAnsi="Tahoma"/>
          <w:sz w:val="20"/>
          <w:szCs w:val="20"/>
        </w:rPr>
        <w:t>rozm. Katarzyna Kubisiowska, Tygodnik Powszechny 2008 , nr 42 , s. 26-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karczuk Olga : Wrocław staje się metropolią, ale traci ludzki wymiar, rozm. Magda Piekarska, Gazeta Wyborcza 2014, nr 285 dod. Wrocław s.4-5</w:t>
      </w:r>
    </w:p>
    <w:p>
      <w:pPr>
        <w:pStyle w:val="Normal"/>
        <w:rPr/>
      </w:pPr>
      <w:r>
        <w:rPr/>
        <w:t>Tokarczuk Olga : Wszystko, co ludzie wymyślili o śmierci, Charaktery 1998, nr 8, s. 34-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karczuk Olga : Zbrodnia i astrolożka, rozm. Agnieszka Wolny-Hamkało, Gazeta Wyborcza 2009, nr 271, dod. Duży Format nr 45, s. 16-17</w:t>
      </w:r>
    </w:p>
    <w:p>
      <w:pPr>
        <w:pStyle w:val="Normal"/>
        <w:rPr/>
      </w:pPr>
      <w:r>
        <w:rPr/>
        <w:t>Tokarczuk Olga : Zdarzyło się i już, rozm. Mariusz Urbanek, Polityka dod. Polityka-Kultura 1995, nr 20 s. I, VI</w:t>
      </w:r>
    </w:p>
    <w:p>
      <w:pPr>
        <w:pStyle w:val="Normal"/>
        <w:rPr/>
      </w:pPr>
      <w:r>
        <w:rPr/>
        <w:t>Tokarczuk Olga : Zmarszczki świata, rozm. Jarosław Klejnocki, Jerzy Sosnowski, Polityka 1999, nr 14, s. 60-61</w:t>
      </w:r>
    </w:p>
    <w:p>
      <w:pPr>
        <w:pStyle w:val="Normal"/>
        <w:rPr/>
      </w:pPr>
      <w:r>
        <w:rPr/>
        <w:t>Tokarczuk Olga : Źle się uczyłam historii, rozm. Wojciech Chmielewski, Rzeczpospolita 1999, nr 58, dod. Rzeczpospolita i Książki nr 52, s. 1</w:t>
      </w:r>
    </w:p>
    <w:p>
      <w:pPr>
        <w:pStyle w:val="Normal"/>
        <w:rPr/>
      </w:pPr>
      <w:r>
        <w:rPr/>
        <w:t>Tokarczuk Olga : Żyjemy w rytmie marsza, rozm. Katarzyna Michalska, Słowo Polskie 2002, nr 14, dod. W co się bawić</w:t>
      </w:r>
      <w:r>
        <w:rPr>
          <w:rFonts w:cs="Tahoma" w:ascii="Tahoma" w:hAnsi="Tahoma"/>
          <w:sz w:val="20"/>
          <w:szCs w:val="20"/>
        </w:rPr>
        <w:t>, s. XII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212063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LIOGRAFIA PRZEDMIOTOWA </w:t>
      </w:r>
    </w:p>
    <w:p>
      <w:pPr>
        <w:pStyle w:val="Normal"/>
        <w:rPr/>
      </w:pPr>
      <w:r>
        <w:rPr/>
        <w:t>Borkowska Grażyna, Czermińska Małgorzata, Philips Urszula : Pisarki polskie od średniowiecza do współczesności : przewodnik, Gdańsk 2000</w:t>
      </w:r>
    </w:p>
    <w:p>
      <w:pPr>
        <w:pStyle w:val="Normal"/>
        <w:rPr/>
      </w:pPr>
      <w:r>
        <w:rPr/>
        <w:t>Czapliński Przemysław : O prozie polskiej 1976-1996 : ślady przełomu, Kraków 1998</w:t>
      </w:r>
    </w:p>
    <w:p>
      <w:pPr>
        <w:pStyle w:val="Normal"/>
        <w:rPr/>
      </w:pPr>
      <w:r>
        <w:rPr/>
        <w:t>Czapliński, Przemysław, Śliwiński Piotr : Literatura polska 1976-1998. Przewodnik po prozie i poezji, Kraków 1999</w:t>
      </w:r>
    </w:p>
    <w:p>
      <w:pPr>
        <w:pStyle w:val="Normal"/>
        <w:rPr/>
      </w:pPr>
      <w:r>
        <w:rPr/>
        <w:t>Glensk Urszula : Proza wyzwolonej generacji 1989-1999, Kraków 2002</w:t>
      </w:r>
    </w:p>
    <w:p>
      <w:pPr>
        <w:pStyle w:val="Normal"/>
        <w:rPr/>
      </w:pPr>
      <w:r>
        <w:rPr/>
        <w:t>Pisarze Dolnego Śląska : [informator biobibliograficzny], oprac. Elżbieta Niechcaj-Nowicka, Wrocław : WiMBP, SBP 1998</w:t>
      </w:r>
    </w:p>
    <w:p>
      <w:pPr>
        <w:pStyle w:val="Normal"/>
        <w:rPr/>
      </w:pPr>
      <w:r>
        <w:rPr/>
        <w:t>Tomkowski Jan : Dwadzieścia lat z literaturą 1977-1996, Warszawa 199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Zawada, Andrzej :  Pochwała prowincji, Wrocław  2009</w:t>
      </w:r>
    </w:p>
    <w:p>
      <w:pPr>
        <w:pStyle w:val="Normal"/>
        <w:rPr/>
      </w:pPr>
      <w:r>
        <w:rPr/>
        <w:t>AJ. : Literatura na deskach, Tygodnik Wałbrzyski 2010, nr 10, s. 16</w:t>
      </w:r>
    </w:p>
    <w:p>
      <w:pPr>
        <w:pStyle w:val="Normal"/>
        <w:rPr/>
      </w:pPr>
      <w:r>
        <w:rPr/>
        <w:t>AKOL : Nike dla Olgi Tokarczuk :</w:t>
      </w:r>
      <w:r>
        <w:rPr>
          <w:rFonts w:cs="Tahoma" w:ascii="Tahoma" w:hAnsi="Tahoma"/>
          <w:sz w:val="20"/>
          <w:szCs w:val="20"/>
        </w:rPr>
        <w:t xml:space="preserve"> Bieguni książką roku</w:t>
      </w:r>
      <w:r>
        <w:rPr/>
        <w:t>, Gazeta Wyborcza 2008, nr 234, dod. Gazeta Wyborcza Wrocław, s. 1</w:t>
      </w:r>
    </w:p>
    <w:p>
      <w:pPr>
        <w:pStyle w:val="Normal"/>
        <w:rPr/>
      </w:pPr>
      <w:r>
        <w:rPr/>
        <w:t>AKOL : Nike dla Olgi Tokarczuk :</w:t>
      </w:r>
      <w:r>
        <w:rPr>
          <w:rFonts w:cs="Tahoma" w:ascii="Tahoma" w:hAnsi="Tahoma"/>
          <w:sz w:val="20"/>
          <w:szCs w:val="20"/>
        </w:rPr>
        <w:t xml:space="preserve"> Internauci nagradzają Olgę Tokarczuk</w:t>
      </w:r>
      <w:r>
        <w:rPr/>
        <w:t>, Gazeta Wyborcza 2008, nr 224, dod. Gazeta Wyborcza Wrocław, s. 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s) : Olga Tokarczuk nominowana do nagrody IMPAC, Notes Wydawniczy 2004, nr 4, s.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łus, Wojciech : Do granic : Olga Tokarczuk i Władysław Strzemiński, Teksty Drugie. - 2009, nr 3, s. 103-120</w:t>
      </w:r>
    </w:p>
    <w:p>
      <w:pPr>
        <w:pStyle w:val="Normal"/>
        <w:rPr/>
      </w:pPr>
      <w:r>
        <w:rPr/>
        <w:t>Bidakowski Zbigniew : Ich Troje : polska literatura rozpoznana aż nadto, Rzeczpospolita 2007, nr 234 dod. Rzecz o Książkach, s. A17</w:t>
      </w:r>
    </w:p>
    <w:p>
      <w:pPr>
        <w:pStyle w:val="Normal"/>
        <w:rPr/>
      </w:pPr>
      <w:r>
        <w:rPr/>
        <w:t>Bieńkowska Magdalena : Hoffman – Schulz – Tokarczuk – estetyczne powinowactwa, Kresy 2000, nr 1, s. 239-25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B.S.) : Olga Tokarczuk w salonie, Słowo Polskie 1997, nr 27, s.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udzyński Adam : Nowy parnas, czyli rynek, Trybuna 2000, nr 90, s. 12</w:t>
      </w:r>
    </w:p>
    <w:p>
      <w:pPr>
        <w:pStyle w:val="Normal"/>
        <w:rPr/>
      </w:pPr>
      <w:r>
        <w:rPr/>
        <w:t>Chutnik Sylwia : Słodka zemsta wariatki, Polityka 2011, nr 4, s. 68</w:t>
      </w:r>
    </w:p>
    <w:p>
      <w:pPr>
        <w:pStyle w:val="Normal"/>
        <w:rPr/>
      </w:pPr>
      <w:r>
        <w:rPr/>
        <w:t>Cichy Michał : Magia snu i jawy. Nike ’99 – nominacje, Gazeta Wyborcza 1999, nr 117, s. 21</w:t>
      </w:r>
    </w:p>
    <w:p>
      <w:pPr>
        <w:pStyle w:val="Normal"/>
        <w:rPr/>
      </w:pPr>
      <w:r>
        <w:rPr/>
        <w:t>Cisowska Beata : Kreacjonistyczne obrazy rzeczywistości w prozie Olgi Tokarczuk, Świat i Słowo 2011, nr 1, s. 83-9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zarnik Jacek :  Olga Tokarczuk : nota o spotkaniu autorskim w Wałbrzychu, Książka i Czytelnik 1996, nr 1, s. 66-6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zerwiński Marcin J. : Gnoza Olgi Tokarczuk, Dykcja 1997, nr 7/8, s. 166-1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ocher Tadeusz : Lekcja trzecia i..., Wałbrzyski Informator Kulturalny 1997, nr 5, s. 26-27</w:t>
      </w:r>
    </w:p>
    <w:p>
      <w:pPr>
        <w:pStyle w:val="Normal"/>
        <w:rPr/>
      </w:pPr>
      <w:r>
        <w:rPr/>
        <w:t>Dolata-Makuch Ewa : Olga Tokarczuk – życie i twórczość : zestawienie bibliograficzne w wyborze, Biblioteka w Szkole 2000, nr 9, s. 26-27</w:t>
      </w:r>
    </w:p>
    <w:p>
      <w:pPr>
        <w:pStyle w:val="Normal"/>
        <w:rPr/>
      </w:pPr>
      <w:r>
        <w:rPr/>
        <w:t>Dunin Kinga : Grzech przeciwko Barbie, Res Publica Nowa 2000 nr 11, s. 31-33</w:t>
      </w:r>
    </w:p>
    <w:p>
      <w:pPr>
        <w:pStyle w:val="Normal"/>
        <w:rPr/>
      </w:pPr>
      <w:r>
        <w:rPr/>
        <w:t>Dunin Kinga : Pisarka, Odra 2008, nr 5, s. 3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eria Książki w Wałbrzychu zaprasza na wystawę Tokarczuk i Tryzna na świecie, Słowo Polskie 2002, nr 75, s. 11</w:t>
      </w:r>
    </w:p>
    <w:p>
      <w:pPr>
        <w:pStyle w:val="Normal"/>
        <w:rPr/>
      </w:pPr>
      <w:r>
        <w:rPr/>
        <w:t>Gargała Elżbieta : Ciała zwierząt i mięso ludzkie, Tygodnik Wałbrzyski 2009, nr 52, s. 7</w:t>
      </w:r>
    </w:p>
    <w:p>
      <w:pPr>
        <w:pStyle w:val="Normal"/>
        <w:rPr/>
      </w:pPr>
      <w:r>
        <w:rPr/>
        <w:t>Gierak Alina : Nikt nie jest prorokiem… : nagroda miasta Wałbrzycha,  Słowo Polskie 1998, nr 1, s. 15</w:t>
      </w:r>
    </w:p>
    <w:p>
      <w:pPr>
        <w:pStyle w:val="Normal"/>
        <w:rPr/>
      </w:pPr>
      <w:r>
        <w:rPr/>
        <w:t>Gierak Alina : Wyrwidąb dla Olgi, Słowo Polskie 1998, nr 27, s. 19</w:t>
      </w:r>
    </w:p>
    <w:p>
      <w:pPr>
        <w:pStyle w:val="Normal"/>
        <w:rPr/>
      </w:pPr>
      <w:r>
        <w:rPr/>
        <w:t>Górnicka-Boratyńska Aneta : Opowieści ze środka wszechświata, Res Publica Nowa 1998, nr 1, s. 45-50</w:t>
      </w:r>
    </w:p>
    <w:p>
      <w:pPr>
        <w:pStyle w:val="Normal"/>
        <w:rPr/>
      </w:pPr>
      <w:r>
        <w:rPr/>
        <w:t>Grigorova Margareta : Legenda – obraz – apokryf : przesłania Paola Ucella w utworach Gustawa Herlinga-Grudzińskiego i Olgi Tokarczuk, Świat i Słowo 2011, nr 1, s. 119-134</w:t>
      </w:r>
    </w:p>
    <w:p>
      <w:pPr>
        <w:pStyle w:val="Normal"/>
        <w:rPr/>
      </w:pPr>
      <w:r>
        <w:rPr/>
        <w:t>Grudzińska Małgorzata : Autor na żądanie – magiczna Olga, Poradnik Bibliotekarza 2008, nr 6, s. 25-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gorz P.H. : Zaskoczenie i rewelacja, Tygodnik Wałbrzyski 1997, nr 14, s. 8</w:t>
      </w:r>
    </w:p>
    <w:p>
      <w:pPr>
        <w:pStyle w:val="Normal"/>
        <w:rPr/>
      </w:pPr>
      <w:r>
        <w:rPr/>
        <w:t xml:space="preserve">HK. : 3 debata : </w:t>
      </w:r>
      <w:r>
        <w:rPr>
          <w:rFonts w:cs="Tahoma" w:ascii="Tahoma" w:hAnsi="Tahoma"/>
          <w:sz w:val="20"/>
          <w:szCs w:val="20"/>
        </w:rPr>
        <w:t>Popularność a popkultura, Tygodnik Wałbrzyski. - 2010, nr 17, dod. s. +3</w:t>
      </w:r>
    </w:p>
    <w:p>
      <w:pPr>
        <w:pStyle w:val="Normal"/>
        <w:rPr/>
      </w:pPr>
      <w:r>
        <w:rPr/>
        <w:t>Horowska Elżbieta M. : O twórczości Olgi Tokarczuk : konkurs czytelniczy, Poradnik Bibliotekarza 2006, nr 3, s. 30-32</w:t>
      </w:r>
    </w:p>
    <w:p>
      <w:pPr>
        <w:pStyle w:val="Normal"/>
        <w:rPr/>
      </w:pPr>
      <w:r>
        <w:rPr/>
        <w:t>Janikowska Anna : Szczelinami o domowej pracy, Kresy 2005, nr 1/2, s. 98-1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rczyk Anna : Jestem pisarką : autorzy : ciekawe spotkania, Tygodnik Wałbrzyski 2007, nr 49, s.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ZB) : Olga Tokarczuk – opowieść o sobie, Magazyn Literacki 1997, nr 3/4, s. 32-38</w:t>
      </w:r>
    </w:p>
    <w:p>
      <w:pPr>
        <w:pStyle w:val="Normal"/>
        <w:rPr/>
      </w:pPr>
      <w:r>
        <w:rPr/>
        <w:t>Klukowski Bogdan : Olga Tokarczuk – droga do własnego stylu, Poradnik Bibliotekarza 2006, nr  2, s. 25-26</w:t>
      </w:r>
    </w:p>
    <w:p>
      <w:pPr>
        <w:pStyle w:val="Normal"/>
        <w:rPr/>
      </w:pPr>
      <w:r>
        <w:rPr/>
        <w:t>KOG : Festiwal Olgi Tokarczuk, Gazeta Wyborcza 2004, nr 34</w:t>
      </w:r>
    </w:p>
    <w:p>
      <w:pPr>
        <w:pStyle w:val="Normal"/>
        <w:rPr/>
      </w:pPr>
      <w:r>
        <w:rPr/>
        <w:t>Kołodyńska Agnieszka : Walka o Angelusa rozpoczęta, Gazeta Wyborcza 2008, nr 226, dod. Gazeta Wyborcza Wrocław, s. 11</w:t>
      </w:r>
    </w:p>
    <w:p>
      <w:pPr>
        <w:pStyle w:val="Normal"/>
        <w:rPr/>
      </w:pPr>
      <w:r>
        <w:rPr/>
        <w:t>Kowalska Justyna : „Prawiek” i „Widnokrąg” : apetyt na mit, Dialog 2000, nr 10, s. 96-117</w:t>
      </w:r>
    </w:p>
    <w:p>
      <w:pPr>
        <w:pStyle w:val="Normal"/>
        <w:rPr/>
      </w:pPr>
      <w:r>
        <w:rPr/>
        <w:t>Kraskowska Ewa : Czas Olgi, Arkusz 1996, nr 12, s. 6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krj] : "Nike" dla Tokarczuk, Notes Wydawniczy 2008 , nr 10 , s. 11-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ól Henryk : Zwyczajna Olga…, Tygodnik Wałbrzyski 1999, nr 50, s. 11</w:t>
      </w:r>
    </w:p>
    <w:p>
      <w:pPr>
        <w:pStyle w:val="Normal"/>
        <w:rPr/>
      </w:pPr>
      <w:r>
        <w:rPr/>
        <w:t>Kusina-Kalińska Izabela : Babski punkt widzenia, Robotnicza Gazeta Wrocławska 1998, nr 55, dod. Magazyn Tygodniowy nr 10, s.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źmiński Łukasz : Teatr jednego widza, Panorama Dolnośląska 2005, nr 5, s. 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 : Radość w pisaniu : spotkanie z autorką Olgą Tokarczuk we Wrocławiu, Gazeta Wyborcza 1997, nr 27, dod. Gazeta Dolnośląska, s.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rek Michał : Moralitet w objęciach popu, Teatr 2010, nr 11, s. 20-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cka Nagroda Nike 2008, oprac. EN-N, Książka i Czytelnik 2008 , nr 3 , s. 39</w:t>
      </w:r>
    </w:p>
    <w:p>
      <w:pPr>
        <w:pStyle w:val="Normal"/>
        <w:rPr/>
      </w:pPr>
      <w:r>
        <w:rPr/>
        <w:t>Łukosz Jerzy : Ziemia Olgi, Twórczość 1999, nr 11, s. 146-1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inowski Marek : Kolejny sukces Olgi Tokarczuk : Nagroda Kościelskich dla wałbrzyskiej pisarki, Wałbrzyski Informator Kulturalny 1998 , nr 1 , s. 21</w:t>
      </w:r>
    </w:p>
    <w:p>
      <w:pPr>
        <w:pStyle w:val="Normal"/>
        <w:rPr/>
      </w:pPr>
      <w:r>
        <w:rPr/>
        <w:t>Malinowski Marek :</w:t>
      </w:r>
      <w:r>
        <w:rPr>
          <w:rFonts w:cs="Tahoma" w:ascii="Tahoma" w:hAnsi="Tahoma"/>
          <w:sz w:val="20"/>
          <w:szCs w:val="20"/>
        </w:rPr>
        <w:t xml:space="preserve"> Nowa książka pod koniec roku : Olga Tokarczuk na topie</w:t>
      </w:r>
      <w:r>
        <w:rPr/>
        <w:t>, Wałbrzyski Informator Kulturalny 2001, nr 10/11, s. 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linowski Marek : Wyrwidąb '97 dla Olgi Tokarczuk : Człowiek Roku '97 Tygodnika Wałbrzyskiego, Wałbrzyski Informator Kulturalny 1998 , nr 2 , s. 43</w:t>
      </w:r>
      <w:r>
        <w:rPr/>
        <w:t xml:space="preserve"> </w:t>
      </w:r>
    </w:p>
    <w:p>
      <w:pPr>
        <w:pStyle w:val="Normal"/>
        <w:rPr/>
      </w:pPr>
      <w:r>
        <w:rPr/>
        <w:t>Malinowski Marek : Wyznanie krytyka : Olga Tokarczuk na topie, Wałbrzyski Informator Kulturalny 2001, nr 7/8, s. 14</w:t>
      </w:r>
    </w:p>
    <w:p>
      <w:pPr>
        <w:pStyle w:val="Normal"/>
        <w:rPr/>
      </w:pPr>
      <w:r>
        <w:rPr/>
        <w:t>Malinowski Marek : W dalszym ciągu w czołówce : Olga Tokarczuk na topie, Wałbrzyski Informator Kulturalny 2001, nr 9, s. 5</w:t>
      </w:r>
    </w:p>
    <w:p>
      <w:pPr>
        <w:pStyle w:val="Normal"/>
        <w:rPr/>
      </w:pPr>
      <w:r>
        <w:rPr/>
        <w:t>Martwicki Krzysztof : Literacka teologia codzienności, Więź 1997, nr 2, s. 89-101</w:t>
      </w:r>
    </w:p>
    <w:p>
      <w:pPr>
        <w:pStyle w:val="Normal"/>
        <w:rPr/>
      </w:pPr>
      <w:r>
        <w:rPr/>
        <w:t>Materska Dominika, Popiołek Ewa  : Czas Tokarczuk : autorkę bardziej interesuje wnętrze człowieka niż igraszki słowne, Wiadomości Kulturalne 1996, nr 26, s. 12</w:t>
      </w:r>
    </w:p>
    <w:p>
      <w:pPr>
        <w:pStyle w:val="Normal"/>
        <w:rPr/>
      </w:pPr>
      <w:r>
        <w:rPr/>
        <w:t>Materska Dominika, Popiołek Ewa : Seksmisja w Teatrze Małym, Wiadomości Kulturalne 1996, nr 15, s. 6</w:t>
      </w:r>
    </w:p>
    <w:p>
      <w:pPr>
        <w:pStyle w:val="Normal"/>
        <w:rPr/>
      </w:pPr>
      <w:r>
        <w:rPr/>
        <w:t>Matuszewska Małgorzata : Z wielką odwagą w obronie mniejszych, Polska Gazeta Wrocławska 2010, nr 1, s. 12</w:t>
      </w:r>
    </w:p>
    <w:p>
      <w:pPr>
        <w:pStyle w:val="Normal"/>
        <w:rPr/>
      </w:pPr>
      <w:r>
        <w:rPr/>
        <w:t>MIS : Uszczknąć ze skarbca : Jelinek i Tokarczuk piszą sztukę, Gazeta Wyborcza dod. Gazeta Wyborcza Wrocław s. 3</w:t>
      </w:r>
    </w:p>
    <w:p>
      <w:pPr>
        <w:pStyle w:val="Normal"/>
        <w:rPr/>
      </w:pPr>
      <w:r>
        <w:rPr/>
        <w:t>Mosingiewicz Elżbieta : Olga T. i piękno rozkładu : Paszport Polityki dla wałbrzyskiej pisarki, Gazeta Wyborcza 1997, nr 21, dod. Gazeta Dolnośląska, s. 4</w:t>
      </w:r>
    </w:p>
    <w:p>
      <w:pPr>
        <w:pStyle w:val="Normal"/>
        <w:rPr/>
      </w:pPr>
      <w:r>
        <w:rPr/>
        <w:t>Mosingiewicz Elżbieta : Tajemnice Olgi T, Gazeta Wyborcza 1996, nr 93, dod. Gazeta Dolnośląska, s. 6</w:t>
      </w:r>
    </w:p>
    <w:p>
      <w:pPr>
        <w:pStyle w:val="Normal"/>
        <w:rPr/>
      </w:pPr>
      <w:r>
        <w:rPr/>
        <w:t>Mosingiewicz Elżbieta : Olga T. i piękno rozkładu : Paszport Polityki dla wałbrzyskiej pisarki, Gazeta Wyborcza 1997, nr 21, dod. Gazeta Dolnośląska, s. 4</w:t>
      </w:r>
    </w:p>
    <w:p>
      <w:pPr>
        <w:pStyle w:val="Normal"/>
        <w:rPr/>
      </w:pPr>
      <w:r>
        <w:rPr/>
        <w:t>Nosowska Dorota : Olga Tokarczuk, Cogito 2010, nr 18, s. 38</w:t>
      </w:r>
    </w:p>
    <w:p>
      <w:pPr>
        <w:pStyle w:val="Normal"/>
        <w:rPr/>
      </w:pPr>
      <w:r>
        <w:rPr/>
        <w:t>Nowicki Bogdan : Między mitem, tajemnicą trwania a utraconą obecnością Olgi Tokarczuk, Dykcja 1998, nr 9/10, s. 60-66</w:t>
      </w:r>
    </w:p>
    <w:p>
      <w:pPr>
        <w:pStyle w:val="Normal"/>
        <w:rPr/>
      </w:pPr>
      <w:r>
        <w:rPr/>
        <w:t>Oczak Dorota : Tokarczuk przemaglowana w teatrze, Gazeta Wyborcza 2015 nr 57, dod. Wrocław s. 4</w:t>
      </w:r>
    </w:p>
    <w:p>
      <w:pPr>
        <w:pStyle w:val="Normal"/>
        <w:rPr/>
      </w:pPr>
      <w:r>
        <w:rPr/>
        <w:t>Orski Mieczysław : Mitopoetyka bytu, Odra 2002, nr 6, s. 61-63</w:t>
      </w:r>
    </w:p>
    <w:p>
      <w:pPr>
        <w:pStyle w:val="Normal"/>
        <w:rPr/>
      </w:pPr>
      <w:r>
        <w:rPr/>
        <w:t xml:space="preserve">Orski Mieczysław : O prozie Olgi Tokarczuk, Przegląd Powszechny 1999, nr 11, 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cz Rafał P. : Gra na bębenkach : nowa książka Olgi Tokarczuk, Gazeta Wrocławska 2001 , nr 284 , s.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cz Rafał P. : Nagroda dla Olgi Tokarczuk : Rada Redakcyjna i zespół miesięcznika Odra docenili powieść Bieguni, Tygodnik Wałbrzyski 2008, nr 9, s.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noramiczni wydawcy, Wałbrzyski Informator Kulturalny 2008, nr 7-8, s. 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 : Dolnośląscy laureaci : wręczono nagrody im. Władysława Reymonta, Słowo Polskie 1999, nr 293, s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erak Paweł : Malarka słowa : Olga Tokarczuk, Wiadomości Świdnickie 2001, nr 6, s. 27</w:t>
      </w:r>
    </w:p>
    <w:p>
      <w:pPr>
        <w:pStyle w:val="Normal"/>
        <w:rPr/>
      </w:pPr>
      <w:r>
        <w:rPr/>
        <w:t>Pawłowski Roman : Nike dla Olgi Tokarczuk, Gazeta Wyborcza 2008, nr 234, s. 1,22, 23</w:t>
      </w:r>
    </w:p>
    <w:p>
      <w:pPr>
        <w:pStyle w:val="Normal"/>
        <w:rPr/>
      </w:pPr>
      <w:r>
        <w:rPr/>
        <w:t>Piekarska Magda : Angelus bez wsparcia dla Tokarczuk, Gazeta Wyborcza 2015 nr 244, dod. Wrocław s. 2</w:t>
      </w:r>
    </w:p>
    <w:p>
      <w:pPr>
        <w:pStyle w:val="Normal"/>
        <w:rPr/>
      </w:pPr>
      <w:r>
        <w:rPr/>
        <w:t>Piekarska Magda  : Grożono śmiercią Tokarczuk, Gazeta Wyborcza 2015 nr 240, dod. Wrocław s. 1</w:t>
      </w:r>
    </w:p>
    <w:p>
      <w:pPr>
        <w:pStyle w:val="Normal"/>
        <w:rPr/>
      </w:pPr>
      <w:r>
        <w:rPr/>
        <w:t>Piekarska Magda : Ludzkie święto literatury, Słowo Polskie Gazeta Wrocławska 2004, nr 247, s. 9</w:t>
      </w:r>
    </w:p>
    <w:p>
      <w:pPr>
        <w:pStyle w:val="Normal"/>
        <w:rPr/>
      </w:pPr>
      <w:r>
        <w:rPr/>
        <w:t>Piekarska Magda : Nie chce Gryfii bez zębów, Gazeta Wyborcza 2015 nr 131, dod. Wrocław s. 1</w:t>
      </w:r>
    </w:p>
    <w:p>
      <w:pPr>
        <w:pStyle w:val="Normal"/>
        <w:rPr/>
      </w:pPr>
      <w:r>
        <w:rPr/>
        <w:t>Piekarska Magda : Tokarczuk po wałbrzysku, Gazeta Wyborcza 2009, nr 297 dod. Gazeta Wyborcza Wrocław, s. 7</w:t>
      </w:r>
    </w:p>
    <w:p>
      <w:pPr>
        <w:pStyle w:val="Normal"/>
        <w:rPr/>
      </w:pPr>
      <w:r>
        <w:rPr/>
        <w:t>Piekarska Magda : Wielkie święto małej formy, Słowo Polskie Gazeta Wrocławska dod. Bilet, s. 8</w:t>
      </w:r>
    </w:p>
    <w:p>
      <w:pPr>
        <w:pStyle w:val="Normal"/>
        <w:rPr/>
      </w:pPr>
      <w:r>
        <w:rPr/>
        <w:t>Piela Romuald : Wymyśliła regionalnego pstrąga, Polska Gazeta Wrocławska 2008, nr 51, dod. Magazyn nr 20, s. 5</w:t>
      </w:r>
    </w:p>
    <w:p>
      <w:pPr>
        <w:pStyle w:val="Normal"/>
        <w:rPr/>
      </w:pPr>
      <w:r>
        <w:rPr/>
        <w:t>Praszyński Roman : Baśń o życiu : Teatr Wierszalin wystawia powieść Olgi Tokarczuk , Robotnicza Gazeta Wrocławska 1997, nr 141, dod. Magazyn Tygodniowy, nr 27, s. 12</w:t>
      </w:r>
    </w:p>
    <w:p>
      <w:pPr>
        <w:pStyle w:val="Normal"/>
        <w:rPr/>
      </w:pPr>
      <w:r>
        <w:rPr/>
        <w:t>Praszyński Roman : Mityczna baśń, Robotnicza Gazeta Wrocławska 1997, nr 134, dod. Magazyn Kulturalny, nr 22, s. 3</w:t>
      </w:r>
    </w:p>
    <w:p>
      <w:pPr>
        <w:pStyle w:val="Normal"/>
        <w:rPr/>
      </w:pPr>
      <w:r>
        <w:rPr/>
        <w:t>Pruszyńska Joanna : Wszystko mogło się zdarzyć, Twój Styl 1999, nr 3, s. 22-24</w:t>
      </w:r>
    </w:p>
    <w:p>
      <w:pPr>
        <w:pStyle w:val="Normal"/>
        <w:rPr/>
      </w:pPr>
      <w:r>
        <w:rPr/>
        <w:t>pw : Olga Tokarczuk z nową powieścią, Wiadomości Świdnickiego 2015 nr 1, s. 2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dziwon Marek : Czytelnicy wybrali Tokarczuk, Gazeta Wyborcza 2008 , nr 233 , s. 11</w:t>
      </w:r>
    </w:p>
    <w:p>
      <w:pPr>
        <w:pStyle w:val="Normal"/>
        <w:rPr/>
      </w:pPr>
      <w:r>
        <w:rPr/>
        <w:t>Radzion Marek : Siódemka do Nike, Gazeta Wyborcza 2008, nr 204, s.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ąkowski Andrzej : Wyrwidąbczyni, Tygodnik Wałbrzyski 1998 , nr 5 , s. 20-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D) : Olga Tokarczuk i wielka nagroda : 100 tysięcy euro za Dom dzienny, dom nocny, Słowo Polskie Gazeta Wrocławska 2004, nr 72, s. 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RQP) : Nagroda dla Olgi Tokarczuk, Robotnicza Gazeta Wrocławska 1997, nr 289, s.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QP) : Nowa twarz Olgi, Słowo Polskie Gazeta Wrocławska 2005, nr 34, s. 3</w:t>
      </w:r>
    </w:p>
    <w:p>
      <w:pPr>
        <w:pStyle w:val="Normal"/>
        <w:rPr>
          <w:rFonts w:ascii="Tahoma" w:hAnsi="Tahoma" w:cs="Tahoma"/>
          <w:color w:val="300003"/>
          <w:shd w:fill="FAF1DC" w:val="clear"/>
        </w:rPr>
      </w:pPr>
      <w:r>
        <w:rPr>
          <w:rFonts w:cs="Tahoma" w:ascii="Tahoma" w:hAnsi="Tahoma"/>
          <w:sz w:val="20"/>
          <w:szCs w:val="20"/>
        </w:rPr>
        <w:t>(RQP) : Tokarczuk na topie : Sztokholm/Wałbrzych, Gazeta Wrocławska 2002, nr 42, s. 4</w:t>
      </w:r>
    </w:p>
    <w:p>
      <w:pPr>
        <w:pStyle w:val="Normal"/>
        <w:rPr>
          <w:rFonts w:ascii="Tahoma" w:hAnsi="Tahoma" w:cs="Tahoma"/>
          <w:color w:val="300003"/>
          <w:shd w:fill="FAF1DC" w:val="clear"/>
        </w:rPr>
      </w:pPr>
      <w:r>
        <w:rPr>
          <w:rFonts w:cs="Tahoma" w:ascii="Tahoma" w:hAnsi="Tahoma"/>
          <w:sz w:val="20"/>
          <w:szCs w:val="20"/>
        </w:rPr>
        <w:t>(RQP) : Tokarczuk z Tryzną, Gazeta Wrocławska 2002, nr 82, s. 8</w:t>
      </w:r>
    </w:p>
    <w:p>
      <w:pPr>
        <w:pStyle w:val="Normal"/>
        <w:rPr/>
      </w:pPr>
      <w:r>
        <w:rPr/>
        <w:t>Siwor Dorota : Schemat „rite de passage” a literatura – rozważania o prozie polskiej lat 90, Ruch Literacki 2004, z. 6, s. [621]-634</w:t>
      </w:r>
    </w:p>
    <w:p>
      <w:pPr>
        <w:pStyle w:val="Normal"/>
        <w:rPr/>
      </w:pPr>
      <w:r>
        <w:rPr/>
        <w:t>Skała Cyprian : Tysiące  na Prawiek, Słowo Polskie 1997, nr 109, s. 19</w:t>
      </w:r>
    </w:p>
    <w:p>
      <w:pPr>
        <w:pStyle w:val="Normal"/>
        <w:rPr/>
      </w:pPr>
      <w:r>
        <w:rPr/>
        <w:t>Sosnowski Jerzy : Budzik dla duszy, Gazeta Wyborcza 1997, nr 235, s. 13</w:t>
      </w:r>
    </w:p>
    <w:p>
      <w:pPr>
        <w:pStyle w:val="Normal"/>
        <w:rPr/>
      </w:pPr>
      <w:r>
        <w:rPr/>
        <w:t>Spytkowska Anna : Zdrowa osobowość, Tygodnik Wałbrzyski 1997, nr 9, s. 20</w:t>
      </w:r>
    </w:p>
    <w:p>
      <w:pPr>
        <w:pStyle w:val="Normal"/>
        <w:rPr/>
      </w:pPr>
      <w:r>
        <w:rPr/>
        <w:t>Struczyński Michał : Urodzona po 1960 roku, Przegląd Tygodniowy 1995, nr 46, s. 16</w:t>
      </w:r>
    </w:p>
    <w:p>
      <w:pPr>
        <w:pStyle w:val="Normal"/>
        <w:rPr/>
      </w:pPr>
      <w:r>
        <w:rPr/>
        <w:t>Szaruga Leszek : Odkrywanie ojczyzn, Charaktery 2000, nr 8, s. 34-35</w:t>
      </w:r>
    </w:p>
    <w:p>
      <w:pPr>
        <w:pStyle w:val="Normal"/>
        <w:rPr/>
      </w:pPr>
      <w:r>
        <w:rPr/>
        <w:t>Szczucka Anna : Inne czasy, Przekrój 1997, nr 42, s. 34-35</w:t>
      </w:r>
    </w:p>
    <w:p>
      <w:pPr>
        <w:pStyle w:val="Normal"/>
        <w:rPr/>
      </w:pPr>
      <w:r>
        <w:rPr/>
        <w:t>Szymkiewicz Agnieszka : Urodzona pisarka : spotkanie z Olgą Tokarczuk, Wiadomości Świdnickie 1997, nr 46, s. 4</w:t>
      </w:r>
    </w:p>
    <w:p>
      <w:pPr>
        <w:pStyle w:val="Normal"/>
        <w:rPr/>
      </w:pPr>
      <w:r>
        <w:rPr/>
        <w:t>Śmieja Wojciech : Literackie podróże współczesności, Przegląd 2009, nr 31, s. 34-36</w:t>
      </w:r>
    </w:p>
    <w:p>
      <w:pPr>
        <w:pStyle w:val="Normal"/>
        <w:rPr/>
      </w:pPr>
      <w:r>
        <w:rPr/>
        <w:t>Świerkosz Monika : Doświadczenie historii a pamięć ciała w prozie Olgi Tokarczuk, Fa-Art, 2008, nr 4, s. 32-39</w:t>
      </w:r>
    </w:p>
    <w:p>
      <w:pPr>
        <w:pStyle w:val="Normal"/>
        <w:rPr/>
      </w:pPr>
      <w:r>
        <w:rPr/>
        <w:t>T.M. : Olga Tokarczuk, Nowe Książki 2004, nr 8, s. I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XLV/132/97 Rady Miejskiej Wałbrzycha z dnia 29 grudnia 1997 r. w sprawie przyznania nagrody Pani Oldze Tokarczuk, Tygodnik Wałbrzyski 1998, nr 2, s. 26</w:t>
      </w:r>
    </w:p>
    <w:p>
      <w:pPr>
        <w:pStyle w:val="Normal"/>
        <w:rPr/>
      </w:pPr>
      <w:r>
        <w:rPr/>
        <w:t>Wachowiak Katarzyna : Nagroda Nike dla Olgi Tokarczuk, Polska Gazeta Wrocławska 2008, nr 234, s. 11</w:t>
      </w:r>
    </w:p>
    <w:p>
      <w:pPr>
        <w:pStyle w:val="Normal"/>
        <w:rPr/>
      </w:pPr>
      <w:r>
        <w:rPr/>
        <w:t>Waluk Violetta : Olga Tokarczuk ma tremę, Robotnicza Gazeta Wrocławska 1997, nr  99, dod. Magazyn Kulturalny, nr 16, s. 7</w:t>
      </w:r>
    </w:p>
    <w:p>
      <w:pPr>
        <w:pStyle w:val="Normal"/>
        <w:rPr/>
      </w:pPr>
      <w:r>
        <w:rPr/>
        <w:t>Waluk Violetta : Paszport Polityki dla Olgi Tokarczuk : laureatka była zaskoczona, Robotnicza Gazeta Wrocławska 1997, nr 9, s. 4</w:t>
      </w:r>
    </w:p>
    <w:p>
      <w:pPr>
        <w:pStyle w:val="Normal"/>
        <w:rPr/>
      </w:pPr>
      <w:r>
        <w:rPr/>
        <w:t>Wodecka Dorota : Nike dla wrocławianki, Gazeta Wyborcza 2015 nr 233, dod. Wrocław s. 5</w:t>
      </w:r>
    </w:p>
    <w:p>
      <w:pPr>
        <w:pStyle w:val="Normal"/>
        <w:rPr/>
      </w:pPr>
      <w:r>
        <w:rPr/>
        <w:t>Wojewoda Beata : Obrazy Boga w prozie Olgi Tokarczuk, Kresy 1998, nr 1, s. 220-226</w:t>
      </w:r>
    </w:p>
    <w:p>
      <w:pPr>
        <w:pStyle w:val="Normal"/>
        <w:rPr/>
      </w:pPr>
      <w:r>
        <w:rPr/>
        <w:t>Wolny Maja : Dom Olgi, Polityka 1999, nr 44, s. 100-105</w:t>
      </w:r>
    </w:p>
    <w:p>
      <w:pPr>
        <w:pStyle w:val="Normal"/>
        <w:rPr/>
      </w:pPr>
      <w:r>
        <w:rPr/>
        <w:t>Zaleski Marek : Kronikarze naszego losu, Charaktery 1997, nr 10, s. 8</w:t>
      </w:r>
    </w:p>
    <w:p>
      <w:pPr>
        <w:pStyle w:val="Normal"/>
        <w:rPr/>
      </w:pPr>
      <w:r>
        <w:rPr/>
        <w:t>Zaleski Marek : Pięciu pisarzy na XXI wiek, Gazeta Wyborcza 2000, nr 14, s. 13</w:t>
      </w:r>
    </w:p>
    <w:p>
      <w:pPr>
        <w:pStyle w:val="Normal"/>
        <w:rPr/>
      </w:pPr>
      <w:r>
        <w:rPr/>
        <w:t>Zaworska Helena : Olga i Manuela : kobiety w awangardzie, Wprost 1999, nr 8, s. 110-111</w:t>
      </w:r>
    </w:p>
    <w:p>
      <w:pPr>
        <w:pStyle w:val="Normal"/>
        <w:rPr/>
      </w:pPr>
      <w:r>
        <w:rPr/>
        <w:t>Zieniewicz Andrzej : Babski przełom, Wiadomości Kulturalne 1995, nr 29, s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zje</w:t>
      </w:r>
    </w:p>
    <w:p>
      <w:pPr>
        <w:pStyle w:val="Normal"/>
        <w:rPr>
          <w:bCs/>
        </w:rPr>
      </w:pPr>
      <w:r>
        <w:rPr/>
        <w:t xml:space="preserve">Bidakowski Zbigniew : Nerka delfina w formalinie, Rzeczpospolita 2008, nr 4, dod. Rzecz o Książkach, s. K7.  </w:t>
      </w:r>
      <w:r>
        <w:rPr>
          <w:bCs/>
        </w:rPr>
        <w:t>Zawiera rec. książki: Bieguni, Olga Tokarczuk. - Kraków, 2007</w:t>
      </w:r>
    </w:p>
    <w:p>
      <w:pPr>
        <w:pStyle w:val="Normal"/>
        <w:rPr/>
      </w:pPr>
      <w:r>
        <w:rPr>
          <w:bCs/>
        </w:rPr>
        <w:t xml:space="preserve">Browarny Wojciech : Gatunek sudecki, Odra 2010 nr 9, s. 129-130. </w:t>
      </w:r>
      <w:r>
        <w:rPr/>
        <w:t>Zawiera rec. książki : Prowadź swój pług przez kości umarłych, Olga Tokarczuk, Kraków 2009</w:t>
      </w:r>
    </w:p>
    <w:p>
      <w:pPr>
        <w:pStyle w:val="Normal"/>
        <w:rPr/>
      </w:pPr>
      <w:r>
        <w:rPr/>
        <w:t>Browarny Wojciech : Powieściowe transgresje Olgi Tokarczuk, Arkusz 1996, nr 12, s. 6-7 Zawiera rec. książki: Prawiek i inne czasy, Olga Tokarczuk, Warszawa 1996</w:t>
      </w:r>
    </w:p>
    <w:p>
      <w:pPr>
        <w:pStyle w:val="Normal"/>
        <w:rPr/>
      </w:pPr>
      <w:r>
        <w:rPr/>
        <w:t>Brudnicki Jan Zdzisław : Dwie połówki naszej całości, Trybuna 2007, nr 186, s. 11-12. Zawiera rec. książki: Gra na wielu bębenkach, Olga Tokarczuk, Kraków 2007</w:t>
      </w:r>
    </w:p>
    <w:p>
      <w:pPr>
        <w:pStyle w:val="Normal"/>
        <w:rPr>
          <w:rFonts w:cs="Arial"/>
          <w:iCs/>
        </w:rPr>
      </w:pPr>
      <w:r>
        <w:rPr/>
        <w:t xml:space="preserve">Bugajski Leszek : Sekta Jakubowa, Twórczość 2015 nr 1, s. 91-94. Zawiera rec. książki </w:t>
      </w:r>
      <w:r>
        <w:rPr>
          <w:rFonts w:cs="Arial"/>
          <w:iCs/>
        </w:rPr>
        <w:t>Księgi Jakubowe albo Wielka podróż przez siedem granic, pięć języków i trzy duże religie, nie licząc tych małych : opowiadana przez zmarłych, a przez autorkę dopełniona metodą koniektury, z wielu rozmaitych ksiąg zaczerpnięta, a także wspomożona imaginacją, która to jest największym naturalnym darem człowieka, Olga Tokarczuk. - Kraków, 2014.</w:t>
      </w:r>
    </w:p>
    <w:p>
      <w:pPr>
        <w:pStyle w:val="Normal"/>
        <w:rPr/>
      </w:pPr>
      <w:r>
        <w:rPr>
          <w:rFonts w:cs="Arial"/>
          <w:iCs/>
        </w:rPr>
        <w:t xml:space="preserve">Chowaniec Urszula : Przez sen w poszukiwaniu znaczenia, Notes Biblioteczny 2000, nr 1, s. 71-74. </w:t>
      </w:r>
      <w:r>
        <w:rPr/>
        <w:t>Zawiera rec. książki: Dom dzienny, dom nocny, Olga Tokarczuk, Wałbrzych 1998</w:t>
      </w:r>
    </w:p>
    <w:p>
      <w:pPr>
        <w:pStyle w:val="Normal"/>
        <w:rPr>
          <w:bCs/>
        </w:rPr>
      </w:pPr>
      <w:r>
        <w:rPr/>
        <w:t xml:space="preserve">Cirlić-Straszyńska Danuta : Kolejny boarding, Nowe Książki 2008, nr 1, s. 52-53. </w:t>
      </w:r>
      <w:r>
        <w:rPr>
          <w:bCs/>
        </w:rPr>
        <w:t>Zawiera rec. książki: Bieguni:  Olga Tokarczuk. - Kraków, 2007</w:t>
      </w:r>
    </w:p>
    <w:p>
      <w:pPr>
        <w:pStyle w:val="Normal"/>
        <w:rPr/>
      </w:pPr>
      <w:r>
        <w:rPr>
          <w:bCs/>
        </w:rPr>
        <w:t xml:space="preserve">Cuber Marta : Chronić niedźwiedzia, Twórczość 2012, nr 7, s. 102-104. </w:t>
      </w:r>
      <w:r>
        <w:rPr/>
        <w:t>Zawiera rec. książki : Moment niedźwiedzia, Olga Tokarczuk, Warszawa 2012</w:t>
      </w:r>
    </w:p>
    <w:p>
      <w:pPr>
        <w:pStyle w:val="Normal"/>
        <w:rPr/>
      </w:pPr>
      <w:r>
        <w:rPr/>
        <w:t>Cuber Marta : Pani śmierć pisze sagę, Res Publica Nowa 2005, nr 1, s. 131. Zawiera rec. książki : Ostatnie historie, Olga Tokarczuk, Kraków 2004</w:t>
      </w:r>
    </w:p>
    <w:p>
      <w:pPr>
        <w:pStyle w:val="Normal"/>
        <w:rPr/>
      </w:pPr>
      <w:r>
        <w:rPr/>
        <w:t>Cuber Marta : Podróżuję, więc jestem, Polityka 2007, nr 41, s. 104-105 Zawiera rec. książki: Bieguni, Olga Tokarczuk, Kraków 2007</w:t>
      </w:r>
    </w:p>
    <w:p>
      <w:pPr>
        <w:pStyle w:val="Normal"/>
        <w:rPr/>
      </w:pPr>
      <w:r>
        <w:rPr/>
        <w:t>Czachowska Agnieszka : Hiperpoprawność Olgi Tokarczuk, Twórczość 2010, nr 3, s. 102-108. Zawiera rec. książki : Prowadź swój pług przez kości umarłych, Olga Tokarczuk, Kraków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pliński, Przemysław : Cyberpunk sumeryjski, Gazeta Wyborcza 2006, nr 213, s. 14. Zawiera rec. książki: Anna In w grobowcach świata, Olga Tokarczuk, Kraków 200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żak, Agnieszka : Smutne historie o umieraniu, Polonistyka 2005, nr 10, s. 46-47. Zawiera rec. książki: Ostatnie historie, Olga Tokarczuk, Kraków 2004.</w:t>
      </w:r>
    </w:p>
    <w:p>
      <w:pPr>
        <w:pStyle w:val="Normal"/>
        <w:rPr/>
      </w:pPr>
      <w:r>
        <w:rPr/>
        <w:t>Darska Bernadetta : To, co umożliwia przetrwanie, Opcje 2007, nr 4, s. 86-87. Zawiera rec. książki Bieguni, Olga Tokarczuk, Kraków 2007</w:t>
      </w:r>
    </w:p>
    <w:p>
      <w:pPr>
        <w:pStyle w:val="Normal"/>
        <w:rPr/>
      </w:pPr>
      <w:r>
        <w:rPr/>
        <w:t>Dom dzienny, dom nocny, Olga Tokarczuk, Wałbrzych 1998. Rec. Mariusz Cieślik, Polityka 1998, nr 49, s. 51</w:t>
      </w:r>
    </w:p>
    <w:p>
      <w:pPr>
        <w:pStyle w:val="Normal"/>
        <w:rPr/>
      </w:pPr>
      <w:r>
        <w:rPr/>
        <w:t>Dom dzienny, dom nocny, Olga Tokarczuk, Wałbrzych 1998. Rec. Agnieszka Czachowska, Res Publica Nowa 1999, nr 4, s. 57-60</w:t>
      </w:r>
    </w:p>
    <w:p>
      <w:pPr>
        <w:pStyle w:val="Normal"/>
        <w:rPr/>
      </w:pPr>
      <w:r>
        <w:rPr/>
        <w:t>Dom dzienny, dom nocny, Olga Tokarczuk, Wałbrzych 1998. Rec. Przemysław Czapliński, Tygodnik Powszechny 1999, nr 8, s. 8</w:t>
      </w:r>
    </w:p>
    <w:p>
      <w:pPr>
        <w:pStyle w:val="Normal"/>
        <w:rPr/>
      </w:pPr>
      <w:r>
        <w:rPr/>
        <w:t>Dom dzienny, dom nocny, Olga Tokarczuk, Wałbrzych 1998,. Rec. Hanna Gosk, Nowe Książki 1999, nr 2, s. 21</w:t>
      </w:r>
    </w:p>
    <w:p>
      <w:pPr>
        <w:pStyle w:val="Normal"/>
        <w:rPr/>
      </w:pPr>
      <w:r>
        <w:rPr/>
        <w:t>Dom dzienny, dom nocny, Olga Tokarczuk, Wałbrzych 1998. Rec. Jarosław Klejnocki, Gazeta Wyborcza  1998, nr 264, s. 6</w:t>
      </w:r>
    </w:p>
    <w:p>
      <w:pPr>
        <w:pStyle w:val="Normal"/>
        <w:rPr/>
      </w:pPr>
      <w:r>
        <w:rPr/>
        <w:t>Dom dzienny, dom nocny, Olga Tokarczuk, Wałbrzych 1998. Rec. Jerzy Korkozowicz, Głos Nauczycielski  1999, nr 29, s. 10</w:t>
      </w:r>
    </w:p>
    <w:p>
      <w:pPr>
        <w:pStyle w:val="Normal"/>
        <w:rPr/>
      </w:pPr>
      <w:r>
        <w:rPr/>
        <w:t>Dom dzienny, dom nocny, Olga Tokarczuk, Wałbrzych 1998. Rec. Magda Lengren, Twórczość  1999, nr  11, s. 127-129</w:t>
      </w:r>
    </w:p>
    <w:p>
      <w:pPr>
        <w:pStyle w:val="Normal"/>
        <w:rPr/>
      </w:pPr>
      <w:r>
        <w:rPr/>
        <w:t>Dom dzienny, dom nocny, Olga Tokarczuk, Wałbrzych 1998. Rec. Karol Maliszewski, Pomosty [T.] 2/3 (1997/98), s. 202-203</w:t>
      </w:r>
    </w:p>
    <w:p>
      <w:pPr>
        <w:pStyle w:val="Normal"/>
        <w:rPr/>
      </w:pPr>
      <w:r>
        <w:rPr/>
        <w:t>Dom dzienny, dom nocny, Olga Tokarczuk, Wałbrzych 1998. Rec. Krzysztof Masłoń, Magazyn Literacki 1999, nr 2, s. 3-4</w:t>
      </w:r>
    </w:p>
    <w:p>
      <w:pPr>
        <w:pStyle w:val="Normal"/>
        <w:rPr/>
      </w:pPr>
      <w:r>
        <w:rPr/>
        <w:t>Dom dzienny, dom nocny, Olga Tokarczuk, Wałbrzych 1998. Rec. Krzysztof Masłoń, Rzeczpospolita 1999, nr 43, s. 15</w:t>
      </w:r>
    </w:p>
    <w:p>
      <w:pPr>
        <w:pStyle w:val="Normal"/>
        <w:rPr/>
      </w:pPr>
      <w:r>
        <w:rPr/>
        <w:t>Dom dzienny, dom nocny, Olga Tokarczuk, Wałbrzych 1998. Rec. Dariusz Nowacki, Fa-Art  1999, nr 1, s. 43-45</w:t>
      </w:r>
    </w:p>
    <w:p>
      <w:pPr>
        <w:pStyle w:val="Normal"/>
        <w:rPr/>
      </w:pPr>
      <w:r>
        <w:rPr/>
        <w:t>Dom dzienny, dom nocny, Olga Tokarczuk, Wałbrzych 1998. Rec. Joanna Orska, Odra 1999, nr 6, s. 132-133</w:t>
      </w:r>
    </w:p>
    <w:p>
      <w:pPr>
        <w:pStyle w:val="Normal"/>
        <w:rPr/>
      </w:pPr>
      <w:r>
        <w:rPr/>
        <w:t>Dom dzienny, dom nocny, Olga Tokarczuk, Wałbrzych 1998. Rec. Mieczysław  Orski, Arkusz 1999, nr 8, s. 7</w:t>
      </w:r>
    </w:p>
    <w:p>
      <w:pPr>
        <w:pStyle w:val="Normal"/>
        <w:rPr/>
      </w:pPr>
      <w:r>
        <w:rPr/>
        <w:t>Dom dzienny, dom nocny, Olga Tokarczuk, Wałbrzych 1998. Rec. Mieczysław  Orski, Przegląd Powszechny  1999, nr 11, s. 238-240</w:t>
      </w:r>
    </w:p>
    <w:p>
      <w:pPr>
        <w:pStyle w:val="Normal"/>
        <w:rPr/>
      </w:pPr>
      <w:r>
        <w:rPr/>
        <w:t>Dom dzienny, dom nocny, Olga Tokarczuk, Wałbrzych 1998. Rec. Jacek Podsiadło, Res Publica Nowa 2000, nr 12, s. 95-96</w:t>
      </w:r>
    </w:p>
    <w:p>
      <w:pPr>
        <w:pStyle w:val="Normal"/>
        <w:rPr>
          <w:lang w:val="en-US"/>
        </w:rPr>
      </w:pPr>
      <w:r>
        <w:rPr/>
        <w:t xml:space="preserve">Dom dzienny, dom nocny, Olga Tokarczuk, Wałbrzych 1998. </w:t>
      </w:r>
      <w:r>
        <w:rPr>
          <w:lang w:val="en-US"/>
        </w:rPr>
        <w:t>Rec. Jan Szaket, Dekada Literacka 1999, nr 4, s. 15-16</w:t>
      </w:r>
    </w:p>
    <w:p>
      <w:pPr>
        <w:pStyle w:val="Normal"/>
        <w:rPr/>
      </w:pPr>
      <w:r>
        <w:rPr/>
        <w:t>Dom dzienny, dom nocny, Olga Tokarczuk, Wałbrzych 1998. Rec. Marek Zaleski, Gazeta Wyborcza 1999, nr 11, s. 11</w:t>
      </w:r>
    </w:p>
    <w:p>
      <w:pPr>
        <w:pStyle w:val="Normal"/>
        <w:rPr/>
      </w:pPr>
      <w:r>
        <w:rPr/>
        <w:t>Dom dzienny, dom nocny, Olga Tokarczuk, Wałbrzych 1998. Rec. Bronisław Świderski, Res Publica Nowa 2000, nr 1/2, s. 108-110</w:t>
      </w:r>
    </w:p>
    <w:p>
      <w:pPr>
        <w:pStyle w:val="Normal"/>
        <w:rPr/>
      </w:pPr>
      <w:r>
        <w:rPr/>
        <w:t>Drabek Kamila : Zaproszenie do „domów”, Notes Biblioteczny 2000 nr 1, s. 75-76. Zawiera rec. książki: Dom dzienny, dom nocny, Olga Tokarczuk, Wałbrzych 1998</w:t>
      </w:r>
    </w:p>
    <w:p>
      <w:pPr>
        <w:pStyle w:val="Normal"/>
        <w:rPr/>
      </w:pPr>
      <w:r>
        <w:rPr/>
        <w:t>Duda Maciej : Niedźwiedzia przysługa, Nowe Książki 2012, nr 7, s. 39. Zawiera rec. książki : Moment niedźwiedzia, Olga Tokarczuk, Warszawa 2012</w:t>
      </w:r>
    </w:p>
    <w:p>
      <w:pPr>
        <w:pStyle w:val="Normal"/>
        <w:rPr/>
      </w:pPr>
      <w:r>
        <w:rPr/>
        <w:t>Dunin Kinga : Bliskie spotkania z tajemnicą, Twój Styl 1996, nr 1, s. 89. Zawiera rec. książki: E.E., Olga Tokarczuk, Warszawa 1995.</w:t>
      </w:r>
    </w:p>
    <w:p>
      <w:pPr>
        <w:pStyle w:val="Normal"/>
        <w:rPr/>
      </w:pPr>
      <w:r>
        <w:rPr/>
        <w:t>E.E., Olga Tokarczuk, Warszawa 1995. Rec. Zbigniew Bauer, Nowe Książki 1996, nr 3, s. 13</w:t>
      </w:r>
    </w:p>
    <w:p>
      <w:pPr>
        <w:pStyle w:val="Normal"/>
        <w:rPr/>
      </w:pPr>
      <w:r>
        <w:rPr/>
        <w:t>E.E., Olga Tokarczuk, Warszawa 1995. Rec. Grażyna Borkowska, Kresy  1995, nr 3, s. 148-151</w:t>
      </w:r>
    </w:p>
    <w:p>
      <w:pPr>
        <w:pStyle w:val="Normal"/>
        <w:rPr/>
      </w:pPr>
      <w:r>
        <w:rPr/>
        <w:t>E.E., Olga Tokarczuk, Warszawa 1995. Rec. Stefania Bugajska, Wiadomości Kulturalne 1995, nr 48, s. 20</w:t>
      </w:r>
    </w:p>
    <w:p>
      <w:pPr>
        <w:pStyle w:val="Normal"/>
        <w:rPr/>
      </w:pPr>
      <w:r>
        <w:rPr/>
        <w:t>E.E., Olga Tokarczuk, Warszawa 1995. Rec. Agnieszka Czachowska, Twórczość  1996, nr 1, s. 100-102</w:t>
      </w:r>
    </w:p>
    <w:p>
      <w:pPr>
        <w:pStyle w:val="Normal"/>
        <w:rPr/>
      </w:pPr>
      <w:r>
        <w:rPr/>
        <w:t>E.E., Olga Tokarczuk, Warszawa 1995. Rec. Andrzej Franaszek, NaGłos  1995, nr 21, s. 191-201</w:t>
      </w:r>
    </w:p>
    <w:p>
      <w:pPr>
        <w:pStyle w:val="Normal"/>
        <w:rPr/>
      </w:pPr>
      <w:r>
        <w:rPr/>
        <w:t>E.E., Olga Tokarczuk, Warszawa 1995. Rec. Aneta Górnicka-Boratyńska, Polityka dod. Polityka-Kultura 1995, nr 24, s. VII</w:t>
      </w:r>
    </w:p>
    <w:p>
      <w:pPr>
        <w:pStyle w:val="Normal"/>
        <w:rPr/>
      </w:pPr>
      <w:r>
        <w:rPr/>
        <w:t>E.E., Olga Tokarczuk, Warszawa 1995. Rec. Jerzy Jarzębski, Tygodnik Powszechny  1995, nr 40, s. 14</w:t>
      </w:r>
    </w:p>
    <w:p>
      <w:pPr>
        <w:pStyle w:val="Normal"/>
        <w:rPr/>
      </w:pPr>
      <w:r>
        <w:rPr/>
        <w:t>E.E., Olga Tokarczuk, Warszawa 1995. Rec. Ewa Kraskowska, Arkusz  1996, nr 4, s. 10-11</w:t>
      </w:r>
    </w:p>
    <w:p>
      <w:pPr>
        <w:pStyle w:val="Normal"/>
        <w:rPr/>
      </w:pPr>
      <w:r>
        <w:rPr/>
        <w:t>E.E., Olga Tokarczuk, Warszawa 1995. Rec. Tomasz Mizerkiewicz, Arkusz  1996, nr 2, s. 10-11</w:t>
      </w:r>
    </w:p>
    <w:p>
      <w:pPr>
        <w:pStyle w:val="Normal"/>
        <w:rPr/>
      </w:pPr>
      <w:r>
        <w:rPr/>
        <w:t>E.E., Olga Tokarczuk, Warszawa 1995. Rec. Mieczysław Orski, Przegląd Powszechny  1996, nr 3, s. 361-363</w:t>
      </w:r>
    </w:p>
    <w:p>
      <w:pPr>
        <w:pStyle w:val="Normal"/>
        <w:rPr/>
      </w:pPr>
      <w:r>
        <w:rPr/>
        <w:t>E.E., Olga Tokarczuk, Warszawa 1995. Rec. Mirosław Ratajczak, Odra 1996, nr 2, s. 108-109</w:t>
      </w:r>
    </w:p>
    <w:p>
      <w:pPr>
        <w:pStyle w:val="Normal"/>
        <w:rPr/>
      </w:pPr>
      <w:r>
        <w:rPr/>
        <w:t>E.E., Olga Tokarczuk, Warszawa 1995. Rec. Anna Tatarkiewicz,  Polityka  1996, nr 28, s. 48</w:t>
      </w:r>
    </w:p>
    <w:p>
      <w:pPr>
        <w:pStyle w:val="Normal"/>
        <w:rPr/>
      </w:pPr>
      <w:r>
        <w:rPr/>
        <w:t>E.E., Olga Tokarczuk, Warszawa 1995. Rec. Jerzy Sosnowski,  Gazeta Wyborcza  1995, nr 189, dod. Gazeta o Książkach, nr 8  s. 6</w:t>
      </w:r>
    </w:p>
    <w:p>
      <w:pPr>
        <w:pStyle w:val="Normal"/>
        <w:rPr/>
      </w:pPr>
      <w:r>
        <w:rPr/>
        <w:t>E.E., Olga Tokarczuk, Warszawa 1995. Rec. Piotr Śliwiński, Res Publica Nowa  1995, nr  12, s. 65-66</w:t>
      </w:r>
    </w:p>
    <w:p>
      <w:pPr>
        <w:pStyle w:val="Normal"/>
        <w:rPr/>
      </w:pPr>
      <w:r>
        <w:rPr/>
        <w:t>E.E., Olga Tokarczuk, Warszawa 1995. Rec. Krzysztof Uniłowski, Fa-Art  1995, nr 3, s. 51-52</w:t>
      </w:r>
    </w:p>
    <w:p>
      <w:pPr>
        <w:pStyle w:val="Normal"/>
        <w:rPr/>
      </w:pPr>
      <w:r>
        <w:rPr/>
        <w:t>E.E., Olga Tokarczuk, Warszawa 1995. Rec. Rafał A[leksander] Ziemkiewicz, Nowa Fantastyka  1996, nr  5, s. 70</w:t>
      </w:r>
    </w:p>
    <w:p>
      <w:pPr>
        <w:pStyle w:val="Normal"/>
        <w:rPr/>
      </w:pPr>
      <w:r>
        <w:rPr/>
        <w:t xml:space="preserve">Eberhardt Grzegorz : Dom na rzece, Tygodnik Solidarność 1999, nr 29, s. 18. Zawiera rec. książki: Dom dzienny, dom nocny, Olga Tokarczuk, Wałbrzych 1998  </w:t>
      </w:r>
    </w:p>
    <w:p>
      <w:pPr>
        <w:pStyle w:val="Normal"/>
        <w:rPr/>
      </w:pPr>
      <w:r>
        <w:rPr/>
        <w:t>Franke Aleksandra : Z głębi Szafy, Śląsk 2006, nr 3, s. 72. Zawiera rec. książki: Szafa, Olga Tokarczuk, Lublin 1997</w:t>
      </w:r>
    </w:p>
    <w:p>
      <w:pPr>
        <w:pStyle w:val="Normal"/>
        <w:rPr/>
      </w:pPr>
      <w:r>
        <w:rPr/>
        <w:t>Franaszek Andrzej : Wezwanie niepokoju, Gazeta Wyborcza 2007, nr 242, s. 14. Zawiera rec. książki Bieguni, Olga Tokarczuk, Kraków 2007</w:t>
      </w:r>
    </w:p>
    <w:p>
      <w:pPr>
        <w:pStyle w:val="Normal"/>
        <w:rPr/>
      </w:pPr>
      <w:r>
        <w:rPr/>
        <w:t xml:space="preserve">Glensk Urszula : „Składamy się z tego, co umarło”, Kresy 2004, nr 4, s. 179-180. </w:t>
      </w:r>
      <w:r>
        <w:rPr>
          <w:bCs/>
        </w:rPr>
        <w:t>Zawiera rec. książki : Ostatnie historie, Olga Tokarczuk, Kraków 2004</w:t>
      </w:r>
    </w:p>
    <w:p>
      <w:pPr>
        <w:pStyle w:val="Normal"/>
        <w:rPr/>
      </w:pPr>
      <w:r>
        <w:rPr/>
        <w:t>Gra na wielu bębenkach, Olga Tokarczuk, Wałbrzych 2001. Rec. Aneta Głowacka, Opcje 2002, nr 2, s. 20-21</w:t>
      </w:r>
    </w:p>
    <w:p>
      <w:pPr>
        <w:pStyle w:val="Normal"/>
        <w:rPr/>
      </w:pPr>
      <w:r>
        <w:rPr/>
        <w:t>Gra na wielu bębenkach, Olga Tokarczuk, Wałbrzych 2001. Rec. Jarosław Klejnocki, Gazeta Wyborcza 2002, nr 27, s. 14</w:t>
      </w:r>
    </w:p>
    <w:p>
      <w:pPr>
        <w:pStyle w:val="Normal"/>
        <w:rPr/>
      </w:pPr>
      <w:r>
        <w:rPr/>
        <w:t>Gra na wielu bębenkach, Olga Tokarczuk, Wałbrzych 2001. Rec. Jerzy Korkozowicz, Głos Nauczycielski 2002, nr 30, s. 11</w:t>
      </w:r>
    </w:p>
    <w:p>
      <w:pPr>
        <w:pStyle w:val="Normal"/>
        <w:rPr/>
      </w:pPr>
      <w:r>
        <w:rPr/>
        <w:t>Gra na wielu bębenkach, Olga Tokarczuk, Wałbrzych 2001. Rec. Krystyna Kralkowska-Gątkowska, Śląsk  2002, nr 12, s. 73</w:t>
      </w:r>
    </w:p>
    <w:p>
      <w:pPr>
        <w:pStyle w:val="Normal"/>
        <w:rPr/>
      </w:pPr>
      <w:r>
        <w:rPr/>
        <w:t>Gra na wielu bębenkach, Olga Tokarczuk, Wałbrzych 2001. Rec. Karol Maliszewski, Res Publica Nowa 2002, nr 4, s. 105-107</w:t>
      </w:r>
    </w:p>
    <w:p>
      <w:pPr>
        <w:pStyle w:val="Normal"/>
        <w:rPr/>
      </w:pPr>
      <w:r>
        <w:rPr/>
        <w:t>Gra na wielu bębenkach, Olga Tokarczuk, Wałbrzych 2001. Rec. Krzysztof Masłoń, Rzeczpospolita  2002, nr 4, s. E3</w:t>
      </w:r>
    </w:p>
    <w:p>
      <w:pPr>
        <w:pStyle w:val="Normal"/>
        <w:rPr/>
      </w:pPr>
      <w:r>
        <w:rPr/>
        <w:t>Gra na wielu bębenkach, Olga Tokarczuk, Wałbrzych 2001. Rec. Tomasz Mizerkiewicz, Arkusz 2002, nr 6, s. 8-9</w:t>
      </w:r>
    </w:p>
    <w:p>
      <w:pPr>
        <w:pStyle w:val="Normal"/>
        <w:rPr/>
      </w:pPr>
      <w:r>
        <w:rPr/>
        <w:t>Gra na wielu bębenkach, Olga Tokarczuk, Wałbrzych 2001. Rec. Dariusz Nowacki, Polityka  2002, nr 5, s. 52</w:t>
      </w:r>
    </w:p>
    <w:p>
      <w:pPr>
        <w:pStyle w:val="Normal"/>
        <w:rPr/>
      </w:pPr>
      <w:r>
        <w:rPr/>
        <w:t>Gra na wielu bębenkach, Olga Tokarczuk, Wałbrzych 2001. Rec. Robert Ostaszewski, Fa-Art 2002, nr 1, s. 68-69</w:t>
      </w:r>
    </w:p>
    <w:p>
      <w:pPr>
        <w:pStyle w:val="Normal"/>
        <w:rPr/>
      </w:pPr>
      <w:r>
        <w:rPr/>
        <w:t>Gra na wielu bębenkach, Olga Tokarczuk, Wałbrzych 2001. Rec. Magdalena Rabizo-Birek, Twórczość 2002, nr 9, s. 102-106</w:t>
      </w:r>
    </w:p>
    <w:p>
      <w:pPr>
        <w:pStyle w:val="Normal"/>
        <w:rPr/>
      </w:pPr>
      <w:r>
        <w:rPr/>
        <w:t>Gra na wielu bębenkach, Olga Tokarczuk, Wałbrzych 2001. Rec. Urszula Śmietana, Czas Kultury 2002, nr 2, s. 103-105</w:t>
      </w:r>
    </w:p>
    <w:p>
      <w:pPr>
        <w:pStyle w:val="Normal"/>
        <w:rPr/>
      </w:pPr>
      <w:r>
        <w:rPr/>
        <w:t>Gra na wielu bębenkach, Olga Tokarczuk, Wałbrzych 2001. Rec. Paweł Urbaniak, Pro Libris 2003, nr 2, s. 101-103</w:t>
      </w:r>
    </w:p>
    <w:p>
      <w:pPr>
        <w:pStyle w:val="Normal"/>
        <w:rPr/>
      </w:pPr>
      <w:r>
        <w:rPr/>
        <w:t>Gra na wielu bębenkach, Olga Tokarczuk, Wałbrzych 2001. Rec. Michał Witkowski, Nowe Książki 2002, nr 2, s. 16-17</w:t>
      </w:r>
    </w:p>
    <w:p>
      <w:pPr>
        <w:pStyle w:val="Normal"/>
        <w:rPr/>
      </w:pPr>
      <w:r>
        <w:rPr/>
        <w:t>Jastrun Tomasz : Dzień i noc w pełni, Twój Styl 1999, nr 4, s. 152. Zawiera rec. książki: Dom dzienny, dom nocny, Olga Tokarczuk, Wałbrzych 1998</w:t>
      </w:r>
    </w:p>
    <w:p>
      <w:pPr>
        <w:pStyle w:val="Normal"/>
        <w:rPr/>
      </w:pPr>
      <w:r>
        <w:rPr/>
        <w:t>Jentys Maria : Czysty kraj, Twórczość 2005 nr 6, s. 79-81. Zawiera rec. książki: Ostatnie historie, Olga Tokarczuk, Kraków 2004</w:t>
      </w:r>
    </w:p>
    <w:p>
      <w:pPr>
        <w:pStyle w:val="Normal"/>
        <w:rPr/>
      </w:pPr>
      <w:r>
        <w:rPr/>
        <w:t>Jentys Maria : Zmartwychwstanie bogini, Twórczość 2007 nr 4, s. 115-118 Zawiera rec. książki: Anna In w grobowcach świata, Olga Tokarczuk, Kraków 2006</w:t>
      </w:r>
    </w:p>
    <w:p>
      <w:pPr>
        <w:pStyle w:val="Normal"/>
        <w:rPr/>
      </w:pPr>
      <w:r>
        <w:rPr/>
        <w:t>Klejnocki Jarosław :  Alchemia mitu, Newsweek Polska 2006, nr 35, s. 93. Zawiera rec. książki: Anna In w grobowcach świata, Olga Tokarczuk, Kraków 2006</w:t>
      </w:r>
    </w:p>
    <w:p>
      <w:pPr>
        <w:pStyle w:val="Normal"/>
        <w:rPr>
          <w:bCs/>
        </w:rPr>
      </w:pPr>
      <w:r>
        <w:rPr/>
        <w:t xml:space="preserve">Kofta Piotr : Wspólnicy Pana Boga, Dziennik Gazeta Prawna 2009, nr 237, dod. Kultura, s. 11. </w:t>
      </w:r>
      <w:r>
        <w:rPr>
          <w:bCs/>
        </w:rPr>
        <w:t>Zawiera rec. książki: Prowadź swój pług przez kości umarłych, Olga Tokarczuk, Kraków 2009</w:t>
      </w:r>
    </w:p>
    <w:p>
      <w:pPr>
        <w:pStyle w:val="Normal"/>
        <w:rPr/>
      </w:pPr>
      <w:r>
        <w:rPr/>
        <w:t>Korkozowicz Jerzy : Stara szafa i humor mędrca, Głos Nauczycielski 1998, nr 32, s. 12</w:t>
      </w:r>
    </w:p>
    <w:p>
      <w:pPr>
        <w:pStyle w:val="Normal"/>
        <w:rPr/>
      </w:pPr>
      <w:r>
        <w:rPr/>
        <w:t>Kurkiewicz Juliusz : Bogini mieszka obok, Polityka 2006, nr 35, s. 64-65. Zawiera rec. książki: Anna In w grobowcach świata, Olga Tokarczuk, Kraków 2006</w:t>
      </w:r>
    </w:p>
    <w:p>
      <w:pPr>
        <w:pStyle w:val="Normal"/>
        <w:rPr/>
      </w:pPr>
      <w:r>
        <w:rPr/>
        <w:t>Lalka i perła, Olga Tokarczuk, Kraków 2001. Rec. Grażyna Borkowska, Res Publica Nowa 2002, nr 1, s. 79-81</w:t>
      </w:r>
    </w:p>
    <w:p>
      <w:pPr>
        <w:pStyle w:val="Normal"/>
        <w:rPr>
          <w:lang w:val="en-US"/>
        </w:rPr>
      </w:pPr>
      <w:r>
        <w:rPr/>
        <w:t xml:space="preserve">Lalka i perła, Olga Tokarczuk, Kraków 2001. </w:t>
      </w:r>
      <w:r>
        <w:rPr>
          <w:lang w:val="en-US"/>
        </w:rPr>
        <w:t>Rec. Marta Cuber, Fa-Art 2001, nr 4, s. 82-85</w:t>
      </w:r>
    </w:p>
    <w:p>
      <w:pPr>
        <w:pStyle w:val="Normal"/>
        <w:rPr/>
      </w:pPr>
      <w:r>
        <w:rPr/>
        <w:t>Lalka i perła, Olga Tokarczuk, Kraków 2001. Rec. Hanna Gosk, Nowe Książki 2001, nr 9, s. 24</w:t>
      </w:r>
    </w:p>
    <w:p>
      <w:pPr>
        <w:pStyle w:val="Normal"/>
        <w:rPr/>
      </w:pPr>
      <w:r>
        <w:rPr/>
        <w:t>Lalka i perła, Olga Tokarczuk, Kraków 2001. Rec. Krystyna Kralkowska-Gątkowska, Śląsk 2002, nr 5, s. 74</w:t>
      </w:r>
    </w:p>
    <w:p>
      <w:pPr>
        <w:pStyle w:val="Normal"/>
        <w:rPr/>
      </w:pPr>
      <w:r>
        <w:rPr/>
        <w:t>Lalka i perła, Olga Tokarczuk, Kraków 2001. Rec. Anna Tatarkiewicz, Rzeczpospolita 2001, nr 154, s. E3</w:t>
      </w:r>
    </w:p>
    <w:p>
      <w:pPr>
        <w:pStyle w:val="Normal"/>
        <w:rPr/>
      </w:pPr>
      <w:r>
        <w:rPr/>
        <w:t>Lalka i perła, Olga Tokarczuk, Kraków 2001. Rec. Tomasz Wroczyński, Biuletyn Informacyjny Biblioteki Narodowej 2001, nr 2, s. 55-56</w:t>
      </w:r>
    </w:p>
    <w:p>
      <w:pPr>
        <w:pStyle w:val="Normal"/>
        <w:rPr/>
      </w:pPr>
      <w:r>
        <w:rPr/>
        <w:t xml:space="preserve">Larek Michał : Kobiece historie, Czas Kultury 2005, nr 1, s. 123-125. Zawiera rec. książki: </w:t>
      </w:r>
      <w:r>
        <w:rPr>
          <w:bCs/>
        </w:rPr>
        <w:t>Ostatnie historie, Olga Tokarczuk, Kraków 2004</w:t>
      </w:r>
    </w:p>
    <w:p>
      <w:pPr>
        <w:pStyle w:val="Normal"/>
        <w:rPr>
          <w:bCs/>
        </w:rPr>
      </w:pPr>
      <w:r>
        <w:rPr/>
        <w:t xml:space="preserve">Lektor W. : Podróż, ciało, śmierć, Tygodnik Powszechny 2008, nr 41, s. 32. </w:t>
      </w:r>
      <w:r>
        <w:rPr>
          <w:bCs/>
        </w:rPr>
        <w:t>Zawiera rec. książki: Bieguni :  Olga Tokarczuk. - Kraków, 2007</w:t>
      </w:r>
    </w:p>
    <w:p>
      <w:pPr>
        <w:pStyle w:val="Normal"/>
        <w:rPr>
          <w:bCs/>
        </w:rPr>
      </w:pPr>
      <w:r>
        <w:rPr>
          <w:bCs/>
        </w:rPr>
        <w:t>Maliszewski Karol : Wszystko, co ostatnie, Odra 2004, nr 12, s. 111-112. Zawiera rec. książki : Ostatnie historie, Olga Tokarczuk, Kraków 2004</w:t>
      </w:r>
    </w:p>
    <w:p>
      <w:pPr>
        <w:pStyle w:val="Normal"/>
        <w:rPr>
          <w:bCs/>
        </w:rPr>
      </w:pPr>
      <w:r>
        <w:rPr>
          <w:bCs/>
        </w:rPr>
        <w:t>Masłoń Krzysztof : Czas nauczyć się gdakać, Uważam Rze 2012, nr 13, s. 46-47. Zawiera rec. książki: Moment niedźwiedzia, Olga Tokarczuk, Warszawa 2012</w:t>
      </w:r>
    </w:p>
    <w:p>
      <w:pPr>
        <w:pStyle w:val="Normal"/>
        <w:rPr/>
      </w:pPr>
      <w:r>
        <w:rPr/>
        <w:t xml:space="preserve">Miecznicka Magdalena : Powieść o ucieczce donikąd, Dziennik 2007, nr 238, s. 23. </w:t>
      </w:r>
      <w:r>
        <w:rPr>
          <w:bCs/>
        </w:rPr>
        <w:t>Zawiera rec. książki: Bieguni:  Olga Tokarczuk. - Kraków, 2007</w:t>
      </w:r>
    </w:p>
    <w:p>
      <w:pPr>
        <w:pStyle w:val="Normal"/>
        <w:rPr/>
      </w:pPr>
      <w:r>
        <w:rPr/>
        <w:t>Mikrut Izabela : Futurystyczne cmentarzysko, Śląsk 2007, nr 3, s. 72. Zawiera rec. książki: Anna In w grobowcach świata, Olga Tokarczuk, Kraków 2006</w:t>
      </w:r>
    </w:p>
    <w:p>
      <w:pPr>
        <w:pStyle w:val="Normal"/>
        <w:rPr>
          <w:bCs/>
        </w:rPr>
      </w:pPr>
      <w:r>
        <w:rPr/>
        <w:t xml:space="preserve">Mikrut Izabela : W poszukiwaniu właściwego czasu, Fa-Art., Śląsk 2008, nr 1, s. 76. </w:t>
      </w:r>
      <w:r>
        <w:rPr>
          <w:bCs/>
        </w:rPr>
        <w:t>Zawiera rec. książki: Bieguni:  Olga Tokarczuk. - Kraków, 2007</w:t>
      </w:r>
    </w:p>
    <w:p>
      <w:pPr>
        <w:pStyle w:val="Normal"/>
        <w:rPr/>
      </w:pPr>
      <w:r>
        <w:rPr>
          <w:bCs/>
        </w:rPr>
        <w:t xml:space="preserve">Mizerkiewicz Tomasz : Ogarnięci chłodem, Nowe Książki 2004, nr 8, s. 8. </w:t>
      </w:r>
      <w:r>
        <w:rPr/>
        <w:t>Zawiera rec. książki: Ostatnie historie, Olga Tokarczuk, Kraków 2004</w:t>
      </w:r>
    </w:p>
    <w:p>
      <w:pPr>
        <w:pStyle w:val="Normal"/>
        <w:rPr/>
      </w:pPr>
      <w:r>
        <w:rPr/>
        <w:t>Mizerkiewicz Tomasz : Terrorysta, on patrzy, Fa-Art. 2007, nr 4, s. 66-68. Zawiera rec. książki Bieguni, Olga Tokarczuk, Kraków 2007</w:t>
      </w:r>
    </w:p>
    <w:p>
      <w:pPr>
        <w:pStyle w:val="Normal"/>
        <w:rPr/>
      </w:pPr>
      <w:r>
        <w:rPr/>
        <w:t>Morawiec Arkadiusz : Na zamówienie, Nowe Książki 2006, nr 11, s. 36 Zawiera rec. książki Anna In w grobowcach świata, Olga Tokarczuk, Kraków 2006</w:t>
      </w:r>
    </w:p>
    <w:p>
      <w:pPr>
        <w:pStyle w:val="Normal"/>
        <w:rPr/>
      </w:pPr>
      <w:r>
        <w:rPr/>
        <w:t>Mrożek Magdalena : Recenzja książki Olgi Tokarczuk „Dom dzienny, dom nocny”, Notes Biblioteczny 2000, nr 1 s. 80-82</w:t>
      </w:r>
    </w:p>
    <w:p>
      <w:pPr>
        <w:pStyle w:val="Normal"/>
        <w:rPr/>
      </w:pPr>
      <w:r>
        <w:rPr/>
        <w:t>Nowacki Dariusz : Czy wypada jeść mięso?, Gazeta Wyborcza 2009, nr 275, s. 19. Zawiera rec. Prowadź swój pług przez kości umarłych, Olga Tokarczuk, Kraków 2009</w:t>
      </w:r>
    </w:p>
    <w:p>
      <w:pPr>
        <w:pStyle w:val="Normal"/>
        <w:rPr>
          <w:bCs/>
        </w:rPr>
      </w:pPr>
      <w:r>
        <w:rPr/>
        <w:t xml:space="preserve">Nowacki Dariusz : Podróżowanie jest koniecznością, Tygodnik Powszechny 2007, nr 41, s. 20. </w:t>
      </w:r>
      <w:r>
        <w:rPr>
          <w:bCs/>
        </w:rPr>
        <w:t>Zawiera rec. książki: Bieguni, Olga Tokarczuk. - Kraków, 2007</w:t>
      </w:r>
    </w:p>
    <w:p>
      <w:pPr>
        <w:pStyle w:val="Normal"/>
        <w:rPr/>
      </w:pPr>
      <w:r>
        <w:rPr>
          <w:bCs/>
        </w:rPr>
        <w:t xml:space="preserve">Nowacki Dariusz : Stawka większa niż mit : sceptycznie o nowej książce Olgi Tokarczuk, Tygodnik Powszechny 2006, nr 39, s. 23. </w:t>
      </w:r>
      <w:r>
        <w:rPr/>
        <w:t>Zawiera rec. książki: Anna In w grobowcach świata, Olga Tokarczuk, Kraków 2006</w:t>
      </w:r>
    </w:p>
    <w:p>
      <w:pPr>
        <w:pStyle w:val="Normal"/>
        <w:rPr/>
      </w:pPr>
      <w:r>
        <w:rPr/>
        <w:t>Nowacki Dariusz : Witaj smutku, Fa-Art. 2004, nr 2, s. 55-58. Zawiera rec. książki: Ostatnie historie, Olga Tokarczuk, Kraków 2004</w:t>
      </w:r>
    </w:p>
    <w:p>
      <w:pPr>
        <w:pStyle w:val="Normal"/>
        <w:rPr/>
      </w:pPr>
      <w:r>
        <w:rPr/>
        <w:t xml:space="preserve">Ostatnie historie, Olga Tokarczuk, Kraków 2004. Rec. Przemysław Czapliński, Gazeta Wyborcza 2004, nr 224, s. 12 </w:t>
      </w:r>
    </w:p>
    <w:p>
      <w:pPr>
        <w:pStyle w:val="Normal"/>
        <w:rPr/>
      </w:pPr>
      <w:r>
        <w:rPr/>
        <w:t>Ostatnie historie, Olga Tokarczuk, Kraków 2004. Rec. Aleksandra Franke, Śląsk  2005, nr 8, s. 77</w:t>
      </w:r>
    </w:p>
    <w:p>
      <w:pPr>
        <w:pStyle w:val="Normal"/>
        <w:rPr/>
      </w:pPr>
      <w:r>
        <w:rPr/>
        <w:t xml:space="preserve">Ostatnie historie, Olga Tokarczuk, Kraków 2004. Rec. Krzysztof Masłoń, Rzeczpospolita 2004, nr 225, s. </w:t>
      </w:r>
      <w:r>
        <w:rPr>
          <w:caps/>
        </w:rPr>
        <w:t>A10</w:t>
      </w:r>
    </w:p>
    <w:p>
      <w:pPr>
        <w:pStyle w:val="Normal"/>
        <w:rPr>
          <w:caps/>
        </w:rPr>
      </w:pPr>
      <w:r>
        <w:rPr/>
        <w:t xml:space="preserve">Ostatnie historie, Olga Tokarczuk, Kraków 2004. Rec. Robert Ostaszewski, Tygodnik Powszechny 2004, nr 43, s. </w:t>
      </w:r>
      <w:r>
        <w:rPr>
          <w:caps/>
        </w:rPr>
        <w:t>7</w:t>
      </w:r>
    </w:p>
    <w:p>
      <w:pPr>
        <w:pStyle w:val="Normal"/>
        <w:rPr/>
      </w:pPr>
      <w:r>
        <w:rPr>
          <w:bCs/>
        </w:rPr>
        <w:t xml:space="preserve">Orski Mieczysław : Historie ciała, Przegląd Powszechny 2008, nr 5, s. 143-145. </w:t>
      </w:r>
      <w:r>
        <w:rPr/>
        <w:t>Zawiera rec. książki Bieguni, Olga Tokarczuk, Kraków 2007</w:t>
      </w:r>
    </w:p>
    <w:p>
      <w:pPr>
        <w:pStyle w:val="Normal"/>
        <w:rPr/>
      </w:pPr>
      <w:r>
        <w:rPr/>
        <w:t>Orski Mieczysław : „Śmiercionośna lawina” Olgi Tokarczuk, Przegląd Powszechny 2005, nr 5, s. 177-180. Zawiera rec. książki: Ostatnie historie, Olga Tokarczuk, Kraków 2004</w:t>
      </w:r>
    </w:p>
    <w:p>
      <w:pPr>
        <w:pStyle w:val="Normal"/>
        <w:rPr/>
      </w:pPr>
      <w:r>
        <w:rPr/>
        <w:t>Ostaszewski Robert : Te, co skaczą i fruwają… zabijają?, Fa-Art. 2009, nr 4, s. 68-70. Zawiera rec. Prowadź swój pług przez kości umarłych, Olga Tokarczuk, Kraków 2009</w:t>
      </w:r>
    </w:p>
    <w:p>
      <w:pPr>
        <w:pStyle w:val="Normal"/>
        <w:rPr/>
      </w:pPr>
      <w:r>
        <w:rPr/>
        <w:t>Petrowicz Jarosław : Gwiazdy i stopy, Znaczenia 2010, nr 4, s. 175-179. Zawiera rec. Prowadź swój pług przez kości umarłych, Olga Tokarczuk, Kraków 2009</w:t>
      </w:r>
    </w:p>
    <w:p>
      <w:pPr>
        <w:pStyle w:val="Normal"/>
        <w:rPr>
          <w:bCs/>
        </w:rPr>
      </w:pPr>
      <w:r>
        <w:rPr/>
        <w:t xml:space="preserve">Piekarska Magda : Pisarka stwarza świat, Gazeta Wyborcza 2012, nr 84, s. 6. </w:t>
      </w:r>
      <w:r>
        <w:rPr>
          <w:bCs/>
        </w:rPr>
        <w:t>Zawiera rec. książki: Moment niedźwiedzia, Olga Tokarczuk, Warszawa 2012</w:t>
      </w:r>
    </w:p>
    <w:p>
      <w:pPr>
        <w:pStyle w:val="Normal"/>
        <w:rPr/>
      </w:pPr>
      <w:r>
        <w:rPr/>
        <w:t>Podróż Ludzi Księgi, Olga Tokarczuk, Warszawa 1996. Rec. Stefania Bugajska, Wiadomości Kulturalne  1997, nr 6, s. 20</w:t>
      </w:r>
    </w:p>
    <w:p>
      <w:pPr>
        <w:pStyle w:val="Normal"/>
        <w:rPr/>
      </w:pPr>
      <w:r>
        <w:rPr/>
        <w:t>Podróż Ludzi Księgi, Olga Tokarczuk, Warszawa 1996. Rec. Magda Lengren, Twórczość 1994, nr 7, s. 110-111</w:t>
      </w:r>
    </w:p>
    <w:p>
      <w:pPr>
        <w:pStyle w:val="Normal"/>
        <w:rPr/>
      </w:pPr>
      <w:r>
        <w:rPr/>
        <w:t>Podróż Ludzi Księgi, Olga Tokarczuk, Warszawa 1996. Rec. Tomasz Majeran, Czas Kultury 1994, nr 1, s. 61</w:t>
      </w:r>
    </w:p>
    <w:p>
      <w:pPr>
        <w:pStyle w:val="Normal"/>
        <w:rPr/>
      </w:pPr>
      <w:r>
        <w:rPr/>
        <w:t xml:space="preserve">Podróż Ludzi Księgi, Olga Tokarczuk, Warszawa 1996. Rec. Mieczysław Orski, Przegląd Powszechny 1995, </w:t>
      </w:r>
      <w:r>
        <w:rPr>
          <w:rFonts w:cs="Tahoma" w:ascii="Tahoma" w:hAnsi="Tahoma"/>
          <w:sz w:val="20"/>
          <w:szCs w:val="20"/>
        </w:rPr>
        <w:t>nr 3, s. 372-374</w:t>
      </w:r>
    </w:p>
    <w:p>
      <w:pPr>
        <w:pStyle w:val="Normal"/>
        <w:rPr/>
      </w:pPr>
      <w:r>
        <w:rPr/>
        <w:t>Podróż Ludzi Księgi, Olga Tokarczuk, Warszawa 1996. Rec. Radosław Sioma, Nowe Książki 1994, nr 12, s. 13</w:t>
      </w:r>
    </w:p>
    <w:p>
      <w:pPr>
        <w:pStyle w:val="Normal"/>
        <w:rPr/>
      </w:pPr>
      <w:r>
        <w:rPr/>
        <w:t xml:space="preserve">Podróż Ludzi Księgi, Olga Tokarczuk, Warszawa 1996. Rec. Jerzy Sosnowski, Gazeta Wyborcza 1994, nr 137, </w:t>
      </w:r>
      <w:r>
        <w:rPr>
          <w:rFonts w:cs="Tahoma" w:ascii="Tahoma" w:hAnsi="Tahoma"/>
          <w:sz w:val="20"/>
          <w:szCs w:val="20"/>
        </w:rPr>
        <w:t>dod. Gazeta o Książkach, nr 6 , s. 6-7</w:t>
      </w:r>
    </w:p>
    <w:p>
      <w:pPr>
        <w:pStyle w:val="Normal"/>
        <w:rPr>
          <w:bCs/>
        </w:rPr>
      </w:pPr>
      <w:r>
        <w:rPr/>
        <w:t xml:space="preserve">Poprawa Izabela : Olga </w:t>
      </w:r>
      <w:r>
        <w:rPr>
          <w:rFonts w:cs="Tahoma" w:ascii="Tahoma" w:hAnsi="Tahoma"/>
          <w:sz w:val="20"/>
          <w:szCs w:val="20"/>
        </w:rPr>
        <w:t xml:space="preserve">Travel, Odra 2007 nr 12 s. 124-126. </w:t>
      </w:r>
      <w:r>
        <w:rPr>
          <w:bCs/>
        </w:rPr>
        <w:t>Zawiera rec. książki: Bieguni , Olga Tokarczuk. - Kraków, 2007</w:t>
      </w:r>
    </w:p>
    <w:p>
      <w:pPr>
        <w:pStyle w:val="Normal"/>
        <w:rPr/>
      </w:pPr>
      <w:r>
        <w:rPr/>
        <w:t>Prawiek i inne czasy, Olga Tokarczuk, Warszawa 1996. Rec. Wojciech Browarny , Arkusz  1996 nr 12, s. 6-7</w:t>
      </w:r>
    </w:p>
    <w:p>
      <w:pPr>
        <w:pStyle w:val="Normal"/>
        <w:rPr/>
      </w:pPr>
      <w:r>
        <w:rPr/>
        <w:t>Prawiek i inne czasy, Olga Tokarczuk, Warszawa 1996. Rec. Stefania Bugajska,  Wiadomości Kulturalne  1997 nr 6, s. 20</w:t>
      </w:r>
    </w:p>
    <w:p>
      <w:pPr>
        <w:pStyle w:val="Normal"/>
        <w:rPr/>
      </w:pPr>
      <w:r>
        <w:rPr/>
        <w:t>Prawiek i inne czasy, Olga Tokarczuk, Warszawa 1996. Rec. Marcin Cieński , Odra 1996 nr 11, s. 116-118</w:t>
      </w:r>
    </w:p>
    <w:p>
      <w:pPr>
        <w:pStyle w:val="Normal"/>
        <w:rPr/>
      </w:pPr>
      <w:r>
        <w:rPr/>
        <w:t>Prawiek i inne czasy, Olga Tokarczuk, Warszawa 1996. Rec. Jan Gondowicz,  Życie Gospodarcze 1996 nr 26, s. 41</w:t>
      </w:r>
    </w:p>
    <w:p>
      <w:pPr>
        <w:pStyle w:val="Normal"/>
        <w:rPr/>
      </w:pPr>
      <w:r>
        <w:rPr/>
        <w:t>Prawiek i inne czasy, Olga Tokarczuk, Warszawa 1996. Rec. Michał Hanczakowski, Arcana  1998 nr 3, s. 217-221</w:t>
      </w:r>
    </w:p>
    <w:p>
      <w:pPr>
        <w:pStyle w:val="Normal"/>
        <w:rPr/>
      </w:pPr>
      <w:r>
        <w:rPr/>
        <w:t>Prawiek i inne czasy, Olga Tokarczuk, Warszawa 1996. Rec. Maria Jentys, Twórczość  1996 nr 10, s. 116-118</w:t>
      </w:r>
    </w:p>
    <w:p>
      <w:pPr>
        <w:pStyle w:val="Normal"/>
        <w:rPr/>
      </w:pPr>
      <w:r>
        <w:rPr/>
        <w:t xml:space="preserve">Prawiek i inne czasy, Olga Tokarczuk, Warszawa 1996. </w:t>
      </w:r>
      <w:r>
        <w:rPr>
          <w:rFonts w:cs="Tahoma" w:ascii="Tahoma" w:hAnsi="Tahoma"/>
          <w:sz w:val="20"/>
          <w:szCs w:val="20"/>
        </w:rPr>
        <w:t>Rec. Agata  Koss, Kresy 1997 nr 1 s. 191-193</w:t>
      </w:r>
    </w:p>
    <w:p>
      <w:pPr>
        <w:pStyle w:val="Normal"/>
        <w:rPr/>
      </w:pPr>
      <w:r>
        <w:rPr/>
        <w:t xml:space="preserve">Prawiek i inne czasy, Olga Tokarczuk, Warszawa 1996. </w:t>
      </w:r>
      <w:r>
        <w:rPr>
          <w:rFonts w:cs="Tahoma" w:ascii="Tahoma" w:hAnsi="Tahoma"/>
          <w:sz w:val="20"/>
          <w:szCs w:val="20"/>
        </w:rPr>
        <w:t>Rec. Anna  Legeżyńska, Polonistyka  1998 nr 2 s. 115-116</w:t>
      </w:r>
    </w:p>
    <w:p>
      <w:pPr>
        <w:pStyle w:val="Normal"/>
        <w:rPr/>
      </w:pPr>
      <w:r>
        <w:rPr/>
        <w:t>Prawiek i inne czasy, Olga Tokarczuk, Warszawa 1996. Rec. Jarosław Markiewicz,  Rzeczpospolita  1996 nr 150, s. 18</w:t>
      </w:r>
    </w:p>
    <w:p>
      <w:pPr>
        <w:pStyle w:val="Normal"/>
        <w:rPr/>
      </w:pPr>
      <w:r>
        <w:rPr/>
        <w:t>Prawiek i inne czasy, Olga Tokarczuk, Warszawa 1996. Rec. Dariusz Nowacki, Fa-Art 1996 nr 3, s. 74-77</w:t>
      </w:r>
    </w:p>
    <w:p>
      <w:pPr>
        <w:pStyle w:val="Normal"/>
        <w:rPr/>
      </w:pPr>
      <w:r>
        <w:rPr/>
        <w:t>Prawiek i inne czasy, Olga Tokarczuk, Warszawa 1996. Rec. Mieczysław Orski, Nowe Książki 1996 nr 8, s. 46-47</w:t>
      </w:r>
    </w:p>
    <w:p>
      <w:pPr>
        <w:pStyle w:val="Normal"/>
        <w:rPr/>
      </w:pPr>
      <w:r>
        <w:rPr/>
        <w:t>Prawiek i inne czasy, Olga Tokarczuk, Warszawa 1996. Rec. Marcin Piasecki, Gazeta Wyborcza  1996 nr 130, s. 16</w:t>
      </w:r>
    </w:p>
    <w:p>
      <w:pPr>
        <w:pStyle w:val="Normal"/>
        <w:rPr/>
      </w:pPr>
      <w:r>
        <w:rPr/>
        <w:t>Prawiek i inne czasy, Olga Tokarczuk, Warszawa 1996. Rec. Roman Praszyński, Gazeta Wrocławska  1996 nr 115, s. 8</w:t>
      </w:r>
    </w:p>
    <w:p>
      <w:pPr>
        <w:pStyle w:val="Normal"/>
        <w:rPr/>
      </w:pPr>
      <w:r>
        <w:rPr/>
        <w:t>Prawiek i inne czasy, Olga Tokarczuk, Warszawa 1996. Rec. Anna Tatarkiewicz, Polityka 1996 nr 28, s. 48</w:t>
      </w:r>
    </w:p>
    <w:p>
      <w:pPr>
        <w:pStyle w:val="Normal"/>
        <w:rPr/>
      </w:pPr>
      <w:r>
        <w:rPr/>
        <w:t>Prawiek i inne czasy, Olga Tokarczuk, Warszawa 1996. Rec. Beata Wojewoda, Śląsk 1997 nr 5, s. 73</w:t>
      </w:r>
    </w:p>
    <w:p>
      <w:pPr>
        <w:pStyle w:val="Normal"/>
        <w:rPr/>
      </w:pPr>
      <w:r>
        <w:rPr/>
        <w:t xml:space="preserve">Prawiek i inne czasy, Olga Tokarczuk, Warszawa 1996. Rec. Jan Strękowski, </w:t>
      </w:r>
    </w:p>
    <w:p>
      <w:pPr>
        <w:pStyle w:val="Normal"/>
        <w:rPr/>
      </w:pPr>
      <w:r>
        <w:rPr/>
        <w:t>Prawiek i inne czasy, Olga Tokarczuk, Warszawa 1996. Rec. Magdalena Zapędowska, Czas Kultury 1996 nr 4, s. 92-93</w:t>
      </w:r>
    </w:p>
    <w:p>
      <w:pPr>
        <w:pStyle w:val="Normal"/>
        <w:rPr/>
      </w:pPr>
      <w:r>
        <w:rPr/>
        <w:t>Przepiórka Grzegorz : Kobieta, która widzi inaczej niż wszyscy, Kresy 2010, nr ½, s. 186-190. Zawiera rec. Prowadź swój pług przez kości umarłych, Olga Tokarczuk, Kraków 2009</w:t>
      </w:r>
    </w:p>
    <w:p>
      <w:pPr>
        <w:pStyle w:val="Normal"/>
        <w:rPr/>
      </w:pPr>
      <w:r>
        <w:rPr/>
        <w:t>Radisch Iris : Dokąd jedzie Olga : przyswajanie polskich pisarzy, forum 2009, nr 25, s. 50-51. Zawiera rec. książki: Unrast, Olga Tokarczuk, Frankfurt 200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ndecki Marcin : Olga na wojennej ścieżce, Przekrój 2009, nr 46, s. 61. Zawiera rec. Prowadź swój pług przez kości umarłych, Olga Tokarczuk, Kraków 2009</w:t>
      </w:r>
    </w:p>
    <w:p>
      <w:pPr>
        <w:pStyle w:val="Normal"/>
        <w:rPr/>
      </w:pPr>
      <w:r>
        <w:rPr/>
        <w:t>Sipko Katarzyna : Przeszłość w przyszłości, Odra 2007, nr 1, s. 117. Zawiera rec. książki: Anna In w grobowcach świata, Olga Tokarczuk, Kraków 2006</w:t>
      </w:r>
    </w:p>
    <w:p>
      <w:pPr>
        <w:pStyle w:val="Normal"/>
        <w:rPr/>
      </w:pPr>
      <w:r>
        <w:rPr/>
        <w:t xml:space="preserve">Sobolewska Justyna : Mit nomadów, Przekrój 2007, nr 41, s. [68]. </w:t>
      </w:r>
      <w:r>
        <w:rPr>
          <w:bCs/>
        </w:rPr>
        <w:t>Zawiera rec. książki: Bieguni , Olga Tokarczuk, Kraków, 2007</w:t>
      </w:r>
    </w:p>
    <w:p>
      <w:pPr>
        <w:pStyle w:val="Normal"/>
        <w:rPr/>
      </w:pPr>
      <w:r>
        <w:rPr/>
        <w:t>Sobolewska Justyna : Potrzeba bogini, Przekrój 2006, nr 36, s. 64 Zawiera rec. książki: Anna In w grobowcach świata, Olga Tokarczuk, Kraków 2006</w:t>
      </w:r>
    </w:p>
    <w:p>
      <w:pPr>
        <w:pStyle w:val="Normal"/>
        <w:rPr/>
      </w:pPr>
      <w:r>
        <w:rPr/>
        <w:t xml:space="preserve">Sosnowski Jerzy : Księga totalna, Więź 2014 nr 4, s. 216-222. Zawiera rec. książki </w:t>
      </w:r>
      <w:r>
        <w:rPr>
          <w:rFonts w:cs="Arial"/>
          <w:iCs/>
        </w:rPr>
        <w:t>Księgi Jakubowe albo Wielka podróż przez siedem granic, pięć języków i trzy duże religie, nie licząc tych małych : opowiadana przez zmarłych, a przez autorkę dopełniona metodą koniektury, z wielu rozmaitych ksiąg zaczerpnięta, a także wspomożona imaginacją, która to jest największym naturalnym darem człowieka, Olga Tokarczuk. - Kraków, 2014.</w:t>
      </w:r>
    </w:p>
    <w:p>
      <w:pPr>
        <w:pStyle w:val="Normal"/>
        <w:rPr>
          <w:bCs/>
        </w:rPr>
      </w:pPr>
      <w:r>
        <w:rPr/>
        <w:t xml:space="preserve">Spychalski Mirosław : Wędrówka, która może nas zbawić, Dziennik 2008, nr 274, s. 22. </w:t>
      </w:r>
      <w:r>
        <w:rPr>
          <w:bCs/>
        </w:rPr>
        <w:t>Zawiera rec. książki: Bieguni , Olga Tokarczuk, Kraków, 2007</w:t>
      </w:r>
    </w:p>
    <w:p>
      <w:pPr>
        <w:pStyle w:val="Normal"/>
        <w:rPr/>
      </w:pPr>
      <w:r>
        <w:rPr/>
        <w:t>Szafa, Olga Tokarczuk, Lublin 1997. Rec. Magdalena Rabizo-Birek, Twórczość 1996, nr 7, s. 112-115</w:t>
      </w:r>
    </w:p>
    <w:p>
      <w:pPr>
        <w:pStyle w:val="Normal"/>
        <w:rPr/>
      </w:pPr>
      <w:r>
        <w:rPr/>
        <w:t>Szafa, Olga Tokarczuk, Lublin 1997. Rec. Mariusz Cieślik, Polityka 1998, nr 18, s. 64</w:t>
      </w:r>
    </w:p>
    <w:p>
      <w:pPr>
        <w:pStyle w:val="Normal"/>
        <w:rPr/>
      </w:pPr>
      <w:r>
        <w:rPr/>
        <w:t>Szafa, Olga Tokarczuk, Lublin 1997. Rec. Przemysław Czapliński, Gazeta Wyborcza  1998, nr 64, dod. Książki, nr 3,  s. 7</w:t>
      </w:r>
    </w:p>
    <w:p>
      <w:pPr>
        <w:pStyle w:val="Normal"/>
        <w:rPr/>
      </w:pPr>
      <w:r>
        <w:rPr/>
        <w:t>Szafa, Olga Tokarczuk, Lublin 1997. Rec. Jarosław Klejnocki, Fa-Art  1998, nr 1/2, s. 47-49</w:t>
      </w:r>
    </w:p>
    <w:p>
      <w:pPr>
        <w:pStyle w:val="Normal"/>
        <w:rPr/>
      </w:pPr>
      <w:r>
        <w:rPr/>
        <w:t>Szafa, Olga Tokarczuk, Lublin 1997. Rec. Anna Montwiłł, Tygodnik Wałbrzyski 1998, nr 33, s. 23</w:t>
      </w:r>
    </w:p>
    <w:p>
      <w:pPr>
        <w:pStyle w:val="Normal"/>
        <w:rPr/>
      </w:pPr>
      <w:r>
        <w:rPr/>
        <w:t>Szafa, Olga Tokarczuk, Lublin 1997. Rec. Bogdan Nowicki, Opcje 1998, nr 2, s. 111-112</w:t>
      </w:r>
    </w:p>
    <w:p>
      <w:pPr>
        <w:pStyle w:val="Normal"/>
        <w:rPr/>
      </w:pPr>
      <w:r>
        <w:rPr/>
        <w:t>Szafa, Olga Tokarczuk, Lublin 1997. Rec. Mirosław Piwowarek, Życie Warszawy  1998, nr 32, dod. Sobota, s. 10</w:t>
      </w:r>
    </w:p>
    <w:p>
      <w:pPr>
        <w:pStyle w:val="Normal"/>
        <w:rPr/>
      </w:pPr>
      <w:r>
        <w:rPr/>
        <w:t>Szafa, Olga Tokarczuk, Lublin 1997. Rec. Robert Poczekaj, Czas Kultury  1998, nr 3, s. 128-129</w:t>
      </w:r>
    </w:p>
    <w:p>
      <w:pPr>
        <w:pStyle w:val="Normal"/>
        <w:rPr/>
      </w:pPr>
      <w:r>
        <w:rPr/>
        <w:t>Szafa, Olga Tokarczuk, Lublin 1997. Rec. Magdalena Rabizo-Birek, Twórczość  1998, nr 7, s. 112-115</w:t>
      </w:r>
    </w:p>
    <w:p>
      <w:pPr>
        <w:pStyle w:val="Normal"/>
        <w:rPr/>
      </w:pPr>
      <w:r>
        <w:rPr/>
        <w:t>Szóstak Anna : Współczesna sztuka umierania, Pro Libris 2005, nr 2, s. 122-124. Zawiera rec. książki: Ostatnie historie, Olga Tokarczuk, Kraków 2004</w:t>
      </w:r>
    </w:p>
    <w:p>
      <w:pPr>
        <w:pStyle w:val="Normal"/>
        <w:rPr/>
      </w:pPr>
      <w:r>
        <w:rPr/>
        <w:t>Szlachta-Misztal Justyna : „ Zwierzęca” zemsta, Śląsk 2010, nr 2, s. 72. Zawiera rec. Prowadź swój pług przez kości umarłych, Olga Tokarczuk, Kraków 2009</w:t>
      </w:r>
    </w:p>
    <w:p>
      <w:pPr>
        <w:pStyle w:val="Normal"/>
        <w:rPr/>
      </w:pPr>
      <w:r>
        <w:rPr/>
        <w:t>Szybowicz Eliza : Dom senny, Kresy 2004, nr 4, s. 228-236. Zawiera rec. książki: Dom dzienny, dom nocny, Olga Tokarczuk, Wałbrzych 1998</w:t>
      </w:r>
    </w:p>
    <w:p>
      <w:pPr>
        <w:pStyle w:val="Normal"/>
        <w:rPr>
          <w:bCs/>
        </w:rPr>
      </w:pPr>
      <w:r>
        <w:rPr/>
        <w:t xml:space="preserve">Szybowicz Eliza : Zakład Pascala dla ateisty, Gazeta Wyborcza 2012, nr 84, s. 12. </w:t>
      </w:r>
      <w:r>
        <w:rPr>
          <w:bCs/>
        </w:rPr>
        <w:t>Zawiera rec. książki: Moment niedźwiedzia, Olga Tokarczuk, Warszawa 2012</w:t>
      </w:r>
    </w:p>
    <w:p>
      <w:pPr>
        <w:pStyle w:val="Normal"/>
        <w:rPr/>
      </w:pPr>
      <w:r>
        <w:rPr/>
        <w:t>Uniłowski Krzysztof : Anna In na straganach świata, Fa-Art. 2006, nr 4, s. 14-21. Zawiera rec. książki: Anna In w grobowcach świata, Olga Tokarczuk, Kraków 2006</w:t>
      </w:r>
    </w:p>
    <w:p>
      <w:pPr>
        <w:pStyle w:val="Normal"/>
        <w:rPr/>
      </w:pPr>
      <w:r>
        <w:rPr/>
        <w:t>Uniłowski Krzysztof : Śmiertelność kobiet, Opcje 2005, nr 1, s. 48-49. Zawiera rec. książki: Ostatnie historie, Olga Tokarczuk, Kraków 2004</w:t>
      </w:r>
    </w:p>
    <w:p>
      <w:pPr>
        <w:pStyle w:val="Normal"/>
        <w:rPr/>
      </w:pPr>
      <w:r>
        <w:rPr/>
        <w:t xml:space="preserve">Urbaniak Paweł : Błogosławiony, który idzie, Twórczość 2008, nr 1, s. 97-99. </w:t>
      </w:r>
      <w:r>
        <w:rPr>
          <w:bCs/>
        </w:rPr>
        <w:t>Zawiera rec. książki: Bieguni:  Olga Tokarczuk. - Kraków 2007</w:t>
      </w:r>
    </w:p>
    <w:p>
      <w:pPr>
        <w:pStyle w:val="Normal"/>
        <w:rPr/>
      </w:pPr>
      <w:r>
        <w:rPr/>
        <w:t>Wierzejska Jagoda : Idź za pługiem z radością, Nowe Książki 2010, nr 3, s. 10-11. Zawiera rec. książki : Prowadź swój pług przez kości umarłych, Olga Tokarczuk,  Kraków 2009</w:t>
      </w:r>
    </w:p>
    <w:p>
      <w:pPr>
        <w:pStyle w:val="Normal"/>
        <w:rPr/>
      </w:pPr>
      <w:r>
        <w:rPr/>
        <w:t xml:space="preserve">Wiśniewski Radosław : Rozdroża wybitności, Odra 2015 nr 3, s. 82-85. Zawiera rec. książki </w:t>
      </w:r>
      <w:r>
        <w:rPr>
          <w:rFonts w:cs="Arial"/>
          <w:iCs/>
        </w:rPr>
        <w:t>Księgi Jakubowe albo Wielka podróż przez siedem granic, pięć języków i trzy duże religie, nie licząc tych małych : opowiadana przez zmarłych, a przez autorkę dopełniona metodą koniektury, z wielu rozmaitych ksiąg zaczerpnięta, a także wspomożona imaginacją, która to jest największym naturalnym darem człowieka, Olga Tokarczuk. - Kraków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Antiqua;MS Mincho" w:hAnsi="BookAntiqua;MS Mincho" w:cs="BookAntiqua;MS Mincho"/>
          <w:b/>
          <w:b/>
          <w:sz w:val="28"/>
          <w:szCs w:val="28"/>
        </w:rPr>
      </w:pPr>
      <w:r>
        <w:rPr>
          <w:rFonts w:cs="BookAntiqua;MS Mincho" w:ascii="BookAntiqua;MS Mincho" w:hAnsi="BookAntiqua;MS Mincho"/>
          <w:b/>
          <w:sz w:val="28"/>
          <w:szCs w:val="28"/>
        </w:rPr>
      </w:r>
    </w:p>
    <w:p>
      <w:pPr>
        <w:pStyle w:val="Normal"/>
        <w:spacing w:before="0" w:after="200"/>
        <w:rPr>
          <w:rFonts w:ascii="BookAntiqua;MS Mincho" w:hAnsi="BookAntiqua;MS Mincho" w:cs="BookAntiqua;MS Mincho"/>
          <w:b/>
          <w:b/>
          <w:sz w:val="28"/>
          <w:szCs w:val="28"/>
        </w:rPr>
      </w:pPr>
      <w:r>
        <w:rPr>
          <w:rFonts w:cs="BookAntiqua;MS Mincho" w:ascii="BookAntiqua;MS Mincho" w:hAnsi="BookAntiqua;MS Mincho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Antiqua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4:00Z</dcterms:created>
  <dc:creator>Kasia</dc:creator>
  <dc:description/>
  <cp:keywords/>
  <dc:language>en-US</dc:language>
  <cp:lastModifiedBy>Jacek</cp:lastModifiedBy>
  <cp:lastPrinted>2014-11-26T10:33:00Z</cp:lastPrinted>
  <dcterms:modified xsi:type="dcterms:W3CDTF">2016-01-13T06:49:00Z</dcterms:modified>
  <cp:revision>31</cp:revision>
  <dc:subject/>
  <dc:title/>
</cp:coreProperties>
</file>