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CHNIA DOLNOŚLĄSKA W ZBIORACH DOLNOŚLĄSKIEJ BIBLIOTEKI PUBLICZNEJ WE WROC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siąż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nośląska książka kucharska : przepisy czytelników Gazety Wrocławskiej, red. Robert Migdał, Wrocław : Gazeta Wrocławska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łder, Emilia : Kuchnia śląska, Ostrava : Profil, 1978</w:t>
      </w:r>
    </w:p>
    <w:p>
      <w:pPr>
        <w:pStyle w:val="Normal"/>
        <w:rPr/>
      </w:pPr>
      <w:r>
        <w:rPr>
          <w:sz w:val="24"/>
          <w:szCs w:val="24"/>
        </w:rPr>
        <w:t>Pułka, Leszek : Wrocław ze smakiem, Kraków : Wydawnictwo Turystyczne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ki Ziemi Strzelińskiej, red. Agnieszka Trojnacka, Strzelin : Starostwo Powiatowe, 2011</w:t>
      </w:r>
    </w:p>
    <w:p>
      <w:pPr>
        <w:pStyle w:val="Normal"/>
        <w:rPr/>
      </w:pPr>
      <w:r>
        <w:rPr>
          <w:sz w:val="24"/>
          <w:szCs w:val="24"/>
        </w:rPr>
        <w:t>Sobel, Grzegorz : Dzieje wrocławskiej gastronomii, Wrocław : Wydawnictwo Dolnośląskie, 2012</w:t>
      </w:r>
    </w:p>
    <w:p>
      <w:pPr>
        <w:pStyle w:val="Normal"/>
        <w:rPr/>
      </w:pPr>
      <w:r>
        <w:rPr>
          <w:sz w:val="24"/>
          <w:szCs w:val="24"/>
        </w:rPr>
        <w:t>Sobel, Grzegorz : Przy wrocławskim stole, Wrocław : Wydawnictwo Dolnośląskie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ląskie pogranicza kultur, t. 1, red. Marian Ursel, Olga Taranek-Wolańska, Wrocław : Atut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ykuły z czasop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pa, Tadeusz : Największy gołąbek pochodzi z Wrocławia, rozm. Krzysztof Kucharski, Polska Gazeta Wrocławska 2008, nr 277, dod. Dobra Kuchnia, s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mowicz- Klein, Barbara : Kuchnia pachnąca Dolnym Śląskiem ; rozm. Lucyna Róg, Gazeta Wyborcza 2014, nr 67, dod. Wrocław, s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zmar, Małgorzata : Na Dolnym Śląsku schab przed pizzą, Polska Gazeta Wrocławska 2010, nr 165, s. 1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bowiak, Michał : Złoty Wrocław z białą pianką, Gazeta Wyborcza 2015, nr 200, dod. Tygodnik Wrocław, s.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charski, Krzysztof : Chleba naszego, dolnośląskiego, Polska Gazeta Wrocławska 2008, nr 285, s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charski, Krzysztof : Dolny Śląsk : historii i smaków pomieszanie, Polska Gazeta Wrocławska 2008, nr 166, dod. Dobra Kuchnia, s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j, Natalia : Smaki Wrocławia, Słowo Wrocławian 2015, nr 3, s.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łowicz, Robert : Dolny Śląski kawiorem stoi, rozm. Michał Karbowiak, Gazeta Wyborcza 2014, nr 126, dod. Wrocław, s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iewicz, Izabela : Dolnośląskie „Perły”, Twój Doradca – Rolniczy Rynek 2010, nr 11, s. 50</w:t>
      </w:r>
    </w:p>
    <w:p>
      <w:pPr>
        <w:pStyle w:val="Normal"/>
        <w:rPr/>
      </w:pPr>
      <w:r>
        <w:rPr>
          <w:sz w:val="24"/>
          <w:szCs w:val="24"/>
        </w:rPr>
        <w:t>Michniewicz, Izabela : Dolnośląskie tradycyjne smaki, Twój Doradca – Rolniczy Rynek 2010, nr 8, s. 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iewicz, Izabela : Dolny Śląsk na językach, Twój Doradca – Rolniczy Rynek 2012, nr 10 , s. 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iewicz, Izabela : Jedz regionalnie, Twój Doradca – Rolniczy Rynek 2014, nr 9 , s. 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iewicz, Izabela: Ekobombki, makowce i karp, Twój Doradca – Rolniczy Rynek 2014, nr 1, s. 6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iewicz, Izabela : Perły dla Dolnoślązaków, Twój Doradca – Rolniczy Rynek 2014, nr 10, s. 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iewicz, Izabela : Sum, lubczyk, Perła, Twój Doradca – Rolniczy Rynek 2010, nr 9, s.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etło, Krzysztof : Wrocław zawsze był kulinarnym tyglem, rozm. Aleksandra Buba, Polska Gazeta Wrocławska 2012, nr 28, dod. Wieczór Wrocławia, s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alne smaki : 21 przepisów z Wrocławia i okolic, Polska Gazeta Wrocławska 2008, nr 277, dod. Dobra Kuchnia, s. 4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, Maciej : Dzisiaj jemy u Fonsia, a  jutro w Harendzie, czyli lata 60. wrocławskiej gastronomii, Nasza Historia : Wrocław 2015, nr 5, s. 16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el, Grzegorz : Piwo, wino, dieta i zdroje – jak dawniej wrocławianie szukali sposobu na zdrowie, Pamięć i Przyszłość 2013, nr 3, s. 46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el, Grzegorz : Spotkajmy się we wrocławskiej kuchni, rozm. Beata Maciejewska, Gazeta Wyborcza 2008, nr 143, dod. Wieża Ciśnień, s. 6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el, Grzegorz : Wielokulturowe miasto od kuchni, rozm. Aleksandra Buba, Polska Gazeta Wrocławska 2012, nr 10, dod. Wieczór Wrocławia, s. 6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ych, Katarzyna : Smacznego w naszym mieście, Oleśniczanin 1998, nr 3, s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dler, Dana : Od Saskiej do Kasieńki : krótka historia gastronomii,  Gazeta Wyborcza 2001, nr 252, dod. Gazeta Dolnośląska, s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obro, Dorota : Pierogi z Chrząstawy na liście produktów tradycyjnych, Twój Doradca – Rolniczy Rynek 2013, nr 12, s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Kzborowska</dc:creator>
  <dc:description/>
  <dc:language>en-US</dc:language>
  <cp:lastModifiedBy>Jacek</cp:lastModifiedBy>
  <dcterms:modified xsi:type="dcterms:W3CDTF">2016-04-01T11:35:00Z</dcterms:modified>
  <cp:revision>2</cp:revision>
  <dc:subject/>
  <dc:title/>
</cp:coreProperties>
</file>