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CHNIA BELGIJSKA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BIORACH DOLNOŚLĄSKIEJ BIBLIOTEKI PUBLICZN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ekoladowe ciasta, Ożarów Mazowiecki : Wydawnictwo Olesiejuk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ery z czekoladą : domowe przepisy, Grodzisk Mazowiecki : Wydawnictwo Olesiejuk 2008</w:t>
      </w:r>
    </w:p>
    <w:p>
      <w:pPr>
        <w:pStyle w:val="Normal"/>
        <w:rPr/>
      </w:pPr>
      <w:r>
        <w:rPr>
          <w:sz w:val="26"/>
          <w:szCs w:val="26"/>
        </w:rPr>
        <w:t>Dunford, Martin : Belgia i Luksemburg, Bielsko-Biała : Pascal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ffre, Rosalba : Czekolada : nowa harmonia smaku, Kielce : Jedność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bański, Maciej : Potrawy z różnych stron świata, Warszawa : Książka i Wiedza 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rona, Wanda : Belgia, Warszawa : Wiedza Powszechna 1976</w:t>
      </w:r>
    </w:p>
    <w:p>
      <w:pPr>
        <w:pStyle w:val="Normal"/>
        <w:rPr/>
      </w:pPr>
      <w:r>
        <w:rPr>
          <w:sz w:val="26"/>
          <w:szCs w:val="26"/>
        </w:rPr>
        <w:t>Kowalski, Marek : Przewodnik po świecie potraw, Warszawa : Harald G Dictionaries 19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inarna podróż dookoła świata, Warszawa : Hubert 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cFadden, Christine : Czekolada : wielka encyklopedia, Warszawa : Arkady 19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jsłynniejsze potrawy świata, Warszawa : Watra 19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ip-Pokrywka, Magda : Belgia, Bielsko-Biała : Pascal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hle, Tobias : Czekolada : składniki, podawanie, przepisy, Ożarów Mazowiecki : Wydawnictwo Olesiejuk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illips, Tom : Niezwykłe ciasta czekoladowe, Warszawa : Świat Książki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górska, Barbara, Podgórski Adam : Kuchnia piwosza : potrawy z piwa, z piwem i do piwa, Białystok : Kreator 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ggenpohl, Gerhard : Dania na piwie : smakowite przepisy dziadka, Warszawa : Klub dla Ciebie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4:00Z</dcterms:created>
  <dc:creator>Kzborowska</dc:creator>
  <dc:description/>
  <cp:keywords/>
  <dc:language>en-US</dc:language>
  <cp:lastModifiedBy>Jacek</cp:lastModifiedBy>
  <dcterms:modified xsi:type="dcterms:W3CDTF">2016-04-01T11:34:00Z</dcterms:modified>
  <cp:revision>2</cp:revision>
  <dc:subject/>
  <dc:title/>
</cp:coreProperties>
</file>