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b/>
          <w:b/>
        </w:rPr>
      </w:pPr>
      <w:r>
        <w:rPr>
          <w:b/>
        </w:rPr>
        <w:t>KRASNOLUDKI WROCŁAWSKIE – BIBLIOGRAFIA. WYBÓR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/>
        <w:t>Zestawienie bibliograficzne</w:t>
      </w:r>
      <w:bookmarkStart w:id="0" w:name="_GoBack"/>
      <w:bookmarkEnd w:id="0"/>
      <w:r>
        <w:rPr/>
        <w:t xml:space="preserve"> zawiera publikacje o Pomarańczowej Alternatywie, informuje o lokalizacji figurek krasnoludków wrocławskich, a także zawiera legendy o krasnoludkach wrocławskich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Publikacje dostępne w Dolnośląskiej Bibliotece Publicznej we Wrocławiu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120"/>
        <w:rPr/>
      </w:pPr>
      <w:r>
        <w:rPr/>
        <w:t>Ałykow, Agata : Kto jest ojcem krasnala ? // W : Słowo Polskie Gazeta Wrocławska 2004, nr 183, s. 1, s. 16-17</w:t>
      </w:r>
    </w:p>
    <w:p>
      <w:pPr>
        <w:pStyle w:val="NormalnyWeb"/>
        <w:spacing w:before="0" w:after="120"/>
        <w:rPr/>
      </w:pPr>
      <w:r>
        <w:rPr/>
        <w:t>Antecki, Dawid : Krasnal sztangista // W : Gazeta Wyborcza 2013, nr 242, dod. Wrocław, s. 16</w:t>
      </w:r>
    </w:p>
    <w:p>
      <w:pPr>
        <w:pStyle w:val="NormalnyWeb"/>
        <w:spacing w:before="0" w:after="120"/>
        <w:rPr/>
      </w:pPr>
      <w:r>
        <w:rPr/>
        <w:t>AS : Krasnoludki we Wrocławiu // W : Gazeta Wyborcza 2004, nr 235, dod. Wrocław, s. 9</w:t>
      </w:r>
    </w:p>
    <w:p>
      <w:pPr>
        <w:pStyle w:val="NormalnyWeb"/>
        <w:spacing w:before="0" w:after="120"/>
        <w:rPr/>
      </w:pPr>
      <w:r>
        <w:rPr/>
        <w:t>Augustyn, Aneta : Barwy rewolucji, czyli jak śmiechem rozbroili PRL // W : Gazeta Wyborcza 2015, nr 85, dod. Wrocław, s. 8-10</w:t>
      </w:r>
    </w:p>
    <w:p>
      <w:pPr>
        <w:pStyle w:val="NormalnyWeb"/>
        <w:spacing w:before="0" w:after="120"/>
        <w:rPr/>
      </w:pPr>
      <w:r>
        <w:rPr/>
        <w:t>Augustyn, Aneta : Na ścianie poczęty : wielka kariera małego ludka // W : Gazeta Wyborcza 2001, nr 126, dod. Gazeta Pomarańczowa, s. 1</w:t>
      </w:r>
    </w:p>
    <w:p>
      <w:pPr>
        <w:pStyle w:val="NormalnyWeb"/>
        <w:spacing w:before="0" w:after="120"/>
        <w:rPr/>
      </w:pPr>
      <w:r>
        <w:rPr/>
        <w:t>BM : Bulbulek i Plumplumek na Teatralnej // W : Gazeta Wyborcza 2006, nr 128, dod. Wrocław, s. 5</w:t>
      </w:r>
    </w:p>
    <w:p>
      <w:pPr>
        <w:pStyle w:val="NormalnyWeb"/>
        <w:spacing w:before="0" w:after="120"/>
        <w:rPr/>
      </w:pPr>
      <w:r>
        <w:rPr/>
        <w:t>(BW) : Krasnale w sieci : wrocławskie skrzaty korzystają z nowych technologii // W : Słowo Polskie Gazeta Wrocławska 2006, nr 217, s. 1, s. 4</w:t>
      </w:r>
    </w:p>
    <w:p>
      <w:pPr>
        <w:pStyle w:val="NormalnyWeb"/>
        <w:spacing w:before="0" w:after="120"/>
        <w:rPr/>
      </w:pPr>
      <w:r>
        <w:rPr/>
        <w:t>(BW) : Skrzat – chwat obejmuje straż // W : Słowo Polskie Gazeta Wrocławska 2006, nr 13, s. 6</w:t>
      </w:r>
    </w:p>
    <w:p>
      <w:pPr>
        <w:pStyle w:val="NormalnyWeb"/>
        <w:spacing w:before="0" w:after="120"/>
        <w:rPr/>
      </w:pPr>
      <w:r>
        <w:rPr/>
        <w:t>Czarnik, Jacek : Wrocławskie krasnale : Czytelnicy i książki po krasnoludzku // W : Książka i Czytelnik 2008, nr 1, s. 21</w:t>
      </w:r>
    </w:p>
    <w:p>
      <w:pPr>
        <w:pStyle w:val="NormalnyWeb"/>
        <w:spacing w:before="0" w:after="120"/>
        <w:rPr/>
      </w:pPr>
      <w:r>
        <w:rPr/>
        <w:t>CK : W czerwonej bieliźnie // W : Słowo Polskie Gazeta Wrocławska 2004, nr 236, s. 8</w:t>
      </w:r>
    </w:p>
    <w:p>
      <w:pPr>
        <w:pStyle w:val="NormalnyWeb"/>
        <w:spacing w:before="0" w:after="120"/>
        <w:rPr/>
      </w:pPr>
      <w:r>
        <w:rPr/>
        <w:t>D : Krasnal w wielkim mieście // W : Gazeta Wyborcza 2005, nr 181, dod. Wrocław, s. 2</w:t>
      </w:r>
    </w:p>
    <w:p>
      <w:pPr>
        <w:pStyle w:val="NormalnyWeb"/>
        <w:spacing w:before="0" w:after="120"/>
        <w:rPr/>
      </w:pPr>
      <w:r>
        <w:rPr/>
        <w:t>Dutkiewicz, Rafał : Krasnoludki starsze od smoka wawelskiego ; rozm. przep. Jacek Harłukowicz // W : Słowo Polskie Gazeta Wrocławska 2005, nr 146, s. 8</w:t>
      </w:r>
    </w:p>
    <w:p>
      <w:pPr>
        <w:pStyle w:val="NormalnyWeb"/>
        <w:spacing w:before="0" w:after="120"/>
        <w:rPr/>
      </w:pPr>
      <w:r>
        <w:rPr/>
        <w:t>Dzierniejko, Stanisław : Krasnal kinoman // W : Gazeta Wyborcza 2009, nr 182, dod. Wrocław, s. 2</w:t>
      </w:r>
    </w:p>
    <w:p>
      <w:pPr>
        <w:pStyle w:val="NormalnyWeb"/>
        <w:spacing w:before="0" w:after="120"/>
        <w:rPr/>
      </w:pPr>
      <w:r>
        <w:rPr/>
        <w:t>Firgolska, Anna : Dziś na placu Solnym stanie Demokracja // W : Gazeta Wyborcza 2017, nr 210, dod. Wrocław, s. 5</w:t>
      </w:r>
    </w:p>
    <w:p>
      <w:pPr>
        <w:pStyle w:val="NormalnyWeb"/>
        <w:spacing w:before="0" w:after="120"/>
        <w:rPr/>
      </w:pPr>
      <w:r>
        <w:rPr/>
        <w:t>Frydrych, Waldemar : Krasnoludki kontra Wrocław ; rozm. przepr. Jacek Antczak // W : Polska Gazeta Wrocławska 2010, nr 269, s. 5</w:t>
      </w:r>
    </w:p>
    <w:p>
      <w:pPr>
        <w:pStyle w:val="NormalnyWeb"/>
        <w:spacing w:before="0" w:after="120"/>
        <w:rPr/>
      </w:pPr>
      <w:r>
        <w:rPr/>
        <w:t>Głuch, Krzysztof : Szlakiem wrocławskich krasnali czyli Jak ciekawie zwiedzić Wrocław / Krzysztof Głuch .- Kamieniec Wrocławski : eMKa Krzysztof Głuch, 2011</w:t>
      </w:r>
    </w:p>
    <w:p>
      <w:pPr>
        <w:pStyle w:val="NormalnyWeb"/>
        <w:spacing w:before="0" w:after="120"/>
        <w:rPr/>
      </w:pPr>
      <w:r>
        <w:rPr/>
        <w:t>Głuch, Marietta : Krasnoludki z Wrocławia / Marietta Głuch .- Kamieniec Wrocławski : eMKa Krzysztof Głuch, 2012</w:t>
      </w:r>
    </w:p>
    <w:p>
      <w:pPr>
        <w:pStyle w:val="NormalnyWeb"/>
        <w:spacing w:before="0" w:after="120"/>
        <w:rPr/>
      </w:pPr>
      <w:r>
        <w:rPr/>
        <w:t>Gutkowski, Krzysztof : Fotofelietony // W : Gazeta Wyborcza 2007, nr 237, dod. Wrocław, s. 3</w:t>
      </w:r>
    </w:p>
    <w:p>
      <w:pPr>
        <w:pStyle w:val="NormalnyWeb"/>
        <w:spacing w:before="0" w:after="120"/>
        <w:rPr/>
      </w:pPr>
      <w:r>
        <w:rPr/>
        <w:t>Kaczmar, Małgorzata : Turyści wybrali hity Wrocławia // W :  Polska Gazeta Wrocławska 2010, nr 178, s. 17</w:t>
      </w:r>
    </w:p>
    <w:p>
      <w:pPr>
        <w:pStyle w:val="NormalnyWeb"/>
        <w:spacing w:before="0" w:after="120"/>
        <w:rPr/>
      </w:pPr>
      <w:r>
        <w:rPr/>
        <w:t>Kamiński, Łukasz : Krasnoludki i żołnierze : wrocławska opozycja lat osiemdziesiątych // W : Pamięć i Przyszłość 2008, nr 2, s. 7-19</w:t>
      </w:r>
    </w:p>
    <w:p>
      <w:pPr>
        <w:pStyle w:val="NormalnyWeb"/>
        <w:spacing w:before="0" w:after="120"/>
        <w:rPr/>
      </w:pPr>
      <w:r>
        <w:rPr/>
        <w:t>KAR : Mały strażak z halabardą // W : Gazeta Wyborcza 2006, nr 89, dod. Wrocław, s. 4</w:t>
      </w:r>
    </w:p>
    <w:p>
      <w:pPr>
        <w:pStyle w:val="NormalnyWeb"/>
        <w:spacing w:before="0" w:after="120"/>
        <w:rPr/>
      </w:pPr>
      <w:r>
        <w:rPr/>
        <w:t>Kaszewski, Cezary : Muzeum Krasnoludków : bajkowe stworki znalazły swoją siedzibę we Wrocławiu // W : Słowo Polskie 2003, nr 223, s. 12</w:t>
      </w:r>
    </w:p>
    <w:p>
      <w:pPr>
        <w:pStyle w:val="NormalnyWeb"/>
        <w:spacing w:before="0" w:after="120"/>
        <w:rPr/>
      </w:pPr>
      <w:r>
        <w:rPr/>
        <w:t>Kondzińska, Agata : Czyj ten krasnal ? // W : Gazeta Wyborcza 2004, nr 157, s. 7</w:t>
      </w:r>
    </w:p>
    <w:p>
      <w:pPr>
        <w:pStyle w:val="NormalnyWeb"/>
        <w:spacing w:before="0" w:after="120"/>
        <w:rPr/>
      </w:pPr>
      <w:r>
        <w:rPr/>
        <w:t>Kroczak, Katarzyna : Czekają na przyjaciół : Siedem nowych, odlanych z brązu krasnoludków zamieszka na pl. Teatralnym // W : Słowo Polskie Gazeta Wrocławska 2006, nr 58, s. 4</w:t>
      </w:r>
    </w:p>
    <w:p>
      <w:pPr>
        <w:pStyle w:val="NormalnyWeb"/>
        <w:spacing w:before="0" w:after="120"/>
        <w:rPr/>
      </w:pPr>
      <w:r>
        <w:rPr/>
        <w:t>Lamparska, Joanna : Walizka pełna marzeń // W : Gazeta Wyborcza 2009, nr 170, dod. Wrocław, s. 2</w:t>
      </w:r>
    </w:p>
    <w:p>
      <w:pPr>
        <w:pStyle w:val="NormalnyWeb"/>
        <w:spacing w:before="0" w:after="120"/>
        <w:rPr/>
      </w:pPr>
      <w:r>
        <w:rPr/>
        <w:t>Dolnośląska Organizacja Turystyczna : Legenda o wrocławskich krasnalach [Folder] / Dolnośląska Organizacja Turystyczna .- Wrocław : 2012. Print</w:t>
      </w:r>
    </w:p>
    <w:p>
      <w:pPr>
        <w:pStyle w:val="NormalnyWeb"/>
        <w:spacing w:before="0" w:after="120"/>
        <w:rPr/>
      </w:pPr>
      <w:r>
        <w:rPr/>
        <w:t>Lipińska, Monika : Krasnoludki wróciły na ulice miasta // W : Gazeta Wyborcza 2005, nr 197, dod. Wrocław, s. 2</w:t>
      </w:r>
    </w:p>
    <w:p>
      <w:pPr>
        <w:pStyle w:val="NormalnyWeb"/>
        <w:spacing w:before="0" w:after="120"/>
        <w:rPr/>
      </w:pPr>
      <w:r>
        <w:rPr/>
        <w:t>Łuciów, Dariusz : Najmniejsze symbole Wrocławia. To je najczęściej fotografują turyści // W : Gazeta Wyborcza 2016, nr 118, dod. Spacerownik Alternatywny, s. 8-9</w:t>
      </w:r>
    </w:p>
    <w:p>
      <w:pPr>
        <w:pStyle w:val="NormalnyWeb"/>
        <w:spacing w:before="0" w:after="120"/>
        <w:rPr/>
      </w:pPr>
      <w:r>
        <w:rPr/>
        <w:t>Maciejewska, Beata : Bądź krasnoludkiem // W : Gazeta Wyborcza 2014, nr 212, dod. Co jest grane, s. 16</w:t>
      </w:r>
    </w:p>
    <w:p>
      <w:pPr>
        <w:pStyle w:val="NormalnyWeb"/>
        <w:spacing w:before="0" w:after="120"/>
        <w:rPr/>
      </w:pPr>
      <w:r>
        <w:rPr/>
        <w:t>Maciejewska, Beata : Krasnoludki idą na wojnę // W : Gazeta Wyborcza 2005, nr 217, dod. Wrocławska Droga do Wolności, s. 5</w:t>
      </w:r>
    </w:p>
    <w:p>
      <w:pPr>
        <w:pStyle w:val="NormalnyWeb"/>
        <w:spacing w:before="0" w:after="120"/>
        <w:rPr/>
      </w:pPr>
      <w:r>
        <w:rPr/>
        <w:t>Maciejewska, Beata : Krasnoludki zawsze górą // W : Gazeta Wyborcza 2005, nr 127, dod. Wrocławskie Dekady Lata Osiemdziesiąte, s. 2</w:t>
      </w:r>
    </w:p>
    <w:p>
      <w:pPr>
        <w:pStyle w:val="NormalnyWeb"/>
        <w:spacing w:before="0" w:after="120"/>
        <w:rPr/>
      </w:pPr>
      <w:r>
        <w:rPr/>
        <w:t>Maciejewska, Beata : Małe jest piękne : odkrycie osady krasnoludków // W : Gazeta Wyborcza 2003, nr 271, dod. Wrocław, s. 4</w:t>
      </w:r>
    </w:p>
    <w:p>
      <w:pPr>
        <w:pStyle w:val="NormalnyWeb"/>
        <w:spacing w:before="0" w:after="120"/>
        <w:rPr/>
      </w:pPr>
      <w:r>
        <w:rPr/>
        <w:t>Maciejewska, Beata : Mury Wrocławia wzięte pod szkło (hartowane) // W : Gazeta Wyborcza 2009, nr 123, dod. Wrocław, s. 2</w:t>
      </w:r>
    </w:p>
    <w:p>
      <w:pPr>
        <w:pStyle w:val="NormalnyWeb"/>
        <w:spacing w:before="0" w:after="120"/>
        <w:rPr/>
      </w:pPr>
      <w:r>
        <w:rPr/>
        <w:t>Maciejewska, Beata : Na więziennym chlebie // W : Gazeta Wyborcza 2009, nr 158, dod. Wrocław , s. 2</w:t>
      </w:r>
    </w:p>
    <w:p>
      <w:pPr>
        <w:pStyle w:val="NormalnyWeb"/>
        <w:spacing w:before="0" w:after="120"/>
        <w:rPr/>
      </w:pPr>
      <w:r>
        <w:rPr/>
        <w:t>Maciejewska, Beata : Pomarańczowa rewolucja // W : Gazeta Wyborcza 2017, nr 78, dod. Ale Historia, s. 4-5</w:t>
      </w:r>
    </w:p>
    <w:p>
      <w:pPr>
        <w:pStyle w:val="NormalnyWeb"/>
        <w:spacing w:before="0" w:after="120"/>
        <w:rPr/>
      </w:pPr>
      <w:r>
        <w:rPr/>
        <w:t>Maciejewska, Beata : Twe wdzięki odsłonięte // W : Gazeta Wyborcza 2005, nr 217, dod. Wrocławska Droga do Wolności, s. 10</w:t>
      </w:r>
    </w:p>
    <w:p>
      <w:pPr>
        <w:pStyle w:val="NormalnyWeb"/>
        <w:spacing w:before="0" w:after="120"/>
        <w:rPr/>
      </w:pPr>
      <w:r>
        <w:rPr/>
        <w:t>Majczyk, Wojciech : Nocny wywiad z ...krasnalem / Wojciech Majczyk .- Wrocław : Oficyna Wydawnicza Atut – Wrocławskie Wydawnictwo Oświatowe, 2017</w:t>
      </w:r>
    </w:p>
    <w:p>
      <w:pPr>
        <w:pStyle w:val="NormalnyWeb"/>
        <w:spacing w:before="0" w:after="120"/>
        <w:rPr/>
      </w:pPr>
      <w:r>
        <w:rPr/>
        <w:t>Malczewska, Agnieszka : Leksykon wrocławskich krasnali = Chrolology of Wroclaw dwarves = Lexikon der Breslauer Zwerge / Agnieszka Malczewska .- Wrocław : eMKa Krzysztof Głuch, 2014</w:t>
      </w:r>
    </w:p>
    <w:p>
      <w:pPr>
        <w:pStyle w:val="NormalnyWeb"/>
        <w:spacing w:before="0" w:after="120"/>
        <w:rPr/>
      </w:pPr>
      <w:r>
        <w:rPr/>
        <w:t>PATM : Autobus z energią // W : Gazeta Wyborcza 2007, nr 273, dod. Wrocław, s. 4</w:t>
      </w:r>
    </w:p>
    <w:p>
      <w:pPr>
        <w:pStyle w:val="NormalnyWeb"/>
        <w:spacing w:before="0" w:after="120"/>
        <w:rPr/>
      </w:pPr>
      <w:r>
        <w:rPr/>
        <w:t>Papiernik, Rajmund Jacek : Legenda o wrocławskich krasnalach / Rajmund Jacek Papiernik .- Wrocław : Darbud, 2009</w:t>
      </w:r>
    </w:p>
    <w:p>
      <w:pPr>
        <w:pStyle w:val="NormalnyWeb"/>
        <w:spacing w:before="0" w:after="120"/>
        <w:rPr/>
      </w:pPr>
      <w:r>
        <w:rPr/>
        <w:t>Petrykowski, Paweł : We Wrocławiu pojawił się nowy krasnal // Kalejdoskop Miejski 2014, nr 6, s. 7</w:t>
      </w:r>
    </w:p>
    <w:p>
      <w:pPr>
        <w:pStyle w:val="NormalnyWeb"/>
        <w:spacing w:before="0" w:after="120"/>
        <w:rPr/>
      </w:pPr>
      <w:r>
        <w:rPr/>
        <w:t>Rybak, Marcin : Sąd orzekł, że miejski krasnal to.. plagiat // W : Polska Gazeta Wrocławska 2014, nr 30, s. 3</w:t>
      </w:r>
    </w:p>
    <w:p>
      <w:pPr>
        <w:pStyle w:val="NormalnyWeb"/>
        <w:spacing w:before="0" w:after="120"/>
        <w:rPr/>
      </w:pPr>
      <w:r>
        <w:rPr/>
        <w:t>Saraczyńska, Agata : Koniec wojny o krasnala // W : Gazeta Wyborcza 2014, nr 276, dod. Wrocław, s. 4</w:t>
      </w:r>
    </w:p>
    <w:p>
      <w:pPr>
        <w:pStyle w:val="NormalnyWeb"/>
        <w:spacing w:before="0" w:after="120"/>
        <w:rPr/>
      </w:pPr>
      <w:r>
        <w:rPr/>
        <w:t>Saraczyńska, Agata : Skąd się wzięły krasnoludki // W : Gazeta Wyborcza 2004, nr 147, s. 7</w:t>
      </w:r>
    </w:p>
    <w:p>
      <w:pPr>
        <w:pStyle w:val="NormalnyWeb"/>
        <w:spacing w:before="0" w:after="120"/>
        <w:rPr/>
      </w:pPr>
      <w:r>
        <w:rPr/>
        <w:t>SZEM : Fontanna z krasnalami przed Teatrem Lalek // W : Gazeta Wyborcza 2006, nr 267, dod. Wrocław, s. 5</w:t>
      </w:r>
    </w:p>
    <w:p>
      <w:pPr>
        <w:pStyle w:val="NormalnyWeb"/>
        <w:spacing w:before="0" w:after="120"/>
        <w:rPr/>
      </w:pPr>
      <w:r>
        <w:rPr/>
        <w:t>Urbanek, Mariusz : Wrocławskich krasnali historie prawdziwe / Mariusz Urbanek .- Kamieniec Wrocławski : eMKa Krzysztof Głuch, 2010</w:t>
      </w:r>
    </w:p>
    <w:p>
      <w:pPr>
        <w:pStyle w:val="NormalnyWeb"/>
        <w:spacing w:before="0" w:after="120"/>
        <w:rPr/>
      </w:pPr>
      <w:r>
        <w:rPr/>
        <w:t>Walczak, Piotr : Krasnale zalewają Wrocław // W : Gazeta Wyborcza 2008, nr 21, dod. Wrocław, s. 2</w:t>
      </w:r>
    </w:p>
    <w:p>
      <w:pPr>
        <w:pStyle w:val="NormalnyWeb"/>
        <w:spacing w:before="0" w:after="120"/>
        <w:rPr/>
      </w:pPr>
      <w:r>
        <w:rPr/>
        <w:t>Wawryszuk, Bartosz : Krasnoludki wyszły na ulicę : Wzbudzają uśmiech przechodniów i zainteresowanie turystów, ale są i tacy, którzy udają, że ich nie widzą / / W : Słowo Polskie Gazeta Wrocławska 2005, nr 181, s. 5</w:t>
      </w:r>
    </w:p>
    <w:p>
      <w:pPr>
        <w:pStyle w:val="NormalnyWeb"/>
        <w:spacing w:before="0" w:after="120"/>
        <w:rPr/>
      </w:pPr>
      <w:r>
        <w:rPr/>
        <w:t>Wawryszuk, Bartosz : Najmniejszy strażak w mieście : Nowy skrzat dopiero co przyleciał do miasta, a już narozrabiał // W : Słowo Polskie Gazeta Wrocławska 2007, nr 45, s. 4</w:t>
      </w:r>
    </w:p>
    <w:p>
      <w:pPr>
        <w:pStyle w:val="NormalnyWeb"/>
        <w:spacing w:before="0" w:after="120"/>
        <w:rPr/>
      </w:pPr>
      <w:r>
        <w:rPr/>
        <w:t>Wawryszuk, Bartosz : Udaremnione porwanie // W : Słowo Polskie Gazeta Wrocławska 2005, nr 184, s. 4</w:t>
      </w:r>
    </w:p>
    <w:p>
      <w:pPr>
        <w:pStyle w:val="NormalnyWeb"/>
        <w:spacing w:before="0" w:after="120"/>
        <w:rPr/>
      </w:pPr>
      <w:r>
        <w:rPr/>
        <w:t>Wieczorek, Hanna : Krasnoludki z Twierdzy Wrocław // W : Polska Gazeta Wrocławska 2009, nr 172, dod. Magazyn, s. 24-25</w:t>
      </w:r>
    </w:p>
    <w:p>
      <w:pPr>
        <w:pStyle w:val="NormalnyWeb"/>
        <w:spacing w:before="0" w:after="120"/>
        <w:rPr/>
      </w:pPr>
      <w:r>
        <w:rPr/>
        <w:t>Wieczorek, Hanna : Major ciągle żywy, czyli przypadki pomarańczowego krasnala i jego twórcy // W : Nasza Historia  :  Wrocław 2014, nr 12, s. 6-9</w:t>
      </w:r>
    </w:p>
    <w:p>
      <w:pPr>
        <w:pStyle w:val="NormalnyWeb"/>
        <w:spacing w:before="0" w:after="120"/>
        <w:rPr/>
      </w:pPr>
      <w:r>
        <w:rPr/>
        <w:t>Wieczorek, Hanna : W ogródku z krasnalem // W : Polska Gazeta Wrocławska 2012, nr 39, dod. Wrocławskie Place i Ulice, s. 14</w:t>
      </w:r>
    </w:p>
    <w:p>
      <w:pPr>
        <w:pStyle w:val="NormalnyWeb"/>
        <w:spacing w:before="0" w:after="120"/>
        <w:rPr/>
      </w:pPr>
      <w:r>
        <w:rPr/>
        <w:t>Urząd Miejski Wrocławia. Biuro Promocji Miasta : Wrocławskie Krasnale.pl [Katalog] / Urząd Miejski Wrocławia. Biuro Promocji Wrocławia .- Wrocław : Urząd Miejski Wrocławia, 2011. Print</w:t>
      </w:r>
    </w:p>
    <w:p>
      <w:pPr>
        <w:pStyle w:val="NormalnyWeb"/>
        <w:spacing w:before="0" w:after="120"/>
        <w:rPr/>
      </w:pPr>
      <w:r>
        <w:rPr/>
        <w:t>Zabiegała, Aneta : Gromy straszą na Solnym // W : Gazeta Wyborcza 2006, nr 211, dod. Wrocław, s. 2</w:t>
      </w:r>
    </w:p>
    <w:p>
      <w:pPr>
        <w:pStyle w:val="NormalnyWeb"/>
        <w:spacing w:before="0" w:after="120"/>
        <w:rPr/>
      </w:pPr>
      <w:r>
        <w:rPr/>
        <w:t>Zadrzywilski, Adam : Przed USK stanął Crasnallus Ortopedicus // W : Gazeta Uczelniana 2015, nr 2, s. 16</w:t>
      </w:r>
    </w:p>
    <w:p>
      <w:pPr>
        <w:pStyle w:val="NormalnyWeb"/>
        <w:spacing w:before="0" w:after="120"/>
        <w:rPr/>
      </w:pPr>
      <w:r>
        <w:rPr/>
        <w:t>Żółkiewski, Michał : ...zwiedzić wrocławskie krasnoludki // W : Nowe Życie 2016, nr 2, s. 51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51:00Z</dcterms:created>
  <dc:creator>Informacja</dc:creator>
  <dc:description/>
  <dc:language>en-US</dc:language>
  <cp:lastModifiedBy>jczarnik</cp:lastModifiedBy>
  <dcterms:modified xsi:type="dcterms:W3CDTF">2019-11-15T09:51:00Z</dcterms:modified>
  <cp:revision>3</cp:revision>
  <dc:subject/>
  <dc:title/>
</cp:coreProperties>
</file>