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</w:rPr>
      </w:pPr>
      <w:r>
        <w:rPr>
          <w:b/>
        </w:rPr>
        <w:t>KOSMETOLOGIA, BIOKOSMETYKI</w:t>
      </w:r>
    </w:p>
    <w:p>
      <w:pPr>
        <w:pStyle w:val="NormalnyWeb"/>
        <w:spacing w:before="120" w:after="0"/>
        <w:rPr>
          <w:sz w:val="20"/>
          <w:szCs w:val="20"/>
        </w:rPr>
      </w:pPr>
      <w:r>
        <w:rPr>
          <w:sz w:val="20"/>
          <w:szCs w:val="20"/>
        </w:rPr>
        <w:t>Książki i artykuły z czasopism dostępne w bibliotekach miasta Wrocławia</w:t>
      </w:r>
    </w:p>
    <w:p>
      <w:pPr>
        <w:pStyle w:val="NormalnyWeb"/>
        <w:spacing w:before="120" w:after="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Arct, Jacek : </w:t>
      </w:r>
      <w:r>
        <w:rPr>
          <w:i/>
        </w:rPr>
        <w:t>O kosmetykach w praktyce</w:t>
      </w:r>
      <w:r>
        <w:rPr/>
        <w:t xml:space="preserve"> / Jacek Arct .- Warszawa : Wydawnictwo Nauko-wo-Techniczne, 1987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Cox, Janice : </w:t>
      </w:r>
      <w:r>
        <w:rPr>
          <w:i/>
        </w:rPr>
        <w:t>Pielęgnacja urody przez cały rok : 200 przepisów na naturalne kosmetyki</w:t>
      </w:r>
      <w:r>
        <w:rPr/>
        <w:t xml:space="preserve"> / Janice Cox.- Warszawa : Prószyński i S-ka, 1999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Czerpak, Romuald : </w:t>
      </w:r>
      <w:r>
        <w:rPr>
          <w:i/>
        </w:rPr>
        <w:t>Roślinne surowce kosmetyczne</w:t>
      </w:r>
      <w:r>
        <w:rPr/>
        <w:t xml:space="preserve"> / Romuald Czerpak, Agata Jabłońska-Trypuć .- Wrocław : MedPharm Polska, 2008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Faberlic : </w:t>
      </w:r>
      <w:r>
        <w:rPr>
          <w:i/>
        </w:rPr>
        <w:t>Kosmetyki tlenowe</w:t>
      </w:r>
      <w:r>
        <w:rPr/>
        <w:t xml:space="preserve"> / Faberlic .- Warszawa : Agencja Reklamowo-Wydawnicza Arkadiusz Grzegorczyk, 2003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Grono, Monika : </w:t>
      </w:r>
      <w:r>
        <w:rPr>
          <w:i/>
        </w:rPr>
        <w:t>Wstęp do kosmetyki :PKZ (A.aa) : podstawy anatomiczno-dermatolo-giczne w kosmetyce</w:t>
      </w:r>
      <w:r>
        <w:rPr/>
        <w:t xml:space="preserve"> / Monika Grono .- Warszawa : Nowa Era, 2013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Hebda, Klaudyna : </w:t>
      </w:r>
      <w:r>
        <w:rPr>
          <w:i/>
        </w:rPr>
        <w:t>Ziołowy zakątek : kosmetyki które zrobisz w domu</w:t>
      </w:r>
      <w:r>
        <w:rPr/>
        <w:t xml:space="preserve"> / Klaudia Hebda .- Warszawa : Nasza Księgarnia, 2014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Jabłońska-Trypuć, Agata : </w:t>
      </w:r>
      <w:r>
        <w:rPr>
          <w:i/>
        </w:rPr>
        <w:t xml:space="preserve">Surowce kosmetyczne i ich składniki : część teoretyczna </w:t>
        <w:br/>
        <w:t>i ćwiczenia laboratoryjne</w:t>
      </w:r>
      <w:r>
        <w:rPr/>
        <w:t xml:space="preserve"> / Agata Jabłońska-Trypuć , Romuald Czerpak .- Wrocław : MedPharm Polska, 2008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Kołodziejczak, Anna : </w:t>
      </w:r>
      <w:r>
        <w:rPr>
          <w:i/>
        </w:rPr>
        <w:t>Domowy salon piękności : poradnik nowoczesnej kosmetyki naturalnej</w:t>
      </w:r>
      <w:r>
        <w:rPr/>
        <w:t xml:space="preserve"> / Anna Kołodziejczak .- Warszawa : Borgis Wydawnictwo Medyczne, 2008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Kołodziejczyk, Monika : </w:t>
      </w:r>
      <w:r>
        <w:rPr>
          <w:i/>
        </w:rPr>
        <w:t>Droga do uzyskania biokosmetyku</w:t>
      </w:r>
      <w:r>
        <w:rPr/>
        <w:t xml:space="preserve"> / Monika Kołodziejczyk, Małgorzata Krotowska  // Ekonatura, nr 6, s. 4</w:t>
        <w:tab/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i/>
        </w:rPr>
        <w:t>Kompendium wiedzy z zakresu kosmetologii i chemii gospodarczej</w:t>
      </w:r>
      <w:r>
        <w:rPr/>
        <w:t xml:space="preserve"> / [red. nacz. Beata W. Domagalska] .- Warszawa : Wydawnictwo Wyższej Szkoły Zawodowej Kosmetyki i Pie-lęgnacji Zdrowia. 2013  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i/>
        </w:rPr>
        <w:t xml:space="preserve">Kosmetyki – bioaktywne składniki </w:t>
      </w:r>
      <w:r>
        <w:rPr/>
        <w:t>: praca zbiorowa / pod red. Grzegorza Schroedera .- [Kostrzyn] : Cursiva, 2012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i/>
        </w:rPr>
        <w:t>Kosmetyki – chemia ciała</w:t>
      </w:r>
      <w:r>
        <w:rPr/>
        <w:t xml:space="preserve"> : praca zbiorowa / pod red. Grzegorza Schroedera .- [Kostrzyn] : Cursiva, 2012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Kozioł, Ewa : </w:t>
      </w:r>
      <w:r>
        <w:rPr>
          <w:i/>
        </w:rPr>
        <w:t>Wyrzuć chemię z domu</w:t>
      </w:r>
      <w:r>
        <w:rPr/>
        <w:t xml:space="preserve"> / Ewa Kozioł .- Kraków : Znak, 2016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Koźmińska-Kubarska, Anna : </w:t>
      </w:r>
      <w:r>
        <w:rPr>
          <w:i/>
        </w:rPr>
        <w:t>Zarys kosmetyki lekarskiej</w:t>
      </w:r>
      <w:r>
        <w:rPr/>
        <w:t xml:space="preserve"> / Anna Koźmińska-Kubarska .-Warszawa : Państwowy Zakład Wydawnictw Lekarskich, 1978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Kranc, Robert : </w:t>
      </w:r>
      <w:r>
        <w:rPr>
          <w:i/>
        </w:rPr>
        <w:t>Kosmetologia : podstawy naukowe</w:t>
      </w:r>
      <w:r>
        <w:rPr/>
        <w:t xml:space="preserve"> / Robert Kranc, Ryszard Fabi-szewski .- Wrocław : MedPharm Polska, 2016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Kurzępa, Bolesław : </w:t>
      </w:r>
      <w:r>
        <w:rPr>
          <w:i/>
        </w:rPr>
        <w:t>Ustawa o kosmetykach : z komentarzem</w:t>
      </w:r>
      <w:r>
        <w:rPr/>
        <w:t xml:space="preserve"> .- Bolesław Kurzępa .- Toruń : Towarzystwo Naukowe Organizacji i Kierownictwa Stowarzyszenie Wyższej Użyteczności „Dom Organizatora” , 2009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Lamer-Zarawska, Eliza : </w:t>
      </w:r>
      <w:r>
        <w:rPr>
          <w:i/>
        </w:rPr>
        <w:t xml:space="preserve">Kosmetyki naturalne : przewodnik dla zielarzy, farmaceutów </w:t>
        <w:br/>
        <w:t>i zakładów kosmetycznych</w:t>
      </w:r>
      <w:r>
        <w:rPr/>
        <w:t xml:space="preserve"> / Eliza Lamer-Zarawska, Alicja Noculak-Palczewska.- Wro-cław : Astrum, 1994 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Molski, Marcin : </w:t>
      </w:r>
      <w:r>
        <w:rPr>
          <w:i/>
        </w:rPr>
        <w:t>Chemia piękna</w:t>
      </w:r>
      <w:r>
        <w:rPr/>
        <w:t xml:space="preserve"> / Marcin Molski .- Wyd. 2.-  Warszawa : Wydawnictwo Naukowe PWN, 2011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Molski, Marcin : </w:t>
      </w:r>
      <w:r>
        <w:rPr>
          <w:i/>
        </w:rPr>
        <w:t>Nowoczesna kosmetologia</w:t>
      </w:r>
      <w:r>
        <w:rPr/>
        <w:t>. T.1 / Molski, Marcin .- Warszawa : Wydaw-nictwo Naukowe PWN,  2014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Molski, Marcin : </w:t>
      </w:r>
      <w:r>
        <w:rPr>
          <w:i/>
        </w:rPr>
        <w:t>Nowoczesna kosmetologia</w:t>
      </w:r>
      <w:r>
        <w:rPr/>
        <w:t>. T. 2 / Marcin Molski .- Warszawa : Wydaw-nictwo Naukowe PWN, 2014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i/>
        </w:rPr>
        <w:t>Nanotechnologia, kosmetyki, chemia supramolekularna</w:t>
      </w:r>
      <w:r>
        <w:rPr/>
        <w:t xml:space="preserve"> : praca zbiorowa / pod red. Grzegorza Schroedera .- Wyd. 2.- [Kostrzyn] : Cursiva, 2013 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Noszczyk, Maria : </w:t>
      </w:r>
      <w:r>
        <w:rPr>
          <w:i/>
        </w:rPr>
        <w:t>Medycyna  piękności</w:t>
      </w:r>
      <w:r>
        <w:rPr/>
        <w:t xml:space="preserve"> / Maria Noszczyk .- Warszawa : Wydawnictwo Lekarskie PZWL, 2016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Perłowska, Maria : </w:t>
      </w:r>
      <w:r>
        <w:rPr>
          <w:i/>
        </w:rPr>
        <w:t>Chemia w kosmetologii</w:t>
      </w:r>
      <w:r>
        <w:rPr/>
        <w:t xml:space="preserve"> / Maria Perłowska .- Kraków : ZamKor, 2012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Przybylak-Zdanowicz, Magdalena : </w:t>
      </w:r>
      <w:r>
        <w:rPr>
          <w:i/>
        </w:rPr>
        <w:t>ABC kosmetyki naturalnej</w:t>
      </w:r>
      <w:r>
        <w:rPr/>
        <w:t xml:space="preserve">. T. 1 </w:t>
      </w:r>
      <w:r>
        <w:rPr>
          <w:i/>
        </w:rPr>
        <w:t>Owoce</w:t>
      </w:r>
      <w:r>
        <w:rPr/>
        <w:t xml:space="preserve"> / Magdalena Przybylak-Zdanowicz .- Bydgoszcz : Gaj Eko Media,  2013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Przybylak-Zdanowicz, Magdalena : </w:t>
      </w:r>
      <w:r>
        <w:rPr>
          <w:i/>
        </w:rPr>
        <w:t>ABC kosmetyki naturalnej</w:t>
      </w:r>
      <w:r>
        <w:rPr/>
        <w:t>. T. 2 Warzywa / Mag-dalena Przybylak-Zdanowicz .- Bydgoszcz : Gaj Eko Media, 2014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Rech, Heike Helen : </w:t>
      </w:r>
      <w:r>
        <w:rPr>
          <w:i/>
        </w:rPr>
        <w:t>Kosmetyki naturalne</w:t>
      </w:r>
      <w:r>
        <w:rPr/>
        <w:t xml:space="preserve"> / Heike Helen Rech .- Warszawa : Świat Książki, 2006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Sieradzka, Ewelina : </w:t>
      </w:r>
      <w:r>
        <w:rPr>
          <w:i/>
        </w:rPr>
        <w:t>Wybrane zagadnienia z chemii kosmetyków : dla studentów kos-metologii</w:t>
      </w:r>
      <w:r>
        <w:rPr/>
        <w:t xml:space="preserve"> / Ewelina Sieradzka .- Wrocław : Wydawnictwo Akademii Wychowania Fizycznego, 2013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Sułek, Marian Włodzimierz  : </w:t>
      </w:r>
      <w:r>
        <w:rPr>
          <w:i/>
        </w:rPr>
        <w:t>Kosmetyki certyfikowane naturalne i organiczne – obowiązujące standardy</w:t>
      </w:r>
      <w:r>
        <w:rPr/>
        <w:t xml:space="preserve"> / Marian Włodzimierz Sułek, Bożena Mirkowska, Agnieszka Kalicka //  Towaroznawcze Problemy Jakości /Polish  Journal  of Commodity Science, 2015,  nr 1, s. 96-103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Szczygieł-Rogowska, Jolanta : </w:t>
      </w:r>
      <w:r>
        <w:rPr>
          <w:i/>
        </w:rPr>
        <w:t>Historia kosmetyki w zarysie : z dziejów kosmetyki i sztuki upiększania od starożytności do poł. XX w.</w:t>
      </w:r>
      <w:r>
        <w:rPr/>
        <w:t xml:space="preserve"> / Jolanta szczygieł-Rogowska, Joanna Tomalska  .- Białystok : Wyższa Szkoła Kosmetologii i Ochrony Zdrowia, 2007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Szydłowska, Maria : </w:t>
      </w:r>
      <w:r>
        <w:rPr>
          <w:i/>
        </w:rPr>
        <w:t>Wielka księga zdrowia</w:t>
      </w:r>
      <w:r>
        <w:rPr/>
        <w:t xml:space="preserve"> / Maria Szydłowska, Ewa Ressel .- Bieruń Stary : Wydawnictwo Arkadia ;  Częstochowa : dla Klub Dobrej Książki, 2013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Wąsik, Damian : </w:t>
      </w:r>
      <w:r>
        <w:rPr>
          <w:i/>
        </w:rPr>
        <w:t>Ustawa o kosmetykach : komentarz</w:t>
      </w:r>
      <w:r>
        <w:rPr/>
        <w:t xml:space="preserve"> / Damian Wąsik .- Warszawa  : Wolters  Kluwer, 2016. Stan prawny na 30 kwietnia 2016 r.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/>
        <w:t xml:space="preserve">Wołosik, Katarzyna : </w:t>
      </w:r>
      <w:r>
        <w:rPr>
          <w:i/>
        </w:rPr>
        <w:t>Fitokosmetologia : wykłady z fitokosmetologii, fitokosmetyki i kos-metyki naturalnej</w:t>
      </w:r>
      <w:r>
        <w:rPr/>
        <w:t xml:space="preserve"> / Katarzyna Wołosik, Małgorzata Knaś, Marek Niczyporuk .- Wrocław : MedPharm Polska, 2016</w:t>
      </w:r>
    </w:p>
    <w:p>
      <w:pPr>
        <w:pStyle w:val="NormalnyWeb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i/>
        </w:rPr>
        <w:t>Wstęp do kosmetyki : PKZ (A.aa) podstawy anatomiczno-dermatologiczne w kosmetyce</w:t>
      </w:r>
      <w:r>
        <w:rPr/>
        <w:t xml:space="preserve"> .- Warszawa : Nowa Era, 2013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3:00Z</dcterms:created>
  <dc:creator>Informacja</dc:creator>
  <dc:description/>
  <cp:keywords/>
  <dc:language>en-US</dc:language>
  <cp:lastModifiedBy>Użytkownik systemu Windows</cp:lastModifiedBy>
  <dcterms:modified xsi:type="dcterms:W3CDTF">2017-01-02T09:04:00Z</dcterms:modified>
  <cp:revision>6</cp:revision>
  <dc:subject/>
  <dc:title/>
</cp:coreProperties>
</file>