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KORONAWIRUS 2020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Bibliografia. Wybór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ublikacje dostępne w Dolnośląskiej Bibliotece Publicznej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era, Piotr : Coraz więcej chorych // W : Gazeta Wyborcza 2020, nr 61, dod. Tygodnik Wrocław, s. 1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era, Piotr : Gotowi na badania koronawirusa // W : Gazeta Wyborcza 2020, nr 47, dod. Wrocław, s. 3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era, Piotr : Imprezy masowe odwołane // W : Gazeta Wyborcza 2020, nr 58, dod. Wrocław, s. 1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era, Piotr : Laboratorium na koronawirusa // W : Gazeta Wyborcza 2020, nr 52, dod. Wrocław, s. 3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era, Piotr : Pacjent o pobycie w izolatce // W : Gazeta Wyborcza, nr 59, dod. Wrocław, s. 1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era, Piotr : Specjalna karetka na koronawirusa // W : Gazeta Wyborcza 2020, nr 53, dod. Wrocław, s. 1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erta, Piotr : Szał na maseczki // W : Gazeta Wyborcza 2020, nr 48, dod. Wrocław, s. 1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P : Plotki o zamknięciu miasta // W : Gazeta Wyborcza 2020, nr 61, dod. Tygodnik Wrocław, s. 3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p : Środki ostrożności w kościołach // W : Gazeta Wyborcza 2020, nr 52, dod. Wrocław, s. 3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udrewicz, Olgierd : Polowanie na wirusa // W : Wprost 2000, nr 33, s. 70-71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ieślak, Jacek : Koronawirus kasuje imprezy // W : Rzeczpospolita 2020, nr 59, s. A1, s. A6, s. A22, s. A28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oliński, Dariusz : Niech o koronawirusie m</w:t>
      </w:r>
      <w:r>
        <w:rPr>
          <w:rFonts w:cs="Times New Roman" w:ascii="Times New Roman" w:hAnsi="Times New Roman"/>
          <w:sz w:val="26"/>
          <w:szCs w:val="26"/>
          <w:lang w:val="en-US"/>
        </w:rPr>
        <w:t>ówią specjaliści ; rozm. Ewa Wilczyńska // W : Gazeta Wyborcza 2020, nr 55, dod. Tygodnik Wrocław, s. 12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udzik, Stanisław, Korzeniowska, Katarzyna, Uhlig, Dominik : Tylko bez paniki : epidemia koronawirusa // W : Gazeta Wyborcza 2020, dod. Nasza Europa , s. 7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zikowska, Joanna : Koronawirus to kara za homoseksualizm // W : Gazeta Wyborcza 2020, nr 53, dod. Wrocław, s. 2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zikowska, Joanna : Studenci nie mają zajęć // W : Gazeta Wyborcza 2020, nr 59, dod. Wrocław, s. 1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Gajkowski, Krzysztof : Wierni bez Mszy Św. / / W : Nasz Dziennik 2020, nr 58, s. 1, s. 11 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Grodzki, Tomasz : Wirus nie ma barw politycznych ; rozm. Bogusław Chrabota // W : Rzeczpospolita 2020, nr 60, s. A6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arłukowicz, Jacek : Zakażona pozostawiona w domu // W : Gazeta Wyborcza 2020, nr 60, dod. Wrocław, s. 1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aszczyński, Jerzy : Znani też chorują. Część umiera // W : Rzeczpospolita 2020, nr 60, s. A7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acprzak, Izabela, Grażyna Zawadka : Kłopoty za przerwanie kwarantanny // W : Rzeczpospolita 2020, nr 63, s. A4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apiszewski, Jakub : Na razie to wirus nosi koronę // W : Dziennik Gazeta Prawna 2020, nr 41, s. A6-A8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apiszewski, Jakub : Wirusowe zapalenie świata // W : Dziennik Gazeta Prawna 2020, nr 16, s. A22-A23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ijek, Karolina : Odwołane lekcje w szkołach // W : Gazeta Wyborcza 2020, nr 60, dod. Wrocław, s. 1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ijek, Karolina : Słusznie, że zamknęli szkoły i przedszkola // WE : Gazeta Wyborcza 2020, nr 61, dod. Tygodnik Wrocław, s. 3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linger-Kosmala, Klara, Kapiszewski, Jakub : W poszukiwaniu szczepionki //' W : Dziennik Gazeta Prawna 2020, nr 38, s. A2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okoszkiewicz, Mateusz : Dezynfekcja w wagonach // W : Gazeta Wyborcza 2020, nr 59, dod. Wrocław, s. 3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ossobudzka, Margit : Dwa scenariusze z Chin : co dalej z koronawirusem // W : Gazeta Wyborcza 2020, nr 31, s. 18-19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ossobudzka, Margit : Ewolucja epidemii : czy koronawirusy SARS-CoV-2 już zmutował       i zakażają jego szczepy ? // W : Gazeta Wyborcza 2020, nr 59, s. 18-19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ozioł, Magdalena : Reakcja na zagrożenie // Gazeta Wyborcza 2020, nr 57, dod. Wrocław, s. 1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ulesza, Jacek : Przygotowania do epidemii // W : Gazeta Wyborcza 2020, nr 54, dod. Wrocław, s. 1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e Guenno, Bernard : Odradzający się wirus // W : Świat Nauki 1995, nr 12, s. 36-44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Łepkowski, Paweł : Czy nowy wirus może mutować // W : Rzeczpospolita 2020, nr 49, s. A9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Łepkowski, Paweł : Niebezpieczną chorobę roznoszą nowi łowcy // W : Rzeczpospolita 20209, nr 24, s. A10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ag : Koronawirus jest już we Wrocławiu // W : Gazeta Wyborcza 2020, nr 56, dod. Wrocław, s. 1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awrot, Radosław : Chaosem w wirusa // W : Gazeta Wyborcza 2020, nr 62, s. 32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ogaj, Magda : Lekarze mają problem // W : Gazeta Wyborcza 2020, nr 58, dod. Wrocław, s. 3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yrć, Krzysztof : Sypiając z wrogiem // W : Gazeta Wyborcza 2013, nr 57, s. 10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rzysiężniuk-Parys, Aneta : Groźny wirus // W : Nasz Dziennik 2020, nr 26, s. 5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omanowska, Dorota : Jak radzić sobie z wirusem // W : Newsweek Polska 2020, nr 10, s. 30-33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imon, Krzysztof : Koronawirus zawsze już będzie krążył ; rozm. Mateusz Kokoszkiewicz // W : Gazeta Wyborcza 2020, nr 671, dod. Tygodnik Wrocław, s. 6-7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imon, Krzysztof : Szpital nie jest niezbędny ; rozm. Mateusz Kokoszkiewicz // W : Gazeta Wyborcza 2020, nr 60, dod. Wrocław, s. 2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iuda, Konrad : Szczepionka nie tylko na dziś // W : Rzeczpospolita 20202, nr 64, s. A8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iuda, Konrad : Wszystko, co wiemy o SARS-CoV-2 // W : Rzeczpospolita 2020, nr 59, s. A7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łabisz, Aleksandra : Chaotyczna wojna z epidemią // W : Rzeczpospolita 2020, nr 63, s. A7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zostek, Dariusz, Kawecki, Maciej : Szansa na nowe podejście do pracy, nauki, komunikacji oraz technologii : naukowcy : cyfryzacja może ograniczyć negatywne konsekwencje wirusa // W : Gazeta Wyborcza 2020, nr 61, s. 17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zostak, Natalia : Puste kina, artyści bez pracy : efekt koronawirusa // W : Gazeta Wyborcza 2020, nr 59, s. 17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zumowski, Łukasz : Lekceważenie epidemii prowadzi do śmierci najsłabszych ; rozm. Katarzyna Pinkosz // W : Do Rzeczy 2020, nr 12, s. 16-17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Urbańska, Joanna : Chroń bliźniego // W : Gazeta Wyborcza 2020, nr 60, dod. Wrocław, s. 3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Urbańska, Joanna : Ewakuowani z Wuhan przechodzą kwarantannę // W : Gazeta Wyborcza 2020, nr 28, dod. Wrocław, s. 1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Urbańska, Joanna : W aptekach brakuje maseczek // W : Gazeta Wyborcza 2020, nr 30, dod. Wrocław, s. 1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llarreal, Luis P. : Czy wirusy są żywe ? // W : Świat Nauki 2005, nr 1, s. 57-61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Wojtasiński, Zbigniew : Atak mikrob</w:t>
      </w:r>
      <w:r>
        <w:rPr>
          <w:rFonts w:cs="Times New Roman" w:ascii="Times New Roman" w:hAnsi="Times New Roman"/>
          <w:sz w:val="26"/>
          <w:szCs w:val="26"/>
          <w:lang w:val="en-US"/>
        </w:rPr>
        <w:t>ów // W : Wprost 2003, nr 13, s. 84-87</w:t>
      </w:r>
    </w:p>
    <w:p>
      <w:pPr>
        <w:pStyle w:val="Normal"/>
        <w:numPr>
          <w:ilvl w:val="0"/>
          <w:numId w:val="1"/>
        </w:numPr>
        <w:spacing w:lineRule="auto" w:line="240" w:before="125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Zboralski, Łukasz : Koronawirusy przenoszą się ze zwierząt : co wiemy o nowej chorobie z Chin? ; rozm. Katarzyna Pancerz // W : Do Rzeczy 2020, nr 6, s. 70-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2:40Z</dcterms:created>
  <dc:creator/>
  <dc:description/>
  <dc:language>en-US</dc:language>
  <cp:lastModifiedBy/>
  <cp:lastPrinted>1995-11-21T17:41:00Z</cp:lastPrinted>
  <dcterms:modified xsi:type="dcterms:W3CDTF">2020-03-19T10:26:54Z</dcterms:modified>
  <cp:revision>3</cp:revision>
  <dc:subject/>
  <dc:title/>
</cp:coreProperties>
</file>