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sumpcjonizm w Stanach Zjednoczonych po II wojnie światowej 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b/>
          <w:b/>
          <w:bCs/>
        </w:rPr>
      </w:pPr>
      <w:r>
        <w:rPr/>
        <w:t xml:space="preserve">Aldridge A., </w:t>
      </w:r>
      <w:r>
        <w:rPr>
          <w:i/>
          <w:iCs/>
        </w:rPr>
        <w:t>Konsumpcja</w:t>
      </w:r>
      <w:r>
        <w:rPr/>
        <w:t>. Warszawa 2006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/>
        <w:t xml:space="preserve">Barber B.R., </w:t>
      </w:r>
      <w:r>
        <w:rPr>
          <w:i/>
          <w:iCs/>
        </w:rPr>
        <w:t>Dżihad kontra McŚwiat</w:t>
      </w:r>
      <w:r>
        <w:rPr/>
        <w:t>. Warszawa 2004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Baudrillard J., </w:t>
      </w:r>
      <w:r>
        <w:rPr>
          <w:i/>
          <w:iCs/>
          <w:color w:val="000000"/>
        </w:rPr>
        <w:t>Społeczeństwo konsumpcyjne: jego mity i struktury</w:t>
      </w:r>
      <w:r>
        <w:rPr>
          <w:color w:val="000000"/>
        </w:rPr>
        <w:t>. Warszawa 2006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>
          <w:color w:val="000000"/>
        </w:rPr>
        <w:t xml:space="preserve">Brzozowska B., </w:t>
      </w:r>
      <w:r>
        <w:rPr>
          <w:i/>
          <w:color w:val="000000"/>
        </w:rPr>
        <w:t>Gen X: Pokolenie konsumentów</w:t>
      </w:r>
      <w:r>
        <w:rPr>
          <w:color w:val="000000"/>
        </w:rPr>
        <w:t>, Kraków 2005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/>
        <w:t xml:space="preserve">Dauvergne P., </w:t>
      </w:r>
      <w:r>
        <w:rPr>
          <w:i/>
        </w:rPr>
        <w:t>The shadows of consumption: consequences for the global environment</w:t>
      </w:r>
      <w:r>
        <w:rPr/>
        <w:t>. Londyn 2010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>
          <w:color w:val="000000"/>
        </w:rPr>
        <w:t xml:space="preserve">Iwasiński Ł., </w:t>
      </w:r>
      <w:r>
        <w:rPr>
          <w:i/>
          <w:iCs/>
          <w:color w:val="000000"/>
        </w:rPr>
        <w:t>Od kontroli jakości towarów do podstawowych problemów społecznych. O ewolucji konsumeryzmu</w:t>
      </w:r>
      <w:r>
        <w:rPr>
          <w:color w:val="000000"/>
        </w:rPr>
        <w:t xml:space="preserve">, [dostęp: 28.12.2016, </w:t>
      </w:r>
      <w:hyperlink r:id="rId2">
        <w:r>
          <w:rPr>
            <w:rStyle w:val="InternetLink1"/>
          </w:rPr>
          <w:t>http://www.khg.uni.wroc.pl/files/7_khg_17</w:t>
        </w:r>
      </w:hyperlink>
      <w:r>
        <w:rPr/>
        <w:t xml:space="preserve"> _Iwasinski_t.pdf</w:t>
      </w:r>
      <w:r>
        <w:rPr>
          <w:color w:val="000000"/>
        </w:rPr>
        <w:t>]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Jałyńska A., </w:t>
      </w:r>
      <w:r>
        <w:rPr>
          <w:i/>
          <w:color w:val="000000"/>
        </w:rPr>
        <w:t xml:space="preserve">Wiecznie przegrana wojna postu z karnawałem, czyli konsumpcjonizm jako religia naszych czasów </w:t>
      </w:r>
      <w:r>
        <w:rPr>
          <w:color w:val="000000"/>
        </w:rPr>
        <w:t xml:space="preserve">[w:] </w:t>
      </w:r>
      <w:r>
        <w:rPr>
          <w:i/>
          <w:color w:val="000000"/>
        </w:rPr>
        <w:t>Nowe nawigacje. Współczesna kultura audiowizualna</w:t>
      </w:r>
      <w:r>
        <w:rPr>
          <w:color w:val="000000"/>
        </w:rPr>
        <w:t>, (red.) Piotr Kletowski, Marcin Wrona, Kraków 1999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/>
        <w:t xml:space="preserve">Jastrzębska-Smolaga H., </w:t>
      </w:r>
      <w:r>
        <w:rPr>
          <w:i/>
          <w:iCs/>
        </w:rPr>
        <w:t xml:space="preserve">W kierunku trwałej konsumpcji: dylematy, zagrożenia, szanse. </w:t>
      </w:r>
      <w:r>
        <w:rPr/>
        <w:t>Warszawa 2000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>
          <w:i/>
          <w:iCs/>
        </w:rPr>
        <w:t>Konflikt cywilizacji czy cywilizacja konfliktów: przyszłość człowieka w społeczeństwie konsumpcyjno-informacyjnym</w:t>
      </w:r>
      <w:r>
        <w:rPr/>
        <w:t xml:space="preserve"> pod red. Ryszarda Stefańskiego. Toruń 2012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>
          <w:i/>
          <w:iCs/>
        </w:rPr>
        <w:t>Konsument i konsumpcja we współczesnej gospodarce</w:t>
      </w:r>
      <w:r>
        <w:rPr/>
        <w:t xml:space="preserve"> pod red. Mirosława Janoś-Kresło, Bogdana Mroza. Warszawa 2006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>
          <w:i/>
          <w:iCs/>
        </w:rPr>
        <w:t>Konsumpcja: istotny wymiar globalizacji kulturowej</w:t>
      </w:r>
      <w:r>
        <w:rPr/>
        <w:t xml:space="preserve"> pod red. Aldony Jawłowskiej i Mariana Kempnego. Warszawa 2005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b/>
          <w:b/>
          <w:bCs/>
        </w:rPr>
      </w:pPr>
      <w:r>
        <w:rPr/>
        <w:t xml:space="preserve">Mróz B., </w:t>
      </w:r>
      <w:r>
        <w:rPr>
          <w:i/>
          <w:iCs/>
        </w:rPr>
        <w:t>Dyskretny urok konsumpcjonizmu: szkic do portretu konsumenta XXI wieku</w:t>
      </w:r>
      <w:r>
        <w:rPr/>
        <w:t xml:space="preserve"> [W:] Życie w konsumpcji, konsumpcja w życiu: psychologiczne ścieżki współzależności pod red. Anny M. Zawadzkiej, Małgorzaty Górnik-Durose. Sopot 2010, s. 15-33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/>
        <w:t xml:space="preserve">Mróz B., </w:t>
      </w:r>
      <w:r>
        <w:rPr>
          <w:i/>
        </w:rPr>
        <w:t>Konsument w globalnej gospodarce: trzy perspektywy</w:t>
      </w:r>
      <w:r>
        <w:rPr/>
        <w:t>. Warszawa 2013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b/>
          <w:b/>
          <w:bCs/>
        </w:rPr>
      </w:pPr>
      <w:hyperlink r:id="rId3">
        <w:r>
          <w:rPr>
            <w:rStyle w:val="InternetLink1"/>
            <w:color w:val="000000"/>
          </w:rPr>
          <w:t xml:space="preserve">Packard V., </w:t>
        </w:r>
      </w:hyperlink>
      <w:r>
        <w:rPr>
          <w:i/>
          <w:color w:val="000000"/>
        </w:rPr>
        <w:t>Ameryka zmienia charakter</w:t>
      </w:r>
      <w:r>
        <w:rPr>
          <w:color w:val="000000"/>
        </w:rPr>
        <w:t xml:space="preserve"> [w:]</w:t>
      </w:r>
      <w:r>
        <w:rPr>
          <w:i/>
          <w:color w:val="000000"/>
        </w:rPr>
        <w:t xml:space="preserve"> </w:t>
      </w:r>
      <w:r>
        <w:rPr>
          <w:color w:val="000000"/>
        </w:rPr>
        <w:t>Superameryka. Szkice o kulturze i obyczajach (antologia tekstów). Warszawa: Państwowy Instytut Wydawniczy 1970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/>
        <w:t xml:space="preserve">Ritzer G., </w:t>
      </w:r>
      <w:r>
        <w:rPr>
          <w:i/>
          <w:iCs/>
        </w:rPr>
        <w:t>Magiczny świat konsumpcji</w:t>
      </w:r>
      <w:r>
        <w:rPr/>
        <w:t>. Warszawa 2009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b/>
          <w:b/>
          <w:bCs/>
        </w:rPr>
      </w:pPr>
      <w:r>
        <w:rPr/>
        <w:t xml:space="preserve">Sitek W., </w:t>
      </w:r>
      <w:r>
        <w:rPr>
          <w:i/>
          <w:iCs/>
        </w:rPr>
        <w:t>Cywilizacja konsumpcji.</w:t>
      </w:r>
      <w:r>
        <w:rPr/>
        <w:t xml:space="preserve"> „Odra” 1999, nr 10, s. 24-27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Sitkiewicz K., </w:t>
      </w:r>
      <w:r>
        <w:rPr>
          <w:i/>
          <w:color w:val="000000"/>
        </w:rPr>
        <w:t xml:space="preserve">Stan Pragnienia Oblicza Mac(k)donaldyzacji. </w:t>
      </w:r>
      <w:r>
        <w:rPr>
          <w:color w:val="000000"/>
        </w:rPr>
        <w:t xml:space="preserve">Warszawa </w:t>
      </w:r>
      <w:hyperlink r:id="rId4">
        <w:r>
          <w:rPr>
            <w:rStyle w:val="InternetLink1"/>
            <w:color w:val="000000"/>
          </w:rPr>
          <w:t>2009.</w:t>
        </w:r>
      </w:hyperlink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b/>
          <w:b/>
          <w:bCs/>
        </w:rPr>
      </w:pPr>
      <w:hyperlink r:id="rId5">
        <w:r>
          <w:rPr>
            <w:rStyle w:val="InternetLink1"/>
            <w:color w:val="000000"/>
          </w:rPr>
          <w:t xml:space="preserve">Sochocki M., </w:t>
        </w:r>
      </w:hyperlink>
      <w:hyperlink r:id="rId6">
        <w:r>
          <w:rPr>
            <w:rStyle w:val="InternetLink1"/>
            <w:i/>
            <w:iCs/>
            <w:color w:val="000000"/>
          </w:rPr>
          <w:t>Konsumpcjonizm</w:t>
        </w:r>
      </w:hyperlink>
      <w:hyperlink r:id="rId7">
        <w:r>
          <w:rPr>
            <w:rStyle w:val="InternetLink1"/>
            <w:color w:val="000000"/>
          </w:rPr>
          <w:t>. „Remedium” 2006, nr 6, s. 8-9.</w:t>
        </w:r>
      </w:hyperlink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b/>
          <w:b/>
          <w:bCs/>
        </w:rPr>
      </w:pPr>
      <w:hyperlink r:id="rId8">
        <w:r>
          <w:rPr>
            <w:rStyle w:val="InternetLink1"/>
            <w:i/>
            <w:iCs/>
            <w:color w:val="000000"/>
          </w:rPr>
          <w:t>Współczesna Europa w procesie zmian: wybrane problemy</w:t>
        </w:r>
      </w:hyperlink>
      <w:r>
        <w:rPr/>
        <w:t>.</w:t>
      </w:r>
      <w:hyperlink r:id="rId9">
        <w:r>
          <w:rPr>
            <w:rStyle w:val="InternetLink1"/>
            <w:color w:val="000000"/>
          </w:rPr>
          <w:t xml:space="preserve"> pod red. Jolanty Polakowskiej-Kujawy. Warszawa 2006.</w:t>
        </w:r>
      </w:hyperlink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b/>
          <w:b/>
          <w:bCs/>
        </w:rPr>
      </w:pPr>
      <w:r>
        <w:rPr/>
        <w:t xml:space="preserve">Zawadzka A.M., </w:t>
      </w:r>
      <w:r>
        <w:rPr>
          <w:i/>
          <w:iCs/>
        </w:rPr>
        <w:t>O typach zakupów, które mogą zwiększać zadowolenie z życia</w:t>
      </w:r>
      <w:r>
        <w:rPr/>
        <w:t xml:space="preserve"> [W:] Życie w konsumpcji, konsumpcja w życiu: psychologiczne ścieżki współzależności. Sopot 2010, s. 194-214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/>
        <w:t xml:space="preserve">Ziemkowski M., </w:t>
      </w:r>
      <w:r>
        <w:rPr>
          <w:i/>
        </w:rPr>
        <w:t>Grypa prosto z dobrobytu</w:t>
      </w:r>
      <w:r>
        <w:rPr/>
        <w:t>. „Charaktery” 2007, nr 7, s. 28-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g.uni.wroc.pl/files/7_khg_17" TargetMode="External"/><Relationship Id="rId3" Type="http://schemas.openxmlformats.org/officeDocument/2006/relationships/hyperlink" Target="http://www.katalog-stron-internetowych.mragowo.pl/c-Vance_Packard.cgi" TargetMode="External"/><Relationship Id="rId4" Type="http://schemas.openxmlformats.org/officeDocument/2006/relationships/hyperlink" Target="http://www.katalog-stron-internetowych.mragowo.pl/c-2009.cgi" TargetMode="External"/><Relationship Id="rId5" Type="http://schemas.openxmlformats.org/officeDocument/2006/relationships/hyperlink" Target="http://www.katalog-stron-internetowych.mragowo.pl/c-2009.cgi" TargetMode="External"/><Relationship Id="rId6" Type="http://schemas.openxmlformats.org/officeDocument/2006/relationships/hyperlink" Target="http://www.katalog-stron-internetowych.mragowo.pl/c-2009.cgi" TargetMode="External"/><Relationship Id="rId7" Type="http://schemas.openxmlformats.org/officeDocument/2006/relationships/hyperlink" Target="http://www.katalog-stron-internetowych.mragowo.pl/c-2009.cgi" TargetMode="External"/><Relationship Id="rId8" Type="http://schemas.openxmlformats.org/officeDocument/2006/relationships/hyperlink" Target="http://www.katalog-stron-internetowych.mragowo.pl/c-2009.cgi" TargetMode="External"/><Relationship Id="rId9" Type="http://schemas.openxmlformats.org/officeDocument/2006/relationships/hyperlink" Target="http://www.katalog-stron-internetowych.mragowo.pl/c-2009.cg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8:00Z</dcterms:created>
  <dc:creator>Katarzyna Zborowska</dc:creator>
  <dc:description/>
  <dc:language>en-US</dc:language>
  <cp:lastModifiedBy>Użytkownik systemu Windows</cp:lastModifiedBy>
  <dcterms:modified xsi:type="dcterms:W3CDTF">2016-12-2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