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 PAWEŁ II PAPIEŻ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a 40-lecie wyboru Karola Wojtyły na papieża)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 (wybór)</w:t>
      </w:r>
    </w:p>
    <w:p>
      <w:pPr>
        <w:pStyle w:val="NormalnyWeb"/>
        <w:spacing w:before="0" w:after="0"/>
        <w:jc w:val="center"/>
        <w:rPr/>
      </w:pPr>
      <w:r>
        <w:rPr/>
        <w:t>Publikacje dostępne w Dolnośląskiej Bibliotece Publicznej we Wrocławiu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Agca, Mehmet Ali : Obiecali mi raj : moje życie i prawda o zamachu na papieża / Mehmed Ali Agca .- Zakrzewo : Replika, 2013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Bernstein, Carl : Jego Świętobliwość Jan Paweł II i nieznana historia naszych czasów / Carl Bernstein, Marco Politi .- Warszawa : Amber, 1997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Bilicki, Tomasz : Dziecko i wychowanie w pedagogii Jana Pawła II : na podstawie jego encyklik, adhortacji, wybranych listów i przemówień / Tomasz Bilicki .- Wyd. 3 .- Kraków : Oficyna Wydawnicza Impuls, 2007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Bujak, Adam : Wojtyła / Adam Bujak .- Wyd. 2 .- Wrocław : Wydawnictwo Dolnośląskie, 1999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Chrostowski, Waldemar : Święty Jan Paweł II na znaczkach pocztowych świata 1978-2005 / Waldemar Chrostowski .- Kraków : Biały Kruk, 2017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Czerwińska-Rydel, Anna : Wielki Karol i mały Lolek : o Janie Pawle II / Anna Czerwińska-Rydel .- Warszawa : Egmont Polska, 2016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Dulles, Avery Robert : Blask wiary : wizja teologiczna Jana Pawła II / Avery Robert Dulles .- Kraków : WAM, 2003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Góra, Jan : Jan Paweł II / Jan Góra .- Poznań : Media Rodzina, 2008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Jelonek, Tomasz : Święty Jan Paweł II / Tomasz Jelonek .- Kraków : Petrus, 2013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Jeż, Tomasz : Papieskie abecadło : książeczka dla dzieci i rodziców / Tomasz Jeż .- Warszawa : Centrum Myśli Jana Pawła II, 2009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Kiliańczy-Zięba, Justyna : Za rękę z Papieżem / Justyna Kiliańczyk-Zięba .- Wyd. 2 .- Kraków : Znak, 2014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Kobiety w Chrystusie : w stronę nowego feminizmu / pod red. Michele M. Schumacher .- Warszawa : Centrum Myśli Jana Pawła II, 2008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Koehler, John O. : „Chodzi o papieża” : szpiedzy w Watykanie / John O. Koehler .- Kraków, Znak, 2008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Kołodziejczyk, Kazimierz : Etyka społeczna Karola Wojtyły / Kazimierz Kołodziejczyk .- Toruń : Wydawnictwo Adam Marszałek, 1999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Kordyasz, Piotr : Lolek : opowiadania o dzieciństwie Karola Wojtyły / Piotr Kordyasz .- Warszawa : Wydawnictwo Sióstr Loretanek, 2014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Krzyżanek, Joanna : O tym, jak Jan Paweł II został świętym / Joanna Krzyżanek .- Sandomierz : Wydawnictwo Diecezjalne i Drukarnia, 2014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Litka, Piotr : Skompromitować papieża / Piotr Litka, Grzegorz Głuszak .- Kraków : Wydawnictwo św. Stanisława BM Archidiecezji Krakowskiej, 2011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Maliński, Mieczysław : Jan Paweł Wielki : droga do świętości / Mieczysław Maliński .- Kraków : Wydawnictwo M, 2005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Maliński, Mieczysław : Przyjaciel ludzi dużych i małych / Mieczysław Maliński .- Wrocław : TUM, 2002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Maliński, Mieczysław : Wezwano mnie z dalekiego kraju / Mieczysław Maliński .- Wrocław : TUM, 2005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Miłować ludzką miłość : dziedzictwo myśli Jana Pawła II o małżeństwie i rodzinie / pod red. Livia Meliny i Stanisława Grygiela .- Warszawa : Centrum Myśli Jana Pawła II, 2010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Moskwa, Jacek : Prorok i polityk / Jacek Moskwa .- Warszawa : Świat Książki, 2003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Nitecki, Piotr : Wielki przyjaciel Wrocławia : Karol Wojtyła – Jan Paweł II i archidiecezja wrocławska ; kalendarium wydarzeń / Piotr Nitecki .- Wrocław : Lamis, 2003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Nowak, Andrzej : Jan Paweł II / Andrzej Nowak .- Kraków : Wydawnictwo Kluszczyński, [2004]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O'Connor, Garry : Ojciec wszystkich : życie Jana Pawła II / Garry O'Connor .- Poznań : Rebis, 2005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Ocalić dziedzictwo : świętemu Janowi Pawłowi II w X rocznicę nadania doktoratu honoris causa Uniwersytetu Mikołaja Kopernika w Toruniu / red. nauk. Jerzy Bagrowicz, Włodzimierz Karaszewski .- Toruń : Wydawnictwo Naukowe Uniwersytetu Mikołaja Kopernika, 2015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Pałasiński, Jacek : Papież już nie umrze.../ Jacek Pałasiński .- Warszawa : Rosner&amp; Wspólnicy, 2005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Papież, który zmienił świat / pod red. Grzegorza Polaka .- Kraków : M : Warszawa : Edipresse Polska, 2004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Papież musiał zginąć : wyjaśnienia Ali Agcy / wstęp i oprac. dokumentów Andrzej Grajewski ; wybór dokumentów Andrzej Grajewski i Michał Skwara .- Katowice : Oddział Instytutu Pamięci Narodowej – Komisji Ścigania Zbrodni przeciwko Narodowi Polskiemu : Wydawnictwo Kurii Metropolitarnej „Gość Niedzielny”, 2011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Pham, John-Peter : Następcy świętego Piotra : kulisy śmierci i wyborów papieży / John-Peter Pham .- Poznań : Zysk i S-ka Wydawnictwo, 2005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Pigozzi, Caroline : Życie prywatne Ojca Świętego / Caroline Pigozzi .- Warszawa : Prószyński i S-ka, 2001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Pilch, Jerzy : Narty Ojca Świętego / Jerzy Pilch .- Warszawa : Świat Książki, 2004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Piotrowska, Eliza : Święty Jan Paweł II / Eliza Piotrowska .- Poznań : Drukarnia i Księgarnia Świętego Wojciecha, 2014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Piwowarczyk, Jan : Bieda jako wyzwanie / Jan Piwowarczyk .- Wyd. 2 .- Kraków : Petrus, 2016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Polak, Grzegorz : Jan Paweł II : historie męskich przyjaźni / Grzegorz Polak .- Warszawa : Centrum Myśli Jana Pawła II, 2011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Polak, Grzegorz : Kronika pontyfikatu Jana Pawła II / Grzegorz Polak .- Wyd. 2 .- Karków : M, Warszawa : Edipresse Polska, 1005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Przebinda, Grzegorz : Większa Europa : Papież wobec Rosji i Ukrainy / Grzegorz Przebinda .- Kraków : Znak, 2001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Reale, Giovanni : Karol Wojtyła Pielgrzym Absolutu / Giovanni Reale .- Warszawa : Centrum Myśli Jana Pawła II, 2008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Ropiak, Sławomir : Ubodzy w nauczaniu Jana Pawła II / Sławomir Ropiak .- Olsztyn : Studio Poligrafii Komputerowej „SQL”, 2005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Semen, Yves : Seksualność według Jana Pawła II / Yves Semen .- Poznań : Drukarnia i Księgarnia Świętego Wojciecha, 2008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Skarzyńska, Ewa : Jak rezolutny Lolek został świętym papieżem : Święty Papież Jan Paweł II (1920-2005) / Ewa Skarżyńska .- Katowice : Księgarnia św. Jacka, 2014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Skoczek, Tadeusz : Jan Paweł II : 1978-2005 : pontyfikat przełomu / Tadeusz Skoczek .- Bochnia : SMA, 2005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Skwarnicki, Marek : Jan Paweł II / Marek Skwarnicki .- Wrocław : Wydawnictwo Dolnośląskie, 2005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Smaszcz, Waldemar : Słowo poetyckie Karola Wojtyły / Waldemar Smaszcz .- Warszawa : Pax, 1998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Sowiński, Sławomir : Europa drogą Kościoła : Jan Paweł II o Europie i europejskości / Sławomir Sowiński .- Wrocław : Zakład Narodowy im. Ossolińskich, 2003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Spotkanie z Ojcem Świętym : pielgrzymki Rodziny Radia Maryja do Ojca Świętego Jana Pawła II .- Warszawa : Wydawnictwo Sióstr Loretanek, 2008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Struzik, Zdzisław : Przewodnik dla narzeczonych i małżeństw : narzeczeństwo jako przygotowanie do małżeństwa i rodziny w nauczaniu Jana Pawła II / Zdzisław Struzik .- Warszawa : Instytut Papieża Jana Pawła II, 2012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Svidercoschi, Gian Franco : Historia Karola Wojtyły / Gian Franco Svidercoschi .- Kraków : M, 2005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Szumlewicz, Piotr : Ojciec nieświęty : rozmowy Piotra Szumlewicza .- Warszawa : Czarna Owca, 2012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Szymański, Wiesław Paweł : Z mroku korzeni : o poezji Jana Pawła II  / Wiesław Paweł Szymański .- Wyd. 3 .- Kraków : Księgarnia Akademicka, 2009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Święci żyją świętymi : św. Jadwiga Śląska i Trzebnica w życiu świętego Jana Pawła II / [oprac.] Bogdan Giemza .- Wrocław : Tum Wydawnictwo i Drukarnia Wrocławskiej Księgarni Archidiecezjalnej, 2017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Terlikowski, Tomasz : Rzeczpospolita papieska : Jan Paweł II o Polsce do Polaków / Tomasz Terlikowski .- Warszawa : Centrum Myśli Jana Pawła II, 2009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Twardowski, Jan : Nie zmarnujmy tego daru : myśli o Janie Pawle II / Jan Twardowski .- Poznań : Drukarnia i Księgarnia Świętego Wojciecha, 2005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Waldstein, Michael : Sens ciała : wokół filozofii seksualności Jana Pawła II / Michael Waldstein .- Warszawa : Centrum Myśli Jana Pawła II, 20012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Waleszczuk, Zbigniew : Wolność osoby ludzkiej w ujęciu Karola Wojtyły i Immanuela Kanta / Zbigniew Waleszczuk .- Wrocław : Tum Wydawnictwo Wrocławskiej Księgarni Archidiecezjalnej, 2014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Weigel, George : Świadek nadziei : biografia papieża Jana Pawła II / George Weigel .- Kraków : Znak, 2000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Wielka księga cudów Jana Pawła II : z archiwum procesu beatyfikacyjnego Jana Pawła II / wybór świadectw Aleksandra Zapotoczny ; red. Aleksandra Kasica, Agnieszka Stec .- Kraków Wydawnictwo św. Stanisława BM Archidiecezji Krakowskiej, 2010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Wielka księga miłosierdzia : komentarze biblijne, nauczanie papieskie / [oprac i red. Beata Legutko] .- Kraków : Wydawnictwo M, 2016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 xml:space="preserve">Własiuk, Urszula : Tatry / Urszula Własiuk .- Częstochowa : Edycja Świętego Pawła, 2010 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Zakrzewicz, Agnieszka : Watykański labirynt : zamach na Jana Pawła II, zabójstwo Roberta Calviego, zaginięcie Emanueli Orlandi / Agnieszka Zakrzewicz .- Warszawa : Czarna Owca, 2013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Zapotoczny, Aleksandra : Wyjątkowe spotkanie : artyści, dziennikarze i sportowcy o świętym Papieżu / Aleksandra Zapotoczny .- Katowice : Księgarnia św. Jacka, 2014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 xml:space="preserve">Zięba, Maciej : Papieże i kapitalizm : od </w:t>
      </w:r>
      <w:r>
        <w:rPr>
          <w:i/>
        </w:rPr>
        <w:t>Rerum novarum</w:t>
      </w:r>
      <w:r>
        <w:rPr/>
        <w:t xml:space="preserve"> po </w:t>
      </w:r>
      <w:r>
        <w:rPr>
          <w:i/>
        </w:rPr>
        <w:t>Centesimus annus</w:t>
      </w:r>
      <w:r>
        <w:rPr/>
        <w:t xml:space="preserve"> / Maciej Zięba .- Kraków : Znak, 1998</w:t>
      </w:r>
      <w:bookmarkStart w:id="0" w:name="_GoBack"/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 xml:space="preserve">Zuchniewicz, Paweł </w:t>
      </w:r>
      <w:bookmarkEnd w:id="0"/>
      <w:r>
        <w:rPr/>
        <w:t>: Lolek : Młode lata papieża / Paweł Zuchniewicz .- Warszawa : Prószyński i S-ka,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4:00Z</dcterms:created>
  <dc:creator>Informacja</dc:creator>
  <dc:description/>
  <dc:language>en-US</dc:language>
  <cp:lastModifiedBy>Użytkownik systemu Windows</cp:lastModifiedBy>
  <dcterms:modified xsi:type="dcterms:W3CDTF">2018-10-03T06:44:00Z</dcterms:modified>
  <cp:revision>2</cp:revision>
  <dc:subject/>
  <dc:title/>
</cp:coreProperties>
</file>