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b/>
        </w:rPr>
        <w:t>JAKOŚĆ ŻYCIA KOBIET Z PROBLEMEM NIETRZYMANA MOCZU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Bibliografia publikacji dostępnych w bibliotekach miasta Wrocławia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Książki. Wybór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Asmussen, Mogens : Urologia ginekologiczna / Moregn Asmussen .- Warszawa : Państwowy Zakład Wydawnictw Lekarskich, 1988</w:t>
      </w:r>
    </w:p>
    <w:p>
      <w:pPr>
        <w:pStyle w:val="NormalnyWeb"/>
        <w:spacing w:before="240" w:after="0"/>
        <w:jc w:val="both"/>
        <w:rPr/>
      </w:pPr>
      <w:r>
        <w:rPr/>
        <w:t>Bidzan, Mariola : Jakość życia pacjentek z różnym stopniem nasilenia wysiłkowego nietrzymania moczu / Mariola Bidzam .- Kraków : Oficyna Wydawnicza „Impuls”, 2008</w:t>
      </w:r>
    </w:p>
    <w:p>
      <w:pPr>
        <w:pStyle w:val="NormalnyWeb"/>
        <w:spacing w:before="240" w:after="0"/>
        <w:jc w:val="both"/>
        <w:rPr/>
      </w:pPr>
      <w:r>
        <w:rPr/>
        <w:t>Bouchez, Colette : Intymna strefa V / Colett Bouchez .- Warszawa : Klub dla Ciebie, 2003</w:t>
      </w:r>
    </w:p>
    <w:p>
      <w:pPr>
        <w:pStyle w:val="NormalnyWeb"/>
        <w:spacing w:before="240" w:after="0"/>
        <w:jc w:val="both"/>
        <w:rPr/>
      </w:pPr>
      <w:r>
        <w:rPr/>
        <w:t>Bres-Niewada, Małgorzata : Inplantacja taśmy podcewkowej przez otwory zastoinowe z od-roczoną regulacja taśmy u kobiet z wysiłkowym nietrzymaniem moczu / Małgorzata Bres-Niewada .- Warszawa : Polskie Towarzystwo Urologiczne, 2008</w:t>
      </w:r>
    </w:p>
    <w:p>
      <w:pPr>
        <w:pStyle w:val="NormalnyWeb"/>
        <w:spacing w:before="240" w:after="0"/>
        <w:jc w:val="both"/>
        <w:rPr/>
      </w:pPr>
      <w:r>
        <w:rPr/>
        <w:t>Cardozo, Linda : Podstawy urologii ginekologicznej / Linda Cardozo, Alfred Cutner, Brian Wise .- Warszawa : Wydawnictwo Lekarskie PZWL, 1995</w:t>
      </w:r>
    </w:p>
    <w:p>
      <w:pPr>
        <w:pStyle w:val="NormalnyWeb"/>
        <w:spacing w:before="240" w:after="0"/>
        <w:jc w:val="both"/>
        <w:rPr/>
      </w:pPr>
      <w:r>
        <w:rPr/>
        <w:t>Choroby nerek i dróg moczowych. Choroby układu ruchu. Kolagenozy. Zatrucia. Transplantacja / pod red. Juliana Blicharskiego .- Warszawa : Państwowy Zakład Wydaw-nictw Lekarskich, 1990</w:t>
      </w:r>
    </w:p>
    <w:p>
      <w:pPr>
        <w:pStyle w:val="NormalnyWeb"/>
        <w:spacing w:before="240" w:after="0"/>
        <w:jc w:val="both"/>
        <w:rPr/>
      </w:pPr>
      <w:r>
        <w:rPr/>
        <w:t>Fizjoterapia w zachowawczym leczeniu nietrzymania moczu u kobiet / red. Daria Chmie-lewska, Magdalena Stania .- Wydanie 2, uzupełnione .- Katowice : Wydawnictwo Akademii Wychowania Fizycznego, 2016</w:t>
      </w:r>
    </w:p>
    <w:p>
      <w:pPr>
        <w:pStyle w:val="NormalnyWeb"/>
        <w:spacing w:before="240" w:after="0"/>
        <w:jc w:val="both"/>
        <w:rPr/>
      </w:pPr>
      <w:r>
        <w:rPr/>
        <w:t>Frankowska, Elżbieta : Skuteczne sposoby leczenia pęcherza moczowego / Elżbieta Fran-kowska .- Wrocław : Astrum, [2016]</w:t>
      </w:r>
    </w:p>
    <w:p>
      <w:pPr>
        <w:pStyle w:val="NormalnyWeb"/>
        <w:spacing w:before="240" w:after="0"/>
        <w:jc w:val="both"/>
        <w:rPr/>
      </w:pPr>
      <w:r>
        <w:rPr/>
        <w:t>Garstka-Namysł, Krystyna : Ocena wpływu terapii EMG – biofeedback i elektrostymulacji funkcjonalnej na jakość życia kobiet po operacjach ginekologicznych z objawami nietrzymania moczu / Krystyna Garstka-Namysł .- Poznań : Akademia Wychowania Fizycznego im. Eugeniusza Piaseckiego, 2012</w:t>
      </w:r>
    </w:p>
    <w:p>
      <w:pPr>
        <w:pStyle w:val="NormalnyWeb"/>
        <w:spacing w:before="240" w:after="0"/>
        <w:jc w:val="both"/>
        <w:rPr/>
      </w:pPr>
      <w:r>
        <w:rPr/>
        <w:t>Gołąbek, Tomasz : Nietrzymanie moczu u kobiet i mężczyzn / Tomasz Gołąbek .- Poznań : Termedia Wydawnictwa Medyczne, 2016</w:t>
      </w:r>
    </w:p>
    <w:p>
      <w:pPr>
        <w:pStyle w:val="NormalnyWeb"/>
        <w:spacing w:before="240" w:after="0"/>
        <w:jc w:val="both"/>
        <w:rPr/>
      </w:pPr>
      <w:r>
        <w:rPr/>
        <w:t>Growiec, Katarzyna : Ile szczęścia dają nam inni ludzie ? : więzi społeczne a dobrostan psychiczny /Katarzyna Growiec .- Warszawa : Wydawnictwo Naukowe PWN,  2015</w:t>
      </w:r>
    </w:p>
    <w:p>
      <w:pPr>
        <w:pStyle w:val="NormalnyWeb"/>
        <w:spacing w:before="240" w:after="0"/>
        <w:jc w:val="both"/>
        <w:rPr/>
      </w:pPr>
      <w:r>
        <w:rPr/>
        <w:t>Kaczkowski, Jan : Żyć aż do końca : instrukcja obsługi choroby / Jan Kaczkowski, Katarzyna Jabłońska .- Warszawa : Biblioteka „Więzi”, 2017</w:t>
      </w:r>
    </w:p>
    <w:p>
      <w:pPr>
        <w:pStyle w:val="NormalnyWeb"/>
        <w:spacing w:before="240" w:after="0"/>
        <w:jc w:val="both"/>
        <w:rPr/>
      </w:pPr>
      <w:r>
        <w:rPr/>
        <w:t>Kossakowska, Marlena : Dobre życie z ciężką choroba : wzrost osobisty w schorzeniach prze-wlekłych / Marlena Kossakowska .- Sopot : Smak Słowa, 2018</w:t>
      </w:r>
    </w:p>
    <w:p>
      <w:pPr>
        <w:pStyle w:val="NormalnyWeb"/>
        <w:spacing w:before="240" w:after="0"/>
        <w:jc w:val="both"/>
        <w:rPr/>
      </w:pPr>
      <w:r>
        <w:rPr/>
        <w:t>Medycyna regeneracyjna w leczeniu nietrzymania moczu / pod red. Klaudii Stangel-Wójcikiewicz .- Kraków : Wydawnictwo Uniwersytetu Jagiellońskiego, 2014</w:t>
      </w:r>
    </w:p>
    <w:p>
      <w:pPr>
        <w:pStyle w:val="NormalnyWeb"/>
        <w:spacing w:before="240" w:after="0"/>
        <w:jc w:val="both"/>
        <w:rPr/>
      </w:pPr>
      <w:r>
        <w:rPr/>
        <w:t>Nietrzymanie moczu i zaburzenia statyki dna miednicy u kobiet / pod red. Tomasza Rech-bergera .- Poznań : Termedia Wydawnictwa Medyczne, 2009</w:t>
      </w:r>
    </w:p>
    <w:p>
      <w:pPr>
        <w:pStyle w:val="NormalnyWeb"/>
        <w:spacing w:before="240" w:after="0"/>
        <w:jc w:val="both"/>
        <w:rPr/>
      </w:pPr>
      <w:r>
        <w:rPr/>
        <w:t>Radziszewski, Piotr : Nietrzymanie moczu / Piotr Radziszewski .- Warszawa : Wydawnictwo Lekarskie PZWL, 2008</w:t>
      </w:r>
    </w:p>
    <w:p>
      <w:pPr>
        <w:pStyle w:val="NormalnyWeb"/>
        <w:spacing w:before="240" w:after="0"/>
        <w:jc w:val="both"/>
        <w:rPr/>
      </w:pPr>
      <w:r>
        <w:rPr/>
        <w:t>Rekomendacje Naczelnej Rady Pielęgniarek i Położnych w zakresie postępowania w za-burzeniach kontynencji. Cz 1. Nietrzymanie moczu .-Warszawa : Naczelna Rada Pielęgniarek i Położnych, 2017</w:t>
      </w:r>
    </w:p>
    <w:p>
      <w:pPr>
        <w:pStyle w:val="NormalnyWeb"/>
        <w:spacing w:before="240" w:after="0"/>
        <w:jc w:val="both"/>
        <w:rPr/>
      </w:pPr>
      <w:r>
        <w:rPr/>
        <w:t>Skorupski, Paweł Jacek : Polimorfizmy genów kodujących łańcuch o-1 kolagenu typu I., metaloproteinazy-3 u kobiet z obniżeniem narządów miednicy mniejszej i wysiłkowym nietrzymaniem moczu / Paweł Jacek Skorupski .- Lublin : Uniwersytet Medyczny, 2013</w:t>
      </w:r>
    </w:p>
    <w:p>
      <w:pPr>
        <w:pStyle w:val="NormalnyWeb"/>
        <w:spacing w:before="240" w:after="0"/>
        <w:jc w:val="both"/>
        <w:rPr/>
      </w:pPr>
      <w:r>
        <w:rPr/>
        <w:t>Surkot, Grzegorz : Ultrasonograficzna uretrocystografia w diagnostyce oraz ocenie efektów operacyjnego leczenia wysiłkowego nietrzymania moczu u kobiet / Grzegorz Surkot .- Łódź : Aleksandrów Łódzki : Centrum Medyczne „Być kobietą...”, 2013</w:t>
      </w:r>
    </w:p>
    <w:p>
      <w:pPr>
        <w:pStyle w:val="NormalnyWeb"/>
        <w:spacing w:before="240" w:after="0"/>
        <w:jc w:val="both"/>
        <w:rPr/>
      </w:pPr>
      <w:r>
        <w:rPr/>
        <w:t>Uroginekologia : algorytmy postępowania terapeutycznego : praca zbiorowa / pod red. Mar-cina Jóźwika i Pawła Szymanowskiego .- Gdynia : Wydawnictwo Echokompendium, 2017</w:t>
      </w:r>
    </w:p>
    <w:p>
      <w:pPr>
        <w:pStyle w:val="NormalnyWeb"/>
        <w:spacing w:before="240" w:after="0"/>
        <w:jc w:val="both"/>
        <w:rPr/>
      </w:pPr>
      <w:r>
        <w:rPr/>
        <w:t>Uroginekologia praktyczna / pod red. Tomasza Rechbergera .- Lublin : Wydawnictwo BIOFOLIUM, 2007</w:t>
      </w:r>
    </w:p>
    <w:p>
      <w:pPr>
        <w:pStyle w:val="NormalnyWeb"/>
        <w:spacing w:before="240" w:after="0"/>
        <w:jc w:val="both"/>
        <w:rPr/>
      </w:pPr>
      <w:r>
        <w:rPr/>
        <w:t>Urologia : podręcznik dla studentów medycyny / redakcja naukowa Andrzej Borkowski .- Warszawa : Wydawnictwo Lekarskie PZWL, 2015</w:t>
      </w:r>
    </w:p>
    <w:p>
      <w:pPr>
        <w:pStyle w:val="NormalnyWeb"/>
        <w:spacing w:before="240" w:after="0"/>
        <w:jc w:val="both"/>
        <w:rPr/>
      </w:pPr>
      <w:r>
        <w:rPr/>
        <w:t>Urologia / pod red. Jerzego Zielińskiego i Jana Leńki ; aut. Andrzej Borkowski [i in.]. T. 1 : Diagnostyka ogólna .- Warszawa : Państwowy Zakład Wydawnictw Lekarskich, 1992</w:t>
      </w:r>
    </w:p>
    <w:p>
      <w:pPr>
        <w:pStyle w:val="NormalnyWeb"/>
        <w:spacing w:before="240" w:after="0"/>
        <w:jc w:val="both"/>
        <w:rPr/>
      </w:pPr>
      <w:r>
        <w:rPr/>
        <w:t>Urologia / pod red. Jerzego Zielińskiego i Jana Leńki ; aut. Krzysztof Boczkowski [i in.] T.2 :</w:t>
      </w:r>
    </w:p>
    <w:p>
      <w:pPr>
        <w:pStyle w:val="NormalnyWeb"/>
        <w:spacing w:before="240" w:after="0"/>
        <w:jc w:val="both"/>
        <w:rPr/>
      </w:pPr>
      <w:r>
        <w:rPr/>
        <w:t>Urologia kliniczna .- Warszawa : Państwowy Zakład Wydawnictw Lekarskich, 1993</w:t>
      </w:r>
    </w:p>
    <w:p>
      <w:pPr>
        <w:pStyle w:val="NormalnyWeb"/>
        <w:spacing w:before="240" w:after="0"/>
        <w:jc w:val="both"/>
        <w:rPr/>
      </w:pPr>
      <w:r>
        <w:rPr/>
        <w:t>Urologia : podręcznik dla studentów medycyny / redakcja naukowa Andrzej Borkowski .- Warszawa : Wydawnictwo Lekarskie PZWL, 2015</w:t>
      </w:r>
    </w:p>
    <w:p>
      <w:pPr>
        <w:pStyle w:val="NormalnyWeb"/>
        <w:spacing w:before="240" w:after="0"/>
        <w:jc w:val="both"/>
        <w:rPr/>
      </w:pPr>
      <w:r>
        <w:rPr/>
        <w:t>Villet, Richard : Wysiłkowe nietrzymanie moczu u kobiet / Richard Villet .- Warszawa : Wydawnictwo Literackie PZWL, 2003</w:t>
      </w:r>
    </w:p>
    <w:p>
      <w:pPr>
        <w:pStyle w:val="NormalnyWeb"/>
        <w:spacing w:before="240" w:after="0"/>
        <w:jc w:val="both"/>
        <w:rPr/>
      </w:pPr>
      <w:r>
        <w:rPr/>
        <w:t>Wybrane zagadnienia z praktyki lekarza rodzinnego. T 9. Nietrzymanie moczu – klasyfikacja, epidemiologia, diagnostyka i terapia / pod red. Andrzeja Steciwko .- Wrocław : Wydawnictwo Continuo, 2006</w:t>
      </w:r>
    </w:p>
    <w:p>
      <w:pPr>
        <w:pStyle w:val="NormalnyWeb"/>
        <w:spacing w:before="240" w:after="0"/>
        <w:jc w:val="both"/>
        <w:rPr/>
      </w:pPr>
      <w:r>
        <w:rPr/>
        <w:t>Zakażenie układu moczowego / pod red. Kazimierza A. Wardyna i Katarzyny Życińskiej .- Lublin : Wydawnictwo Czelej, 2006</w:t>
      </w:r>
    </w:p>
    <w:p>
      <w:pPr>
        <w:pStyle w:val="NormalnyWeb"/>
        <w:spacing w:before="24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Artykuły z czasopism. Wybór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Adamczuk, Jolanta : Czy nietrzymanie moczu to choroba cywilizacyjna ? // W : Problemy Higieny i Epidemiologii 2011, nr 3, s. 382-386</w:t>
      </w:r>
    </w:p>
    <w:p>
      <w:pPr>
        <w:pStyle w:val="NormalnyWeb"/>
        <w:spacing w:before="240" w:after="0"/>
        <w:jc w:val="both"/>
        <w:rPr/>
      </w:pPr>
      <w:r>
        <w:rPr/>
        <w:t>Baranowski, Włodzimierz : Nietrzymanie moczu : dylematy // W : Medical Tribune (Wa-rszawa) 2013, nr 8, s. 22</w:t>
      </w:r>
    </w:p>
    <w:p>
      <w:pPr>
        <w:pStyle w:val="NormalnyWeb"/>
        <w:spacing w:before="240" w:after="0"/>
        <w:jc w:val="both"/>
        <w:rPr/>
      </w:pPr>
      <w:r>
        <w:rPr/>
        <w:t>Barnaś, Edyta, Barańska, Ewa, Gawlik, Bogusław, Zych Barbara : Czynniki najbardziej wpły-wające na jakość życia kobiet z nietrzymaniem moczu // W : Hygeia 2015, nr 4, s. 643-648</w:t>
      </w:r>
    </w:p>
    <w:p>
      <w:pPr>
        <w:pStyle w:val="NormalnyWeb"/>
        <w:spacing w:before="240" w:after="0"/>
        <w:jc w:val="both"/>
        <w:rPr/>
      </w:pPr>
      <w:r>
        <w:rPr/>
        <w:t>Chmielewska, Daria : Nietrzymanie moczu : problem współczesnej kobiety // W : Przegląd Menopauzalny 2013, nr 5, s. 378-384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ej, Roland, Jędrzejak-Dadej, Agata : Nietrzymanie moczu : leczenie // W : Geriatria 2009, s. 103-111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kiewicz, Sławomir : (NM) // W : GP  Gabinet Prywatny 2011, s. 26-30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kiewicz, Sławomir, Kapusta, Katarzyna : Nietrzymanie moczu a czynniki ryzyka i jakości życia kobiet w Zakładzie Opiekuńczo-Leczniczym w Kielcach  // W : Przegląd  Menopauzalny, 2011, s. 493-499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Gacki, Grzegorz : Aktualne metody leczenia nietrzymania moczu u kobiet // W :  Przegląd Urologiczny : pismo Polskiego Towarzystwa Urologicznego 206, s. 33-36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Grymel-Kulesza, Ewa, Preis Krzysztof, Radtke-Foelkner, Dorota : Stan wiedzy kobiet o ćwiczeniach Kegla jako formie profilaktyki  nietrzymania moczu w okresie ciąży i wykorzystanie tej wiedzy w trakcie ciąży // W : Położna 2015, s. 16-21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drzejczyk Sławomir : Ukryte nietrzymanie moczu u pacjentek z  zaburzeniami statyki narządu rodnego w postaci wypadania przedniej ściany pochwy // W : Przegląd Menopauzalny 2012, s. 135-141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czak, Ireneusz, Chrzęszczyk, Maja : Ocena  wpływu  ćwiczeń mięśni  dna miednicy na redukcję objawów i jakość  życia kobiet z wysiłkowym nietrzymaniem moczu  // W : Polski Merkuriusz  2016, s. 168-172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tkiewski, Marcin  : Nietrzymanie moczu i stolca, zaburzenia statyki  dna miednicy oraz zaburzenia życia seksualnego a nadwaga, otyłość i zespół metaboliczny // W : Przegląd Menopauzalny 2012, s. 115-118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Lipiński, Marek, Różański, Waldemar : Nietrzymanie moczu (NM) u kobiet // W : Terapia 2014, s. 70-73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nda, Małgorzata, Molenda Mariusz, Drosdzol-Cop, Agnieszka : Akupunktura w nietrzymaniu moczu u kobiet // W : Zamojskie Studia  i Materiały. Seria Fizjoterapia 2015, s. 119-130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rek-Tęcza, Beata, Pulit, Aneta : Nietrzymanie moczu u kobiet a zaburzenia depresyjne // W : Pielęgniarstwo XXI Wieku 2012, s. 25-29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Piechota, Eliza, Baranowski, Włodzimierz ; Nietrzymanie moczu u kobiet   // W : Pediatria &amp; Medycyna Rodzinna 2006, s. 163-175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Price, Natalia, Currie, Ian : Nietrzymanie moczu u kobiet : rozpoznanie i postępowanie // W : Lekarz  Rodzinny 2010, s. 940-948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ak, Magdalena : Nietrzymanie moczu u kobiet diagnostyka i leczenie zachowawcze w gabinecie fizjoterapeutycznym // W : Fizjoterapia Polska 2016, s. 118-123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Rogers, Rebecca  G. : Wysiłkowe nietrzymanie moczu u kobiet // W : Ginekologia po Dyplomie 2008, s. 51-57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kowski, Ryszard, Połujański, Marek : Nietrzymanie moczu u kobiet // W : GP Gabinet Prywatny 2004, s. 30-41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jewski, Marcin : Nietrzymanie moczu u kobiet : często zadawane pytania // W : Lekarz Rodzinny 2005, s. 680-685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pińska, Ewa : Nietrzymanie moczu : podstawy diagnostyki i terapii // W : Medical Tribune (Warszawa) 2008, s. 36-37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kont, Grzegorz, Wlaźlak Edyta, Suzin Jacek : Nietrzymanie moczu u kobiet –  problem społeczny, medyczny i naukowy // Przegląd Menopauzalny 2003, s. 59-65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mkołowicz, Grazyna : Nietr</w:t>
      </w:r>
      <w:bookmarkStart w:id="0" w:name="_GoBack"/>
      <w:bookmarkEnd w:id="0"/>
      <w:r>
        <w:rPr>
          <w:rFonts w:cs="Times New Roman" w:ascii="Times New Roman" w:hAnsi="Times New Roman"/>
        </w:rPr>
        <w:t>zymanie moczu // W : Lekarz Rodzinny 2013, s. 566-569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la, Maria, Cardozo Linda : Nietrzymanie moczu u kobiet // W : Lekarz Rodzinny 2006, s. 554-558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ąbkowski, Tomasz : Nietrzymanie moczu u kobiet  // W : Farmacja Szpitalna i na Świecie 2011, nr 1, s. 7-11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0:00Z</dcterms:created>
  <dc:creator>Informacja</dc:creator>
  <dc:description/>
  <dc:language>en-US</dc:language>
  <cp:lastModifiedBy>jczarnik</cp:lastModifiedBy>
  <cp:lastPrinted>2017-08-10T13:39:00Z</cp:lastPrinted>
  <dcterms:modified xsi:type="dcterms:W3CDTF">2019-04-02T06:00:00Z</dcterms:modified>
  <cp:revision>2</cp:revision>
  <dc:subject/>
  <dc:title/>
</cp:coreProperties>
</file>