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lnośląska Izba Lekarska - historia, rozwój oraz działalność w zbiorach DBP</w:t>
      </w:r>
    </w:p>
    <w:p>
      <w:pPr>
        <w:pStyle w:val="Normal"/>
        <w:rPr/>
      </w:pPr>
      <w:r>
        <w:rPr>
          <w:rFonts w:eastAsia="Arial Unicode MS" w:cs="Arial Unicode MS"/>
        </w:rPr>
        <w:t>130-lecie (1871-2001) Uniwersyteckiej Stomatologii we Wrocławiu :  Wrocław : Dolnośląska Izba Lekarska, 2001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ednorz, Włodzimierz: Dolnośląska Izba Lekarska 1990-1999, Wrocław : Dolnośląska Izba Lekarska, 1999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Dolnośląska Izba Lekarska 1990-1999. Dziesięciolecie przywrócenia samorządu lekarskiego,  Wrocław : Dolnośląska Izba Lekarska, 1999.</w:t>
      </w:r>
    </w:p>
    <w:p>
      <w:pPr>
        <w:pStyle w:val="Normal"/>
        <w:rPr/>
      </w:pPr>
      <w:r>
        <w:rPr/>
        <w:t>Korupcja i transparentność w służbie zdrowia :  Wrocław : Dolnośląska Izba Lekarska, 2004</w:t>
      </w:r>
    </w:p>
    <w:p>
      <w:pPr>
        <w:pStyle w:val="Normal"/>
        <w:rPr/>
      </w:pPr>
      <w:r>
        <w:rPr/>
        <w:t>Prognozowanie zmian i trendów wśród pracodawców dolnośląskiego sektora ochrony zdrowia, Wrocław : Dolnośląska Izba Lekarska, 2010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Przeszłość zrozumieć przyszłość kształtować :  Wrocław : Dolnośląska Izba Lekarska, 2011. 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Przeszłość zrozumieć przyszłość kształtować :  Wrocław : Dolnośląska Izba Lekarska, 2005.</w:t>
      </w:r>
    </w:p>
    <w:p>
      <w:pPr>
        <w:pStyle w:val="Normal"/>
        <w:rPr/>
      </w:pPr>
      <w:r>
        <w:rPr>
          <w:rFonts w:eastAsia="Arial Unicode MS" w:cs="Arial Unicode MS"/>
        </w:rPr>
        <w:t>Sytuacje ryzykowne w zawodach medycznych i prawne możliwości ich rozwiązywania , Wrocław : Dolnośląska Izba Lekarska, 2012</w:t>
      </w:r>
    </w:p>
    <w:p>
      <w:pPr>
        <w:pStyle w:val="Normal"/>
        <w:rPr/>
      </w:pPr>
      <w:r>
        <w:rPr>
          <w:rFonts w:eastAsia="Arial Unicode MS" w:cs="Arial Unicode MS"/>
        </w:rPr>
        <w:t>Sytuacje ryzykowne w zawodach medycznych i prawne możliwości ich rozwiązywania,  Wrocław : Dolnośląska Izba Lekarska, 2010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W imię wspólnego dobra, Wrocław :  Dolnośląska Izba Lekarska, 2004.</w:t>
      </w:r>
    </w:p>
    <w:p>
      <w:pPr>
        <w:pStyle w:val="Normal"/>
        <w:rPr/>
      </w:pPr>
      <w:r>
        <w:rPr>
          <w:rFonts w:eastAsia="Arial Unicode MS" w:cs="Arial Unicode MS"/>
        </w:rPr>
        <w:t>Wspólne posiedzenie Prezydium Saksońskiej, Dolnośląskiej i Śląskiej Izb Lekarskich, 1-2.10.2010 Drezno,  Wrocław : Dolnośląska Izba Lekarska, 2010</w:t>
      </w:r>
    </w:p>
    <w:p>
      <w:pPr>
        <w:pStyle w:val="Normal"/>
        <w:rPr>
          <w:rFonts w:ascii="Arial Unicode MS" w:hAnsi="Arial Unicode MS" w:eastAsia="Arial Unicode MS" w:cs="Arial Unicode MS"/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</w:rPr>
      </w:r>
    </w:p>
    <w:p>
      <w:pPr>
        <w:pStyle w:val="Normal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 xml:space="preserve">Artykuły z czasopism 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AW. : Wizyta ministra – głęboki niedosyt,  Medium 2003 , nr 3, s. 3</w:t>
      </w:r>
    </w:p>
    <w:p>
      <w:pPr>
        <w:pStyle w:val="Normal"/>
        <w:rPr/>
      </w:pPr>
      <w:r>
        <w:rPr>
          <w:rFonts w:eastAsia="Arial Unicode MS" w:cs="Arial Unicode MS"/>
        </w:rPr>
        <w:t>Banaś Joanna : Dziś głosowanie jutro badanie, Gazeta Wyborcza 1995,  nr 41, dod. Gazeta Dolnośląska,  s. 3</w:t>
      </w:r>
    </w:p>
    <w:p>
      <w:pPr>
        <w:pStyle w:val="Normal"/>
        <w:rPr/>
      </w:pPr>
      <w:r>
        <w:rPr>
          <w:rFonts w:eastAsia="Arial Unicode MS" w:cs="Arial Unicode MS"/>
        </w:rPr>
        <w:t>Banaś Joanna : Wpław przez reformę: Zjazd Dolnośląskiej Izby Lekarskiej  XIV, Gazeta Wyborcza 1999, nr  74, dod. Gazeta Dolnośląska,  s. 6</w:t>
      </w:r>
    </w:p>
    <w:p>
      <w:pPr>
        <w:pStyle w:val="Normal"/>
        <w:rPr/>
      </w:pPr>
      <w:r>
        <w:rPr>
          <w:rFonts w:eastAsia="Arial Unicode MS" w:cs="Arial Unicode MS"/>
        </w:rPr>
        <w:t>Banaś Joanna : O sprawy wasze, nie nasze, Gazeta Wyborcza 2005, nr 62, dod. Gazeta Wyborcza Wrocław,  s. 6</w:t>
      </w:r>
    </w:p>
    <w:p>
      <w:pPr>
        <w:pStyle w:val="Normal"/>
        <w:rPr/>
      </w:pPr>
      <w:r>
        <w:rPr>
          <w:rFonts w:eastAsia="Arial Unicode MS" w:cs="Arial Unicode MS"/>
        </w:rPr>
        <w:t>Bard Konrad : Radzili lekarze, Gość Niedzielny  1999, nr 15, dod. Wrocławski Gość Niedzielny  s. 22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artoszko Maria : Nie przepłacaj, Gazeta Wyborcza 2004, nr 165, dod. Gazeta Wyborcza Wrocław,  s. 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artoszko Maria : Doktor czarna owca, Gazeta Wyborcza 2005, nr 10, dod. Gazeta Wyborcza Wrocław, s. 1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artoszko Maria : Doktor czarna owca, Gazeta Wyborcza 2005, nr 8, dod. Gazeta Wyborcza Wrocław, s. 1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ednorz Włodzimierz : XVII Zjazd Delegatów Dolnośląskiej Izby Lekarskiej 17 listopada 2001 : żeglowanie między nowym prawem a kasą chorych, Medium 2001, nr 11, s. 6-7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ednorz Włodzimierz : XV Zjazd Delegatów Dolnośląskiej Izby Lekarskiej 17 listopada 2001 : informacja  dotycząca działalności Komisji ds. rejestracji lekarzy Dolnośląskiej Izby Lekarskiej w roku 1999, Medium 2000, nr 2, s. 11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ednorz Włodzimierz : XVI Zjazd Delegatów Dolnośląskiej Izby Lekarskiej 17 marca  2001 : 35 spotkań i 118 uchwał, Medium 2001, nr  3, s. 9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ednorz Włodzimierz : Farsa negocjacyjna Dolnośląskiej Regionalnej Kasy Chorych, Medium 2000 , nr 1, s. 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ednorz Włodzimierz : Więcej kolegów pracuje w samorządzie: XVI Zjazd Delegatów  DIL 17 marca 2001, Medium 2001, nr  4, s. 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ednorz Włodzimierz : Wrocław, czyli środek czarnej Afryki, rozm. Joanna Lamparska, Słowo Polskie 1999, nr 264, s. 2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ednorz Włodzimierz : Sprawdzają wszystkie dokumenty lekarzy: XVII Zjazd Dolnośląskiej Izby Lekarskiej, Medium 2001, nr 11, s. 9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ednorz Włodzimierz : Dorobek trzech kadencji, rozm. Elżbieta Pomorska, Medium 2001, nr 11, s. 4-5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ednorz Włodzimierz : Delegaci wszystkich kadencji,  łączcie się, rozm. Joanna Banaś, Gazeta Wyborcza 1999, nr 263, dod. Gazeta Wyborcza Wrocław, s. 6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ednorz Włodzimierz : Gazeta to medium informacyjne, rozm. EP, Medium 1998, nr 11, s. 12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ednorz Włodzimierz : Cztery lata DIL, Medium 1997, nr 11, s. 3</w:t>
      </w:r>
    </w:p>
    <w:p>
      <w:pPr>
        <w:pStyle w:val="Normal"/>
        <w:rPr/>
      </w:pPr>
      <w:r>
        <w:rPr>
          <w:rFonts w:eastAsia="Arial Unicode MS" w:cs="Arial Unicode MS"/>
        </w:rPr>
        <w:t>Bromirska Joanna : Jak zostałam naczelną, rozm. EP, Medium 1998, nr 3, s. 12-1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ruziewicz-Mikłaszewska Barbara : IV Polsko-Francuskie Dni Zdrowia Wrocław 24-25 VI 2000, Medium 2000, nr 7/8, s. 6</w:t>
      </w:r>
    </w:p>
    <w:p>
      <w:pPr>
        <w:pStyle w:val="Normal"/>
        <w:rPr/>
      </w:pPr>
      <w:r>
        <w:rPr>
          <w:rFonts w:eastAsia="Arial Unicode MS" w:cs="Arial Unicode MS"/>
        </w:rPr>
        <w:t>Bruziewicz-Mikłaszewska Barbara : Sprawozdanie z Międzynarodowej Konferencji Izb Lekarskich Wspólnoty Europejskiej CJO, Medium 2000, nr 3, s. 11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ruziewicz-Mikłaszewska Barbara : Byliśmy tam, Medium 2011, nr 8/9, s. 4-5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udych Zbigniew : Lekarze w kamasze : legniccy medycy są zaniepokojeni, Słowo Polskie Gazeta Wrocławska 2006, nr 74, s. 8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Chęciński Igor : Wystąpienie programowe Igora Chęcińskiego, Medium 2009, nr 12, s. 9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Chęciński Igor : Bilans 6 miesięcy Nowego Otwarcia, Medium 2010, nr 6/7, s. 4-5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Chęciński Igor : Sacrum, Medium 2010, nr 4, s. 3</w:t>
      </w:r>
    </w:p>
    <w:p>
      <w:pPr>
        <w:pStyle w:val="Normal"/>
        <w:rPr/>
      </w:pPr>
      <w:r>
        <w:rPr>
          <w:rFonts w:eastAsia="Arial Unicode MS" w:cs="Arial Unicode MS"/>
        </w:rPr>
        <w:t>Chęciński Igor : Wizja i priorytety w działaniu Rady DIL 2010-20013, Medium 2010, nr  3, s. 6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Chęciński Igor  : Twórczy ferment, czyli o „gorącym” spotkaniu delegatów na Okręgowy Zjazd Lekarzy VI kadencji – Delegatura Wrocławska, Medium 2012, nr 12, s. 4-5</w:t>
      </w:r>
    </w:p>
    <w:p>
      <w:pPr>
        <w:pStyle w:val="Normal"/>
        <w:rPr/>
      </w:pPr>
      <w:r>
        <w:rPr>
          <w:rFonts w:eastAsia="Arial Unicode MS" w:cs="Arial Unicode MS"/>
        </w:rPr>
        <w:t>Chęciński Igor : Sprawozdanie z działalności Dolnośląskiej Izby Lekarskiej  w roku 2011, Medium 2012, nr 3, s. 15-17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Chodorski Jacek : Dyżury lekarskie w świetle prawa europejskiego, Medium 2005,  nr 5, s. 4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Chodorski Jacek : Wystąpienie programowe Jacka Chodorskiego, Medium 2009,  nr 12, s. 5</w:t>
      </w:r>
    </w:p>
    <w:p>
      <w:pPr>
        <w:pStyle w:val="Normal"/>
        <w:rPr/>
      </w:pPr>
      <w:r>
        <w:rPr>
          <w:rFonts w:eastAsia="Arial Unicode MS" w:cs="Arial Unicode MS"/>
        </w:rPr>
        <w:t>Chodorski Jacek : XVI Zjazd Delegatów DIL, Medium 2007,  nr 3, s. 1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Chodorski Jacek : O lekach (inaczej), Medium 2006,  nr 5, s. 4</w:t>
      </w:r>
    </w:p>
    <w:p>
      <w:pPr>
        <w:pStyle w:val="Normal"/>
        <w:rPr/>
      </w:pPr>
      <w:r>
        <w:rPr>
          <w:rFonts w:eastAsia="Arial Unicode MS" w:cs="Arial Unicode MS"/>
        </w:rPr>
        <w:t>IV Polsko - Francuskie Dni Zdrowia Wrocław 24-25 czerwca 2000, Medium 2000, nr 3, s. 11</w:t>
      </w:r>
    </w:p>
    <w:p>
      <w:pPr>
        <w:pStyle w:val="Normal"/>
        <w:rPr/>
      </w:pPr>
      <w:r>
        <w:rPr>
          <w:rFonts w:eastAsia="Arial Unicode MS" w:cs="Arial Unicode MS"/>
        </w:rPr>
        <w:t>Dobrze jest mieć przyjaciół : uroczyste posiedzenie Rady DIL, Medium 2000, nr 1, s. 12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Dolnośląska Izba Lekarska, Kalendarz Wrocławski 2001, s. 172-17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ELER : Równe prawa, Robotnicza Gazeta Wrocławska 1999, nr 74, s. 9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EP : W jeleniogórskim Oddziale DIL i Jelfie, Medium  2001, nr 6, s. 4</w:t>
      </w:r>
    </w:p>
    <w:p>
      <w:pPr>
        <w:pStyle w:val="Normal"/>
        <w:rPr/>
      </w:pPr>
      <w:r>
        <w:rPr>
          <w:rFonts w:eastAsia="Arial Unicode MS" w:cs="Arial Unicode MS"/>
        </w:rPr>
        <w:t>EP : Otwarcie Węzła Internetowego , Medium 1998, nr 1, s. 2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Firkowski Wojciech : XV Zjazd Delegatów  Dolnośląskiej Izby Lekarskiej 4 marca 2000 roku, Medium 2000, nr 2, s. 7</w:t>
      </w:r>
    </w:p>
    <w:p>
      <w:pPr>
        <w:pStyle w:val="Normal"/>
        <w:rPr/>
      </w:pPr>
      <w:r>
        <w:rPr>
          <w:rFonts w:eastAsia="Arial Unicode MS" w:cs="Arial Unicode MS"/>
        </w:rPr>
        <w:t>Gawlik Andrzej : XV Zjazd Delegatów  Dolnośląskiej Izby Lekarskiej, Medium 2000, nr  2, s. 9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Giedroyć Alicja : Czekali na: przepraszam, Słowo Polskie Gazeta Wrocławska 2005, nr 132, s. 6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Gluzińska Maria : Mamy leczyć i pielęgnować: Prezydium Dolnośląskiej Rady Lekarskiej w Strzelinie na temat restrukturyzacji, Medium 2000, nr 4, s. 2,6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Głowicka Eliza : Mów prawdę, Gazeta Wyborcza 2002, nr 273, dod. Gazeta Wyborcza Wrocław, s. 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Głowicka Eliza : Rozjemca w Izbie Lekarskiej, Polska Gazeta Wrocławska  2010, nr 33, s. 7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Heimrath Tadeusz : Wychowanie do godnego umierania : medycyna w tematyce jesiennych konferencji historycznych, socjologicznych i filozoficznych we Wrocławiu, Medium 2001, nr 6, s. 15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ira : Lekarze połączeni Internetem, </w:t>
      </w:r>
      <w:hyperlink r:id="rId2">
        <w:r>
          <w:rPr>
            <w:rStyle w:val="InternetLink"/>
            <w:rFonts w:cs="Calibri"/>
            <w:color w:val="000000"/>
            <w:u w:val="none"/>
          </w:rPr>
          <w:t>Słowo Polskie 1997, nr 285, s. 1</w:t>
        </w:r>
      </w:hyperlink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Jakubowska Zdzisława : Prawo czy etyka?, Medium 2001, nr 7-8, s. 4-5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Jeleń Michał : Chcemy piętnować zło w środowisku lekarskim , rozm. Z. Michalska, Medium 2001, nr 4, s. 14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Jędrzejczyk-Góral Beata : Duża oszczędność i tony papieru : sprawozdanie ze szkolenia w Lipsku na temat podnoszenia standardów medycznych, Medium 200 nr 4, s. 11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(jos) : Obradowali dolnośląscy lekarze, Gość Niedzielny 2000 nr 12, dod. Wrocław s. 16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(JS) : Będziemy płacić?, Gazeta Wrocławska 2003, nr 261, s. 5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(JS) : Protest lekarzy, Gazeta Wrocławska 2003, nr 246, s. 5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(JS) : Obrady z ministrem,  Gazeta Wrocławska 2003, nr 67, s. 9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(JS) : Tajemnice doradców marszałka województwa,  Gazeta Wrocławska 2003, nr 77, s. 4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(JS) : Program widmo,  Gazeta Wrocławska 2003, nr 52, s. 6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kad : 130 lat temu w Oleśnicy …urodził się późniejszy twórca polskiej stomatologii, Panorama Oleśnicka 2012 nr 21, s. 6</w:t>
      </w:r>
    </w:p>
    <w:p>
      <w:pPr>
        <w:pStyle w:val="Normal"/>
        <w:rPr/>
      </w:pPr>
      <w:r>
        <w:rPr>
          <w:rFonts w:eastAsia="Arial Unicode MS" w:cs="Arial Unicode MS"/>
        </w:rPr>
        <w:t>Kandydaci na przewodniczącego DIL : XVII Zjazd Delegatów Dolnośląskiej Izby Lekarskiej, Medium 2001, nr 11, s.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Kasperska Marzena : Spec od ratownictwa został szefem lekarzy, Gazeta Wyborcza 2009, nr 274,  dod. Gazeta Wyborcza Wrocław s. 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Kasperska Marzena : Tytani w białych kitlach, Gazeta Wyborcza 2009, nr 199,  dod. Gazeta Wyborcza Wrocław s. 1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Kasperska Marzena : Kiedy przestać walczyć, Gazeta Wyborcza 2008, nr 267,  dod. Gazeta Wyborcza Wrocław s. 4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Kasperska Marzena :Lekarze nie chcą do sądu, Gazeta Wyborcza 2007, nr 258,  dod. Gazeta Wyborcza Wrocław s. 1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Kierzka Andrzej : Dolnośląska Izba Lekarska po latach piętnastu, Medium 2005, nr 11, s. 9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Kierzka Andrzej : Dolnośląska Izba Lekarska po latach piętnastu, Medium 2005, nr 10, s. 16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Kockman Krystyna : Uchwały XV Zjazdu Delegatów Dolnośląskiej Izby Lekarskiej z dnia 4 marca 2000 roku, Medium 2008, nr 3, s. 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Komorowski Marek : Życie ocalone, Gazeta Wrocławska 2001, nr 280, dod. Magazyn Tygodniowy, s. 22</w:t>
      </w:r>
    </w:p>
    <w:p>
      <w:pPr>
        <w:pStyle w:val="Normal"/>
        <w:rPr>
          <w:rFonts w:eastAsia="Arial Unicode MS" w:cs="Arial Unicode MS"/>
        </w:rPr>
      </w:pPr>
      <w:r>
        <w:rPr>
          <w:rFonts w:eastAsia="Calibri" w:cs="Calibri"/>
        </w:rPr>
        <w:t xml:space="preserve"> </w:t>
      </w:r>
      <w:r>
        <w:rPr>
          <w:rFonts w:eastAsia="Arial Unicode MS" w:cs="Arial Unicode MS"/>
        </w:rPr>
        <w:t>Kozyra-Łukasiak, Beata : Nowe przepisy prawne, Medium 2000, nr 1, s. 10-11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Kwapisz Marek : Stanowisko Zarządu DRKCh na temat Apelu nr 2 XV Zjazdu Delegatów Dolnośląskiej Izby Lekarskiej z 4 marca 2000 r. w sprawie finansowania przez DRKCh świadczeń zdrowotnych z zakresu poradnictwa ambulatoryjnego specjalistycznego, Medium 2000, nr  6, s. 3</w:t>
      </w:r>
    </w:p>
    <w:p>
      <w:pPr>
        <w:pStyle w:val="Normal"/>
        <w:rPr/>
      </w:pPr>
      <w:r>
        <w:rPr>
          <w:rFonts w:eastAsia="Arial Unicode MS" w:cs="Arial Unicode MS"/>
        </w:rPr>
        <w:t>Lekarze z Drezna szkolą lekarzy dolnośląskich : wymiana doświadczeń zawodowych, Medium 2000, nr 6, s. 7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Leśniak Krzysztof : Między swastyką a sierpem i młotem (5), Medium 2001, nr 2, s. 15</w:t>
      </w:r>
    </w:p>
    <w:p>
      <w:pPr>
        <w:pStyle w:val="Normal"/>
        <w:rPr/>
      </w:pPr>
      <w:r>
        <w:rPr>
          <w:rFonts w:eastAsia="Arial Unicode MS" w:cs="Arial Unicode MS"/>
        </w:rPr>
        <w:t>Leśniak Krzysztof : Między swastyką a sierpem i młotem (4), Medium 2001, nr 1, s. 15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Łachut Małgorzata : Integracja samorządów - antidotum na schorzenia systemu, Medium 2012, nr 5, s. 5-9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Łachut Małgorzata : Coraz trudniej być lekarzem, Medium 2013, nr 5, s. 13-16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Łachut Małgorzata : Pierwszy zjazd budżetowy w VII kadencji, Medium 2014, nr 4, s. 16-17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Łapiński Łukasz : Sprawozdanie z Konferencji Naukowej "Blaski i cienie immunoterapii", Gazeta Uczelniana 2006, rok XII nr 10, s. 1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Łopuch Ryszard : Ocena reformy przed V Zjazdem Izb Lekarskich, Medium 2000, nr 3, s. 5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Łopuch Ryszard : XI Zjazd Delegatów Dolnośląskiej Izby Lekarskiej, Medium 1997, nr 2, s. 9</w:t>
      </w:r>
    </w:p>
    <w:p>
      <w:pPr>
        <w:pStyle w:val="Normal"/>
        <w:rPr/>
      </w:pPr>
      <w:r>
        <w:rPr>
          <w:rFonts w:eastAsia="Arial Unicode MS" w:cs="Arial Unicode MS"/>
        </w:rPr>
        <w:t>Maciejewski Marian : Owca, co pluje, Gazeta Wyborcza 2005, nr 27, dod. "Gazeta Wyborcza Wrocław", s. 3</w:t>
      </w:r>
    </w:p>
    <w:p>
      <w:pPr>
        <w:pStyle w:val="Normal"/>
        <w:rPr/>
      </w:pPr>
      <w:r>
        <w:rPr>
          <w:rFonts w:eastAsia="Arial Unicode MS" w:cs="Arial Unicode MS"/>
        </w:rPr>
        <w:t xml:space="preserve">Mazurak Magdalena : Naukowo i turystycznie w Lyonie, Medium 2001, nr 7-8, s. 9 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Medal dla Ojca Świętego, Medium 2000, nr 1, s. 12</w:t>
      </w:r>
    </w:p>
    <w:p>
      <w:pPr>
        <w:pStyle w:val="Normal"/>
        <w:rPr/>
      </w:pPr>
      <w:r>
        <w:rPr>
          <w:rFonts w:eastAsia="Arial Unicode MS" w:cs="Arial Unicode MS"/>
        </w:rPr>
        <w:t>Mędrek Halina : Lekarze DIL znów we Lwowie, Medium 2001, nr 9, s. 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MFT : Relacja ze zjazdu, Medium 2009, nr 12, s. 5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MFT : XVI Zjazd Delegatów DIL, Medium 2009, nr 3, s. 6</w:t>
      </w:r>
    </w:p>
    <w:p>
      <w:pPr>
        <w:pStyle w:val="Normal"/>
        <w:rPr/>
      </w:pPr>
      <w:r>
        <w:rPr>
          <w:rFonts w:eastAsia="Arial Unicode MS" w:cs="Arial Unicode MS"/>
        </w:rPr>
        <w:t>Mikulski Emil : Medium stuknęła setka, Medium 1998, nr 11, s. 13</w:t>
      </w:r>
    </w:p>
    <w:p>
      <w:pPr>
        <w:pStyle w:val="Normal"/>
        <w:rPr/>
      </w:pPr>
      <w:r>
        <w:rPr>
          <w:rFonts w:eastAsia="Arial Unicode MS" w:cs="Arial Unicode MS"/>
        </w:rPr>
        <w:t>Mikulski Emil : Polska – Francja 2:0, Medium 1998, nr 9, s. 5</w:t>
      </w:r>
    </w:p>
    <w:p>
      <w:pPr>
        <w:pStyle w:val="Normal"/>
        <w:rPr/>
      </w:pPr>
      <w:r>
        <w:rPr>
          <w:rFonts w:eastAsia="Arial Unicode MS" w:cs="Arial Unicode MS"/>
        </w:rPr>
        <w:t>Milan Kazimiera : Skargi napływały lawinowo : XVII Zjazd Delegatów Dolnośląskiej Izby Lekarskiej, Medium 2001, nr 11, s. 14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(MJG) : Politycznie czy merytorycznie?, Gazeta Wrocławska 2001, nr 94, s. 4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MŁ : Pasjonaci szachów nagrodzeni, Medium 2014, nr 3, s. 18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Murmyło Marcin : O białych łapówkach, Gazeta Wyborcza 2004, nr 261, dod. "Gazeta Wyborcza Wrocław", s. 3</w:t>
      </w:r>
    </w:p>
    <w:p>
      <w:pPr>
        <w:pStyle w:val="Normal"/>
        <w:rPr/>
      </w:pPr>
      <w:r>
        <w:rPr>
          <w:rFonts w:eastAsia="Arial Unicode MS" w:cs="Arial Unicode MS"/>
        </w:rPr>
        <w:t>Murmyło Marcin : Etyczne zarobki?, Gazeta Wyborcza 2004, nr 245, dod. "Gazeta Wyborcza Wrocław", s.  4</w:t>
      </w:r>
    </w:p>
    <w:p>
      <w:pPr>
        <w:pStyle w:val="Normal"/>
        <w:rPr/>
      </w:pPr>
      <w:r>
        <w:rPr>
          <w:rFonts w:eastAsia="Arial Unicode MS" w:cs="Arial Unicode MS"/>
        </w:rPr>
        <w:t>Murmyło Marcin : Delegaci są koszyka,  Gazeta Wyborcza 2004, nr 57, dod. "Gazeta Wyborcza Wrocław", s.  4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Murmyło Marcin : Pierwszy wśród lekarzy,  Gazeta Wyborcza 2001, nr 270, dod. "Gazeta Wyborcza Wrocław", s. 3</w:t>
      </w:r>
    </w:p>
    <w:p>
      <w:pPr>
        <w:pStyle w:val="Normal"/>
        <w:rPr/>
      </w:pPr>
      <w:r>
        <w:rPr>
          <w:rFonts w:eastAsia="Arial Unicode MS" w:cs="Arial Unicode MS"/>
        </w:rPr>
        <w:t>Murmyło Marcin : Izba pełna żalów : po obradach lekarskiego samorządu, Gazeta Wyborcza 2000, nr 55, dod. "Gazeta Dolnośląska" s. 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Nakraszewicz Małgorzata : Izbę mamy taką, jacy sami jesteśmy, Medium 2013, nr 5, s. 10-12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Pajdzik Katarzyna : Rada Ochrony Zdrowia przy Prezydencie, Biuletyn Dolnośląskiej Izby Lekarskiej 1993, nr 5, s. 1, 8-9</w:t>
      </w:r>
    </w:p>
    <w:p>
      <w:pPr>
        <w:pStyle w:val="Normal"/>
        <w:rPr/>
      </w:pPr>
      <w:r>
        <w:rPr>
          <w:rFonts w:eastAsia="Arial Unicode MS" w:cs="Arial Unicode MS"/>
        </w:rPr>
        <w:t>Pomorska Elżbieta : Najciekawsza lekcja historii, Medium 2000, nr 10, s. 12-1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Pomorska Elżbieta : Przeszłość zrozumieć – przyszłość kształtować, Medium 2001, nr 10, s. 5</w:t>
      </w:r>
    </w:p>
    <w:p>
      <w:pPr>
        <w:pStyle w:val="Normal"/>
        <w:rPr/>
      </w:pPr>
      <w:r>
        <w:rPr>
          <w:rFonts w:eastAsia="Arial Unicode MS" w:cs="Arial Unicode MS"/>
        </w:rPr>
        <w:t>Pomorska Elżbieta : Różne kraje – różne problemu, Medium 1998, nr 11, s. 6</w:t>
      </w:r>
    </w:p>
    <w:p>
      <w:pPr>
        <w:pStyle w:val="Normal"/>
        <w:rPr/>
      </w:pPr>
      <w:r>
        <w:rPr>
          <w:rFonts w:eastAsia="Arial Unicode MS" w:cs="Arial Unicode MS"/>
        </w:rPr>
        <w:t>Pomorska Elżbieta : Wspólne problemy - kasy chorych, Medium 1998, nr  6, s. 1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Postulaty Koła DIL w Głogowie 2000, </w:t>
      </w:r>
      <w:hyperlink r:id="rId3">
        <w:r>
          <w:rPr>
            <w:rStyle w:val="InternetLink"/>
            <w:rFonts w:cs="Calibri"/>
            <w:color w:val="000000"/>
            <w:u w:val="none"/>
          </w:rPr>
          <w:t>Medium 2000, nr 7/8, s. 5</w:t>
        </w:r>
      </w:hyperlink>
    </w:p>
    <w:p>
      <w:pPr>
        <w:pStyle w:val="Normal"/>
        <w:rPr/>
      </w:pPr>
      <w:r>
        <w:rPr>
          <w:rFonts w:eastAsia="Arial Unicode MS" w:cs="Arial Unicode MS"/>
        </w:rPr>
        <w:t>Przestalski Maciej : Informacja Sekretarza Rady DIL, Medium 1996, nr  2, s. 9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(RG) : Nowa etyka i dyplomacja, Gazeta Wrocławska 2001, nr 270, s. 5</w:t>
      </w:r>
    </w:p>
    <w:p>
      <w:pPr>
        <w:pStyle w:val="Normal"/>
        <w:rPr/>
      </w:pPr>
      <w:r>
        <w:rPr>
          <w:rFonts w:eastAsia="Arial Unicode MS" w:cs="Arial Unicode MS"/>
        </w:rPr>
        <w:t>Rojek Piotr : Rada Kasy jest zaniepokojona sytuacją, Medium 2000, nr 2, s. 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Sadowska Ludwika : Pomagać potrzebującym, Medium 2003, nr 1, s. 8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VII Zjazd delegatów  Dolnośląskiej Izby Lekarskiej, Biuletyn Dolnośląskiej Izby Lekarskiej 1993, wydanie specjalne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Spotkanie w Cieplicach, Medium 2000, nr 5, s. 9</w:t>
      </w:r>
    </w:p>
    <w:p>
      <w:pPr>
        <w:pStyle w:val="Normal"/>
        <w:rPr/>
      </w:pPr>
      <w:r>
        <w:rPr>
          <w:rFonts w:eastAsia="Arial Unicode MS" w:cs="Arial Unicode MS"/>
        </w:rPr>
        <w:t>Sprzeczne z sumieniem : Dolnośląska Izba Lekarska protestuje, Gazeta Wrocławska, 2000, nr 2, s. 17</w:t>
      </w:r>
    </w:p>
    <w:p>
      <w:pPr>
        <w:pStyle w:val="Normal"/>
        <w:rPr/>
      </w:pPr>
      <w:r>
        <w:rPr>
          <w:rFonts w:eastAsia="Arial Unicode MS" w:cs="Arial Unicode MS"/>
        </w:rPr>
        <w:t>Sulikowska Jarosław : Liczą na cud, Gazeta Wrocławska 2003, nr 165, s. 3</w:t>
      </w:r>
    </w:p>
    <w:p>
      <w:pPr>
        <w:pStyle w:val="Normal"/>
        <w:rPr/>
      </w:pPr>
      <w:r>
        <w:rPr>
          <w:rFonts w:eastAsia="Arial Unicode MS" w:cs="Arial Unicode MS"/>
        </w:rPr>
        <w:t>Sulikowska Jarosław : Zanim znów wybuchną strajki : miliardowy dług dolnośląskiej służby zdrowia, Gazeta Wrocławska 2002, nr 259, s. 12</w:t>
      </w:r>
    </w:p>
    <w:p>
      <w:pPr>
        <w:pStyle w:val="Normal"/>
        <w:rPr/>
      </w:pPr>
      <w:r>
        <w:rPr>
          <w:rFonts w:eastAsia="Arial Unicode MS" w:cs="Arial Unicode MS"/>
        </w:rPr>
        <w:t>Sulikowska Jarosław : Brak jedności, Gazeta Wrocławska 2003, nr 72, s. 4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Sulikowska Jarosław : Przeciw kasie : środowisko medyczne jednoczy się i planuje protesty, Gazeta Wrocławska 2002, nr 253, s. 4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Szejda Anna : Niezdrowa współpraca, Słowo Polskie 2000, nr 115, s. 8</w:t>
      </w:r>
    </w:p>
    <w:p>
      <w:pPr>
        <w:pStyle w:val="Normal"/>
        <w:rPr/>
      </w:pPr>
      <w:r>
        <w:rPr>
          <w:rFonts w:eastAsia="Arial Unicode MS" w:cs="Arial Unicode MS"/>
        </w:rPr>
        <w:t>Szmida Andrzej : Została kupiona i wyremontowana siedziba DIL : XVII Zjazd Delegatów Dolnośląskiej Izby Lekarskiej, Medium 2001, nr 11, s. 8</w:t>
      </w:r>
    </w:p>
    <w:p>
      <w:pPr>
        <w:pStyle w:val="Normal"/>
        <w:rPr/>
      </w:pPr>
      <w:r>
        <w:rPr>
          <w:rFonts w:eastAsia="Arial Unicode MS" w:cs="Arial Unicode MS"/>
        </w:rPr>
        <w:t>Szmida Andrzej : Dobry stan finansów : XVI Zjazd Delegatów Dolnośląskiej Izby Lekarskiej, Medium 2001, nr  3 , s. 10-11</w:t>
      </w:r>
    </w:p>
    <w:p>
      <w:pPr>
        <w:pStyle w:val="Normal"/>
        <w:rPr/>
      </w:pPr>
      <w:r>
        <w:rPr>
          <w:rFonts w:eastAsia="Arial Unicode MS" w:cs="Arial Unicode MS"/>
        </w:rPr>
        <w:t>Szmida Andrzej : XV Zjazd Delegatów Dolnośląskiej Izby Lekarskiej 4 marca 2000 roku : sprawozdanie skarbnika Dolnośląskiej Rady Lekarskiej za 1999 rok,  Medium 2000, nr  2 , s. 7-8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Sznajder Iwona, Chodorski Jacek : Nasz protest w Warszawie, Medium 2006, nr 6, s. 4 – 5</w:t>
      </w:r>
    </w:p>
    <w:p>
      <w:pPr>
        <w:pStyle w:val="Normal"/>
        <w:rPr/>
      </w:pPr>
      <w:r>
        <w:rPr>
          <w:rFonts w:eastAsia="Arial Unicode MS" w:cs="Arial Unicode MS"/>
        </w:rPr>
        <w:t>XVI Zjazd Delegatów Dolnośląskiej Izby Lekarskiej, Medium 2001, nr 3, s. 14-15</w:t>
      </w:r>
    </w:p>
    <w:p>
      <w:pPr>
        <w:pStyle w:val="Normal"/>
        <w:rPr/>
      </w:pPr>
      <w:r>
        <w:rPr>
          <w:rFonts w:eastAsia="Arial Unicode MS" w:cs="Arial Unicode MS"/>
        </w:rPr>
        <w:t>XVI Zjazd Delegatów Dolnośląskiej Izby Lekarskiej : sprawozdania komisji za rok 2000, Medium 2001, nr 3, s. 16</w:t>
      </w:r>
    </w:p>
    <w:p>
      <w:pPr>
        <w:pStyle w:val="Normal"/>
        <w:rPr/>
      </w:pPr>
      <w:r>
        <w:rPr>
          <w:rFonts w:eastAsia="Arial Unicode MS" w:cs="Arial Unicode MS"/>
        </w:rPr>
        <w:t>Terpiński Jarosław : XV Zjazd Delegatów Dolnośląskiej Izby Lekarskiej : sprawozdanie z rocznej Działalności Komisji Rewizyjnej Dolnośląskiej Izby Lekarskiej za rok 1999,  Medium 2000, nr 2, s. 10</w:t>
      </w:r>
    </w:p>
    <w:p>
      <w:pPr>
        <w:pStyle w:val="Normal"/>
        <w:rPr/>
      </w:pPr>
      <w:r>
        <w:rPr>
          <w:rFonts w:eastAsia="Arial Unicode MS" w:cs="Arial Unicode MS"/>
        </w:rPr>
        <w:t>Terpiński Jarosław : Spokojniejsza kadencja : XVII Zjazd Delegatów  Dolnośląskiej Izby Lekarskiej, Medium 2001, nr 11, s. 10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K : Przesłucha ich komisja, Słowo Polskie Gazeta Wrocławska 2005, nr 132, s. 5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Tomczak Beata T. : Zabytkowa i nowoczesna, Medium 2012, nr 9, s. 6 – 7</w:t>
      </w:r>
    </w:p>
    <w:p>
      <w:pPr>
        <w:pStyle w:val="Normal"/>
        <w:rPr/>
      </w:pPr>
      <w:r>
        <w:rPr>
          <w:rFonts w:eastAsia="Arial Unicode MS" w:cs="Arial Unicode MS"/>
        </w:rPr>
        <w:t>Tyszkowska Anita : Naukowe pasożytnictwo, Robotnicza Gazeta Wrocławska 1998, nr 80, s. 6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(WASZ) : Lekarze znów zaprotestują : 10 maja medycy nie przyjdą do pracy, Słowo Polskie Gazeta Wrocławska, 2006, nr 94/16, s. 7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Waszkiewicz Anna : Chorzy zostali w domach : puste szpitalne korytarze i spokojna świąteczna atmosfera w lekarskich dyżurkach, Słowo Polskie Gazeta Wrocławska, 2006, nr 84, s. 5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Waszkiewicz Anna : Puste gabinety :, jutro 250 dolnośląskich lekarzy i pielęgniarek pojedzie strajkować do Warszawy Słowo Polskie Gazeta Wrocławska, 2006, nr 107, s. 4</w:t>
      </w:r>
    </w:p>
    <w:p>
      <w:pPr>
        <w:pStyle w:val="Normal"/>
        <w:rPr/>
      </w:pPr>
      <w:r>
        <w:rPr>
          <w:rFonts w:eastAsia="Arial Unicode MS" w:cs="Arial Unicode MS"/>
        </w:rPr>
        <w:t>Wiśniewski Sławomir : Cieszyć się starością, Gość Niedzielny,1999, nr 14, dod. "Wrocławski Gość Niedzielny", s. 22, 24</w:t>
      </w:r>
    </w:p>
    <w:p>
      <w:pPr>
        <w:pStyle w:val="Normal"/>
        <w:rPr/>
      </w:pPr>
      <w:r>
        <w:rPr>
          <w:rFonts w:eastAsia="Arial Unicode MS" w:cs="Arial Unicode MS"/>
        </w:rPr>
        <w:t>Wojnar Andrzej : Stanowisko Dolnośląskiej Izby Lekarskiej z dnia 31 stycznia 2002 roku, Medium 2002, nr 2, s. 13</w:t>
      </w:r>
    </w:p>
    <w:p>
      <w:pPr>
        <w:pStyle w:val="Normal"/>
        <w:rPr/>
      </w:pPr>
      <w:r>
        <w:rPr>
          <w:rFonts w:eastAsia="Arial Unicode MS" w:cs="Arial Unicode MS"/>
        </w:rPr>
        <w:t>Wojnar Andrzej : Sprawozdanie z działalności Okręgowej Komisji Wyborczej DIL, Medium 2001, nr 10, s. 3</w:t>
      </w:r>
    </w:p>
    <w:p>
      <w:pPr>
        <w:pStyle w:val="Normal"/>
        <w:rPr/>
      </w:pPr>
      <w:r>
        <w:rPr>
          <w:rFonts w:eastAsia="Arial Unicode MS" w:cs="Arial Unicode MS"/>
        </w:rPr>
        <w:t>Wojnar Andrzej : Praktyczna szkoła dziennikarstwa, rozm. Elżbieta Pomorska, Medium 1998, nr 11, s. 13</w:t>
      </w:r>
    </w:p>
    <w:p>
      <w:pPr>
        <w:pStyle w:val="Normal"/>
        <w:rPr/>
      </w:pPr>
      <w:r>
        <w:rPr>
          <w:rFonts w:eastAsia="Arial Unicode MS" w:cs="Arial Unicode MS"/>
        </w:rPr>
        <w:t>Wojnar Andrzej : XIX Zjazd Delegatów Dolnośląskiej Izby Lekarskiej 1 marca 2003 roku, Medium 2003, nr 2, s. 4-5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Wojnar Andrzej : Pieniądze na ratunek Dolnego Śląska, Medium 2003, nr 2, s. 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Wojnar Andrzej : Pierścień Tysiąclecia pierwszego biskupa wrocławskiego Jana, Medium 2010, nr 4, s. 6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Wojnar Andrzej : Wybory zakończone w pierwszej turze, Medium 2013, nr 6-7, s. 11-12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Wróblewski Paweł : XXVIII Zjazd DIL okiem finansisty, Medium 2010, nr 3, s. 7</w:t>
      </w:r>
    </w:p>
    <w:p>
      <w:pPr>
        <w:pStyle w:val="Normal"/>
        <w:rPr/>
      </w:pPr>
      <w:r>
        <w:rPr>
          <w:rFonts w:eastAsia="Arial Unicode MS" w:cs="Arial Unicode MS"/>
        </w:rPr>
        <w:t>Wróblewski Paweł : Po zjazdowe reminiscencje finansowe, Medium 2002, nr 5, s. 4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Wróblewski Paweł : Dwadzieścia lat i co dalej?, Medium 2009, nr 11, s. 3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Życiorys kandydata na przewodniczącego Dolnośląskiej Izby Lekarskiej Pawła Wróblewskiego, </w:t>
      </w:r>
      <w:hyperlink r:id="rId4">
        <w:r>
          <w:rPr>
            <w:rStyle w:val="InternetLink"/>
            <w:rFonts w:cs="Calibri"/>
            <w:color w:val="000000"/>
            <w:u w:val="none"/>
          </w:rPr>
          <w:t>Medium 2009, nr 12, s. 6</w:t>
        </w:r>
      </w:hyperlink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rFonts w:ascii="Arial Unicode MS" w:hAnsi="Arial Unicode MS" w:eastAsia="Arial Unicode MS" w:cs="Arial Unicode MS"/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/9J2XL8SQ4YP77XRMJ1SU58D24S2KD2DEE5RITVUHXYHPKTC5N2-50299?func=service&amp;doc_number=000002812&amp;line_number=0011&amp;service_type=TAG&quot;);" TargetMode="External"/><Relationship Id="rId3" Type="http://schemas.openxmlformats.org/officeDocument/2006/relationships/hyperlink" Target="javascript:open_window(&quot;/F/9J2XL8SQ4YP77XRMJ1SU58D24S2KD2DEE5RITVUHXYHPKTC5N2-42893?func=service&amp;doc_number=000038041&amp;line_number=0014&amp;service_type=TAG&quot;);" TargetMode="External"/><Relationship Id="rId4" Type="http://schemas.openxmlformats.org/officeDocument/2006/relationships/hyperlink" Target="javascript:open_window(&quot;/F/9J2XL8SQ4YP77XRMJ1SU58D24S2KD2DEE5RITVUHXYHPKTC5N2-54085?func=service&amp;doc_number=000286149&amp;line_number=0017&amp;service_type=TAG&quot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1:00Z</dcterms:created>
  <dc:creator>Kasia</dc:creator>
  <dc:description/>
  <cp:keywords/>
  <dc:language>en-US</dc:language>
  <cp:lastModifiedBy>Jacek</cp:lastModifiedBy>
  <dcterms:modified xsi:type="dcterms:W3CDTF">2016-01-13T06:07:00Z</dcterms:modified>
  <cp:revision>4</cp:revision>
  <dc:subject/>
  <dc:title/>
</cp:coreProperties>
</file>