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an Ingarden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ibliografia publikacji dostępnych w Dolnośląskiej Bibliotece Publicz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bliografia podmiotow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Ingarden, Roman. Książeczka o człowieku. Kraków : Wydawnictwo Literackie, 20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Ingarden, Roman. O dziele literackim. Warszawa : Państwowe Wydawnictwo Naukowe, 196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Ingarden, Roman. O poznawaniu dzieła literackiego. Warszawa : Państwowe Wydawnictwo Naukowe, 197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Ingarden, Roman. Przeżycie, dzieło, wartość. Kraków : Wydawnictwo Literackie, 196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Ingarden, Roman. Spór o istnienie świata. T.1. Warszawa : Państwowe Wydawnictwo Naukowe, 198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Ingarden, Roman. Spór o istnienie świata. T.2. Warszawa : Państwowe Wydawnictwo Naukowe, 198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Ingarden, Roman. Spór o istnienie świata. T.3. Warszawa : Państwowe Wydawnictwo Naukowe, 198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Ingarden, Roman. Studia z estetyki. Warszawa : Państwowe Wydawnictwo Naukowe, 197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Ingarden, Roman. Szkice z filozofii literatury. Kraków : Znak, 2000</w:t>
      </w:r>
    </w:p>
    <w:p>
      <w:pPr>
        <w:pStyle w:val="Standard"/>
        <w:rPr/>
      </w:pPr>
      <w:r>
        <w:rPr/>
        <w:t>Ingarden, Roman. U podstaw teorii poznania. Warszawa : Państwowe Wydawnictwo Naukowe, dr. 197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Ingarden, Roman. Wykłady i dyskusje z estetyki. Warszawa : Państwowe Wydawnictwo Naukowe, 198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Ingarden, Roman. Wykłady z etyki. Warszawa : Państ. Wydaw. Naukowe, 198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Ingarden, Roman. Z badań nad filozofią współczesną. Warszawa : Państwowe Wydawnictwo Naukowe, 196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bliografia przedmiotow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Garlej, Beata. Warstwowość dzieła literackiego w ujęciu Romana Ingardena. Kraków : Towarzystwo Autorów i Wydawców Prac Naukowych "Universitas", cop. 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Kobiela, Filip. Filozofia czasu Romana Ingardena wobec sporów o zmienność świata. Kraków : Towarzystwo Autorów i Wydawców Prac Naukowych "Universitas:, cop. 20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Różewicz, Małgorzata. Teoria dzieła sztuki teatru w Ingardenowskim modelu humanistyki. Wrocław : Wydaw. Uniwersytetu Wrocławskiego, 200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Słownik pojęć filozoficznych Romana Ingardena. Kraków : Towarzystwo Autorów i Wydawców Prac Naukowych "Universitas" , cop. 200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Szczepańska, Anita. Estetyka Romana Ingardena. Warszawa : Państwowe Wydawnictwo Naukowe, 1989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.Ulicka, Danuta. Granice literatury i pogranicza literaturoznawstwa : fenomenologia Romana Ingardena w świetle filozofii lingwistycznej. Warszawa : Wydawnictwo Wydziału Polonistyki Uniwersytetu Warszawskiego, 1999.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rtykuły z czasopism (od 1996 roku)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rPr/>
      </w:pPr>
      <w:r>
        <w:rPr/>
        <w:t>1.Lipka, Krzysztof / Racje i aberracje : Ingarden.</w:t>
      </w:r>
      <w:r>
        <w:rPr>
          <w:color w:val="000000"/>
        </w:rPr>
        <w:t xml:space="preserve"> </w:t>
      </w:r>
      <w:r>
        <w:rPr/>
        <w:t>W: Ruch Muzyczny.R. 62 (2018), nr 5 (2018), s. 45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color w:val="000000"/>
        </w:rPr>
        <w:t xml:space="preserve">2.Listy Romana Ingardena do Ireny Sławińskiej / oprac. Wojciech Kaczmarek. </w:t>
      </w:r>
      <w:r>
        <w:rPr/>
        <w:t>W: Teksty Drugie : teoria literatury, krytyka, interpretacja. 2005, nr 1/2, s. 303-312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  <w:szCs w:val="24"/>
        </w:rPr>
        <w:t xml:space="preserve">3.Listy Romana Ingardena do Ostapa Ortwina (Oskara Katzenellenbogena) / oprac. Swietłana Ukrainiec. </w:t>
      </w:r>
      <w:r>
        <w:rPr>
          <w:b w:val="false"/>
          <w:bCs w:val="false"/>
          <w:sz w:val="24"/>
          <w:szCs w:val="24"/>
        </w:rPr>
        <w:t>W: Pamiętnik Literacki. 1999, z. 1, s. 187-195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 xml:space="preserve">4.Markiewicz, Henryk / </w:t>
      </w:r>
      <w:r>
        <w:rPr>
          <w:color w:val="000000"/>
        </w:rPr>
        <w:t>Ingarden nieobecny? ; Ulicka, Danuta / Jak to zachwyca, kiedy nie zachwyca? W: Teksty Drugie : teoria literatury, krytyka, interpretacja. 2008, nr 3, s. 159-165</w:t>
      </w:r>
    </w:p>
    <w:p>
      <w:pPr>
        <w:pStyle w:val="Textbody1"/>
        <w:spacing w:before="0" w:after="0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Mrugalski, Michał / Kairos Ingardena we Francji. W: Ruch Literacki. R. 54 (2013), z. 4/5, s. 563-566</w:t>
      </w:r>
    </w:p>
    <w:p>
      <w:pPr>
        <w:pStyle w:val="Textbody1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6.Poprawski, Marcin / Miejsca niedookreślenia dzieła muzycznego w teorii Romana Ingardena i ich rola dla praktyki artystycznej i badań muzykologicznych. </w:t>
      </w:r>
      <w:r>
        <w:rPr>
          <w:b w:val="false"/>
          <w:bCs w:val="false"/>
          <w:sz w:val="24"/>
          <w:szCs w:val="24"/>
        </w:rPr>
        <w:t>W: Muzyka : kwartalnik Instytutu Sztuki Polskiej Akademii Nauk. 2009. R. 54, nr 2, s. 171-173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7.Terlecki, Ryszard / Z sekretnej historii polskiej nauki : jak Służba Bezpieczeństwa „rozpracowywała” profesora Romana Ingardena. </w:t>
      </w:r>
      <w:r>
        <w:rPr>
          <w:b w:val="false"/>
          <w:bCs w:val="false"/>
          <w:sz w:val="24"/>
          <w:szCs w:val="24"/>
        </w:rPr>
        <w:t>W: Tygodnik Powszechny : katolickie pismo społeczno-kulturalne. 2000, nr 52/53, s. 16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color w:val="000000"/>
        </w:rPr>
        <w:t xml:space="preserve">8.Ulicka, Danuta / Trwałe i nietrwałe : ingardenowska koncepcja narracyjności wypowiedzi wobec bergsonizmu i formalizmu. </w:t>
      </w:r>
      <w:r>
        <w:rPr/>
        <w:t>W: Ruch Literacki. R. 49 (2008), z. 1, s. 1-17</w:t>
      </w:r>
    </w:p>
    <w:p>
      <w:pPr>
        <w:pStyle w:val="Textbody1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 xml:space="preserve">9.Zalewski, Cezary / Niemożliwa „katharsis”: Roman Ingarden i Paul Ricoeur czytają „Poetykę” Arystotelesa. </w:t>
      </w:r>
      <w:r>
        <w:rPr>
          <w:b w:val="false"/>
          <w:bCs w:val="false"/>
          <w:sz w:val="24"/>
          <w:szCs w:val="24"/>
        </w:rPr>
        <w:t>W: Teksty Drugie : teoria literatury, krytyka, interpretacja. 2010, nr 4, s. 207-220</w:t>
      </w:r>
    </w:p>
    <w:p>
      <w:pPr>
        <w:pStyle w:val="Textbody1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hyperlink r:id="rId2">
        <w:r>
          <w:rPr/>
        </w:r>
      </w:hyperlink>
    </w:p>
    <w:p>
      <w:pPr>
        <w:pStyle w:val="Heading3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i.bn.org.pl/discovery/fulldisplay?docid=alma991032748119705066&amp;context=L&amp;vid=48OMNIS_NLOP:48OMNIS_NLOP&amp;lang=pl&amp;search_scope=NLOP_IZ_NZ&amp;adaptor=Local Search Engine&amp;tab=LibraryCatalog&amp;query=any,contains,ingarden roman&amp;offse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7:00Z</dcterms:created>
  <dc:creator>Jacek Czarnik</dc:creator>
  <dc:description/>
  <dc:language>en-US</dc:language>
  <cp:lastModifiedBy>jczarnik</cp:lastModifiedBy>
  <dcterms:modified xsi:type="dcterms:W3CDTF">2020-02-27T11:27:00Z</dcterms:modified>
  <cp:revision>2</cp:revision>
  <dc:subject/>
  <dc:title/>
</cp:coreProperties>
</file>