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HIPIS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siąż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" w:right="0" w:hanging="0"/>
        <w:jc w:val="both"/>
        <w:rPr/>
      </w:pPr>
      <w:r>
        <w:rPr/>
        <w:t xml:space="preserve">1.  Sipowicz, Kamil.  </w:t>
      </w:r>
      <w:r>
        <w:rPr>
          <w:i/>
        </w:rPr>
        <w:t>Hipisi w PRL-u</w:t>
      </w:r>
      <w:r>
        <w:rPr/>
        <w:t xml:space="preserve"> /  Warszawa : Baobab, 2008.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2. Jankowski, Kazimierz.  </w:t>
      </w:r>
      <w:r>
        <w:rPr>
          <w:i/>
        </w:rPr>
        <w:t xml:space="preserve">Hipisi </w:t>
      </w:r>
      <w:r>
        <w:rPr/>
        <w:t>:  Warszawa : Wydaw. Jacek Santorski &amp; CO, cop. 2003.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3. Michalewski, Wojciech.  </w:t>
      </w:r>
      <w:r>
        <w:rPr>
          <w:i/>
        </w:rPr>
        <w:t>Mistycy i narkomani</w:t>
      </w:r>
      <w:r>
        <w:rPr/>
        <w:t xml:space="preserve"> /  [Olsztyn] : Ethos, 1992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4. Smarzyński, Henryk. </w:t>
      </w:r>
      <w:r>
        <w:rPr>
          <w:i/>
        </w:rPr>
        <w:t>Narkomania wśród młodzieży : hipisi</w:t>
      </w:r>
      <w:r>
        <w:rPr/>
        <w:t xml:space="preserve"> /  Kraków : Państ. Wydaw. Naukowe, 1974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5. Kmiecik – Jusięga, Karolina. </w:t>
      </w:r>
      <w:r>
        <w:rPr>
          <w:i/>
        </w:rPr>
        <w:t>Szpaku : metody pracy księdza Andrzeja Szpaka z Młodzieżą Różnych Dróg</w:t>
      </w:r>
      <w:r>
        <w:rPr/>
        <w:t xml:space="preserve"> / Kraków :  Akademia Ignatianum :  Wydawnictwo WAM, 2013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6. </w:t>
      </w:r>
      <w:r>
        <w:rPr>
          <w:i/>
        </w:rPr>
        <w:t>Kontrkultura : co nam z tamtych lat?</w:t>
      </w:r>
      <w:r>
        <w:rPr/>
        <w:t xml:space="preserve"> : praca zbiorowa / pod red. Wojciecha Józefa Burszty, Mariusza Czubaja, Marcina Rychlewskiego. Warszawa :  Wydawnictwo Szkoły Wyższej Psychologii Społecznej "Academica", 2005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7. Nacher, Anna. </w:t>
      </w:r>
      <w:r>
        <w:rPr>
          <w:i/>
        </w:rPr>
        <w:t>Rubieże kultury popularnej : popkultura w świecie przepływów</w:t>
      </w:r>
      <w:r>
        <w:rPr/>
        <w:t xml:space="preserve"> / Poznań : Galeria Miejska Arsenał, [2012]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8. Rudnicki, Paweł. </w:t>
      </w:r>
      <w:r>
        <w:rPr>
          <w:i/>
        </w:rPr>
        <w:t>Oblicza buntu w biografiach kontestatorów : refleksyjność, wyzwalające uczenie się, zmiana</w:t>
      </w:r>
      <w:r>
        <w:rPr/>
        <w:t xml:space="preserve"> / Wrocław :  Wydawnictwo Naukowe Dolnośląskiej Szkoły Wyższej, cop. 2009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9.Malendowicz, Paweł. </w:t>
      </w:r>
      <w:r>
        <w:rPr>
          <w:i/>
        </w:rPr>
        <w:t xml:space="preserve">Polityczny wymiar kontestacji młodzieżowej w Polsce od lat siedemdziesiątych XX wieku </w:t>
      </w:r>
      <w:r>
        <w:rPr/>
        <w:t xml:space="preserve">/ Piła :  Państwowa Wyższa Szkoła Zawodowa im. Stanisława Staszica, 2008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0. Stolik </w:t>
      </w:r>
      <w:r>
        <w:rPr>
          <w:i/>
        </w:rPr>
        <w:t xml:space="preserve">zarezerwowany : kontrkulturowe kawiarnie Warszawy 1825-1989 </w:t>
      </w:r>
      <w:r>
        <w:rPr/>
        <w:t xml:space="preserve">/ [aut. Jan Mencwel, Jan Wiśniewski, Jan Żółtowski ; współpr. Natalia Słodzinka, Wojtek Radwański].  [Warszawa :  Pracownia Badań i Innowacji Społecznych "Stocznia", 2011]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1. </w:t>
      </w:r>
      <w:r>
        <w:rPr>
          <w:i/>
        </w:rPr>
        <w:t>Kościół i kultura niezależna</w:t>
      </w:r>
      <w:r>
        <w:rPr/>
        <w:t xml:space="preserve"> / pod red. Bogusława Tracza ; Oddział Instytutu Pamięci Narodowej - Komisji Ścigania Zbrodni przeciwko Narodowi Polskiemu w Katowicach.  Katowice :  Instytut Pamięci Narodowej - Komisja Ścigania Zbrodni przeciwko Narodowi Polskiemu. Oddział, 2011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2. Trapszyc, Artur. </w:t>
      </w:r>
      <w:r>
        <w:rPr>
          <w:i/>
        </w:rPr>
        <w:t>Lokalny pejzaż kontrkultury : peace, love i PRL</w:t>
      </w:r>
      <w:r>
        <w:rPr/>
        <w:t xml:space="preserve"> : (komentarz do wystawy) /  Toruń : Muzeum Etnograficzne im. Marii Znamierowskiej-Prüfferowej, 2013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3. </w:t>
      </w:r>
      <w:r>
        <w:rPr>
          <w:i/>
        </w:rPr>
        <w:t>Emigracja a środowiska kultury niezależnej w kraju</w:t>
      </w:r>
      <w:r>
        <w:rPr/>
        <w:t xml:space="preserve"> / pod red. Stanisława Flisa ; Instytut Pamięci Narodowej - Komisja Ścigania Zbrodni przeciwko Narodowi Polskiemu. Oddział w Gdańsku. Bydgoszcz ; Gdańsk :  Instytut Pamięci Narodowej - Komisja Ścigania Zbrodni przeciwko Narodowi Polskiemu. Oddział, 2014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4. </w:t>
      </w:r>
      <w:r>
        <w:rPr>
          <w:i/>
        </w:rPr>
        <w:t>Od kontrkultury do New Age : wybrane zagadnienia społeczno-kulturowe schyłku PRL i ich korzenie</w:t>
      </w:r>
      <w:r>
        <w:rPr/>
        <w:t xml:space="preserve"> / red. Ewa Chabros. Wrocław :  Oddział Instytutu Pamięci Narodowej - Komisji Ścigania Zbrodni przeciwko Narodowi Polskiemu, 2014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5. </w:t>
      </w:r>
      <w:r>
        <w:rPr>
          <w:i/>
        </w:rPr>
        <w:t>Przeciw, obok, pomimo : kultura niezależna w Łodzi w latach 70. i 80. XX wieku</w:t>
      </w:r>
      <w:r>
        <w:rPr/>
        <w:t xml:space="preserve"> / pod red. Konrada W. Tatarowskiego, Agnieszki Barczyk i Renaty Nolbrzak.  Łódź : Dom Literatury, 2013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6. Tiber, Elliot, Monte, Tom. </w:t>
      </w:r>
      <w:r>
        <w:rPr>
          <w:i/>
        </w:rPr>
        <w:t>Zdobyć Woodstock</w:t>
      </w:r>
      <w:r>
        <w:rPr/>
        <w:t xml:space="preserve"> /  Warszawa :  Prószyński Media, 2009. 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>
          <w:b/>
          <w:b/>
        </w:rPr>
      </w:pPr>
      <w:r>
        <w:rPr>
          <w:b/>
        </w:rPr>
        <w:t>Artykuły</w:t>
      </w:r>
    </w:p>
    <w:p>
      <w:pPr>
        <w:pStyle w:val="Normal"/>
        <w:spacing w:before="0" w:after="0"/>
        <w:ind w:left="567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. </w:t>
      </w:r>
      <w:r>
        <w:rPr>
          <w:i/>
        </w:rPr>
        <w:t>Porządek kontra wolność</w:t>
      </w:r>
      <w:r>
        <w:rPr/>
        <w:t xml:space="preserve"> / Mariusz Janicki, Mirosław Pęczak //Polityka .-1996 nr 1 s. 29-30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2. </w:t>
      </w:r>
      <w:r>
        <w:rPr>
          <w:i/>
        </w:rPr>
        <w:t xml:space="preserve">Kiedy świat się zazielenił : maj 1968: bunt kwiatów przeciw korzeniom </w:t>
      </w:r>
      <w:r>
        <w:rPr/>
        <w:t xml:space="preserve">/ Mirosław Pęczak //Polityka .-1998 nr 19 s. 45-46,49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3. </w:t>
      </w:r>
      <w:r>
        <w:rPr>
          <w:i/>
        </w:rPr>
        <w:t>Bunt cherubinów</w:t>
      </w:r>
      <w:r>
        <w:rPr/>
        <w:t xml:space="preserve"> Cz. 1-2 / Grzegorz Łyś //Rzeczpospolita .-2002 nr 51, dod. Magazyn nr 9 nr 57, dod. Magazyn nr 10 s. 4-9 s. 22-25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4. </w:t>
      </w:r>
      <w:r>
        <w:rPr>
          <w:i/>
        </w:rPr>
        <w:t>Ale to były jaja!</w:t>
      </w:r>
      <w:r>
        <w:rPr/>
        <w:t xml:space="preserve"> / Marek Garztecki //Rzeczpospolita .-2002 nr 92, dod. Magazyn nr 16 s. 16-18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5. </w:t>
      </w:r>
      <w:r>
        <w:rPr>
          <w:i/>
        </w:rPr>
        <w:t>Dzwony z szafy</w:t>
      </w:r>
      <w:r>
        <w:rPr/>
        <w:t xml:space="preserve"> / Mirosław Pęczak //Polityka .-2002 nr 30 s. 45-47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6. </w:t>
      </w:r>
      <w:r>
        <w:rPr>
          <w:i/>
        </w:rPr>
        <w:t>Ocalona dla samej siebie</w:t>
      </w:r>
      <w:r>
        <w:rPr/>
        <w:t xml:space="preserve"> / Jolanta Wacewicz //Test .-1996 nr 2 s. 135-137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7. </w:t>
      </w:r>
      <w:r>
        <w:rPr>
          <w:i/>
        </w:rPr>
        <w:t xml:space="preserve">Mistrz Eckhart nie wstąpił do partii politycznej! </w:t>
      </w:r>
      <w:r>
        <w:rPr/>
        <w:t xml:space="preserve">/ Kamil Sipowicz ; rozm. przepr. Michał Januszkiewicz, Marcin Rychlewski. //  Czas Kultury. - R. 26, [nr] 3 (2010), s. 80-86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8. </w:t>
      </w:r>
      <w:r>
        <w:rPr>
          <w:i/>
        </w:rPr>
        <w:t>Rewolucja kulturalna 1968 i jej wpływ na amerykańską edukację</w:t>
      </w:r>
      <w:r>
        <w:rPr/>
        <w:t xml:space="preserve"> / Imelda Chłodna. //  Cywilizacja. - Nr 19 (2006), s. 74-83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9. </w:t>
      </w:r>
      <w:r>
        <w:rPr>
          <w:i/>
        </w:rPr>
        <w:t>Suszki z dzieci-kwiatów</w:t>
      </w:r>
      <w:r>
        <w:rPr/>
        <w:t xml:space="preserve"> / Jacek Bierut. //  Odra. - R. 49, nr 5 (2009), s. 44-47 </w:t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</w:r>
    </w:p>
    <w:p>
      <w:pPr>
        <w:pStyle w:val="Normal"/>
        <w:spacing w:before="0" w:after="0"/>
        <w:ind w:left="567" w:right="0" w:hanging="284"/>
        <w:jc w:val="both"/>
        <w:rPr/>
      </w:pPr>
      <w:r>
        <w:rPr/>
        <w:t xml:space="preserve">10. </w:t>
      </w:r>
      <w:r>
        <w:rPr>
          <w:i/>
        </w:rPr>
        <w:t>Przeciwko długowłosym</w:t>
      </w:r>
      <w:r>
        <w:rPr/>
        <w:t xml:space="preserve"> / Bogusław Tracz. //  Niezależna Gazeta Polska Nowe Państwo. - 2009, [nr] 11, dod. spec. IPN, s. V-VI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9:35Z</dcterms:created>
  <dc:creator/>
  <dc:description/>
  <dc:language>en-US</dc:language>
  <cp:lastModifiedBy/>
  <cp:revision>0</cp:revision>
  <dc:subject/>
  <dc:title/>
</cp:coreProperties>
</file>