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ELEKTROLIZA MEMBRANOWA JAKO SYNTEZA ZWIĄZKÓW CHLORO-ALKALICZNY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ekoportal.gov.pl/fileadmin/Ekoportal/Pozwolenia_zintegrowane/poradniki_branzowe/11.2_Przemysl_chloro-alkaliczny.pdf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mos.gov.pl/fileadmin/introduction/images/BAT_w_przemysle_chloro-alkalicznym.pdf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Biblioteka Uniwersytecka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color w:val="000000"/>
        </w:rPr>
        <w:t xml:space="preserve">Bodzek, M., Bohdziewicz J., Konieczny K. : </w:t>
      </w:r>
      <w:r>
        <w:rPr>
          <w:rFonts w:cs="Times New Roman" w:ascii="Times New Roman" w:hAnsi="Times New Roman"/>
          <w:i/>
          <w:color w:val="000000"/>
        </w:rPr>
        <w:t>Techniki membranowe w ochronie środowiska</w:t>
      </w:r>
      <w:r>
        <w:rPr>
          <w:rFonts w:cs="Times New Roman" w:ascii="Times New Roman" w:hAnsi="Times New Roman"/>
          <w:color w:val="000000"/>
        </w:rPr>
        <w:t xml:space="preserve">, Gliwice : Wydawnictwo Politechniki Śląskiej, 1997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i/>
          <w:color w:val="000000"/>
        </w:rPr>
        <w:t>Membranowe techniki separacji</w:t>
      </w:r>
      <w:r>
        <w:rPr>
          <w:rFonts w:cs="Times New Roman" w:ascii="Times New Roman" w:hAnsi="Times New Roman"/>
          <w:color w:val="000000"/>
        </w:rPr>
        <w:t>,  [aut. Katarzyna Dopierała et al.] ; pod red. Krystyny Prochaska,   Poznań : Wydawnictwo Politechniki Poznańskiej, 2013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i/>
          <w:color w:val="000000"/>
        </w:rPr>
        <w:t>Membrany i membranowe techniki rozdziału</w:t>
      </w:r>
      <w:r>
        <w:rPr>
          <w:rFonts w:cs="Times New Roman" w:ascii="Times New Roman" w:hAnsi="Times New Roman"/>
          <w:color w:val="000000"/>
        </w:rPr>
        <w:t xml:space="preserve"> : praca zbiorowa, pod red. Anny Narębskiej,  Toruń : Uniwersytet Mikołaja Kopernika, 1997</w:t>
        <w:tab/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i/>
          <w:color w:val="000000"/>
        </w:rPr>
        <w:t>Membrany i procesy membranowe w ochronie środowiska</w:t>
      </w:r>
      <w:r>
        <w:rPr>
          <w:rFonts w:cs="Times New Roman" w:ascii="Times New Roman" w:hAnsi="Times New Roman"/>
          <w:color w:val="000000"/>
        </w:rPr>
        <w:t>,  [red. t. Krystyna Konieczny, Michał Bodzek],   Gliwice : Komitet Inżynierii Środowiska PAN, 2008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i/>
          <w:color w:val="000000"/>
        </w:rPr>
        <w:t>Membra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 procesy membranowe w ochronie środowiska</w:t>
      </w:r>
      <w:r>
        <w:rPr>
          <w:rFonts w:cs="Times New Roman" w:ascii="Times New Roman" w:hAnsi="Times New Roman"/>
          <w:color w:val="000000"/>
        </w:rPr>
        <w:t>. [T. 1] ; pod red. Krystyny Konieczny, Ireny Korus],   Gliwice ; Lublin : Komitet Inżynierii Środowiska PAN, 2012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i/>
          <w:color w:val="000000"/>
        </w:rPr>
        <w:t>Membrany i procesy membranowe w ochronie środowiska</w:t>
      </w:r>
      <w:r>
        <w:rPr>
          <w:rFonts w:cs="Times New Roman" w:ascii="Times New Roman" w:hAnsi="Times New Roman"/>
          <w:color w:val="000000"/>
        </w:rPr>
        <w:t>. [T.2] ; pod red. Michała Bodzka, Jacka Pelczara],   Gliwice ; Lublin : Komitet Inżynierii Środowiska PAN, 2012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i/>
          <w:color w:val="000000"/>
        </w:rPr>
        <w:t>Membrany i techniki membranowe : od pomysłu do przemysłu</w:t>
      </w:r>
      <w:r>
        <w:rPr>
          <w:rFonts w:cs="Times New Roman" w:ascii="Times New Roman" w:hAnsi="Times New Roman"/>
          <w:color w:val="000000"/>
        </w:rPr>
        <w:t xml:space="preserve"> ; pod red. Macieja Szwasta, Warszawa : Polymem, 2009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i/>
          <w:color w:val="000000"/>
        </w:rPr>
        <w:t>Membrany : teoria i praktyka</w:t>
      </w:r>
      <w:r>
        <w:rPr>
          <w:rFonts w:cs="Times New Roman" w:ascii="Times New Roman" w:hAnsi="Times New Roman"/>
          <w:color w:val="000000"/>
        </w:rPr>
        <w:t>. Z. 1, red. Romuald Wódzki,  Toruń : Fundacja Rozwoju Wydziału Chemii. Uniwersytet Mikołaja Kopernika, 2003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i/>
          <w:color w:val="000000"/>
        </w:rPr>
        <w:t>Membrany : teoria i praktyka</w:t>
      </w:r>
      <w:r>
        <w:rPr>
          <w:rFonts w:cs="Times New Roman" w:ascii="Times New Roman" w:hAnsi="Times New Roman"/>
          <w:color w:val="000000"/>
        </w:rPr>
        <w:t>. Z. 2, red. Romuald Wódzki,   Toruń : Fundacja Rozwoju Wydziału Chemii : Uniwersytet Mikołaja Kopernika, 2006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i/>
          <w:color w:val="000000"/>
        </w:rPr>
        <w:t>Membrany : teoria i praktyka</w:t>
      </w:r>
      <w:r>
        <w:rPr>
          <w:rFonts w:cs="Times New Roman" w:ascii="Times New Roman" w:hAnsi="Times New Roman"/>
          <w:color w:val="000000"/>
        </w:rPr>
        <w:t>. Z. 3, red. Romuald Wódzki,   Toruń : Wydawnictwo Naukowe Uniwersytetu Mikołaja Kopernika, 2009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embrany : teoria i praktyka</w:t>
      </w:r>
      <w:r>
        <w:rPr>
          <w:rFonts w:cs="Times New Roman" w:ascii="Times New Roman" w:hAnsi="Times New Roman"/>
          <w:color w:val="000000"/>
        </w:rPr>
        <w:t>. Z. 4,  red. Romuald Wódzki,  Toruń : Wydawnictwo Naukowe Uniwersytetu Mikołaja Kopernika, 2014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color w:val="000000"/>
        </w:rPr>
        <w:t xml:space="preserve">Rautenbach  R. : </w:t>
      </w:r>
      <w:r>
        <w:rPr>
          <w:rFonts w:cs="Times New Roman" w:ascii="Times New Roman" w:hAnsi="Times New Roman"/>
          <w:i/>
          <w:color w:val="000000"/>
        </w:rPr>
        <w:t>Procesy membranowe : podstawy projektowania modułów i instalacji</w:t>
      </w:r>
      <w:r>
        <w:rPr>
          <w:rFonts w:cs="Times New Roman" w:ascii="Times New Roman" w:hAnsi="Times New Roman"/>
          <w:color w:val="000000"/>
        </w:rPr>
        <w:t>,  Warszawa : Wydawnictwa Naukowo-Techniczne, 1996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color w:val="000000"/>
        </w:rPr>
        <w:t xml:space="preserve">Ślęzak, A. : </w:t>
      </w:r>
      <w:r>
        <w:rPr>
          <w:rFonts w:cs="Times New Roman" w:ascii="Times New Roman" w:hAnsi="Times New Roman"/>
          <w:i/>
          <w:color w:val="000000"/>
        </w:rPr>
        <w:t>Liniowa termodynamika nierównowagowa biernego transportu membranowego</w:t>
      </w:r>
      <w:r>
        <w:rPr>
          <w:rFonts w:cs="Times New Roman" w:ascii="Times New Roman" w:hAnsi="Times New Roman"/>
          <w:color w:val="000000"/>
        </w:rPr>
        <w:t xml:space="preserve">,  Częstochowa : Wydawnictwo Politechniki Częstochowskiej, 2007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cs="Times New Roman" w:ascii="Times New Roman" w:hAnsi="Times New Roman"/>
          <w:color w:val="000000"/>
        </w:rPr>
        <w:t xml:space="preserve">Wieczorek P. : </w:t>
      </w:r>
      <w:r>
        <w:rPr>
          <w:rFonts w:cs="Times New Roman" w:ascii="Times New Roman" w:hAnsi="Times New Roman"/>
          <w:i/>
          <w:color w:val="000000"/>
        </w:rPr>
        <w:t>Membrany ciekłe w wydzielaniu i zatężaniu aminokwasów i ich pochodnych</w:t>
      </w:r>
      <w:r>
        <w:rPr>
          <w:rFonts w:cs="Times New Roman" w:ascii="Times New Roman" w:hAnsi="Times New Roman"/>
          <w:color w:val="000000"/>
        </w:rPr>
        <w:t>,  Opole : Wydaw. UO,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basedOn w:val="Domylnaczcionkaakapitu"/>
    <w:qFormat/>
    <w:rPr/>
  </w:style>
  <w:style w:type="character" w:styleId="Highlight2">
    <w:name w:val="highlight2"/>
    <w:basedOn w:val="Domylnaczcionkaakapitu"/>
    <w:qFormat/>
    <w:rPr/>
  </w:style>
  <w:style w:type="character" w:styleId="Highlight3">
    <w:name w:val="highlight3"/>
    <w:basedOn w:val="Domylnaczcionkaakapitu"/>
    <w:qFormat/>
    <w:rPr/>
  </w:style>
  <w:style w:type="character" w:styleId="Highlight4">
    <w:name w:val="highlight4"/>
    <w:basedOn w:val="Domylnaczcionkaakapitu"/>
    <w:qFormat/>
    <w:rPr/>
  </w:style>
  <w:style w:type="character" w:styleId="Highlight5">
    <w:name w:val="highlight5"/>
    <w:basedOn w:val="Domylnaczcionkaakapitu"/>
    <w:qFormat/>
    <w:rPr/>
  </w:style>
  <w:style w:type="character" w:styleId="Highlight6">
    <w:name w:val="highlight6"/>
    <w:basedOn w:val="Domylnaczcionkaakapitu"/>
    <w:qFormat/>
    <w:rPr/>
  </w:style>
  <w:style w:type="character" w:styleId="Highlight7">
    <w:name w:val="highlight7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gov.pl/fileadmin/Ekoportal/Pozwolenia_zintegrowane/poradniki_branzowe/11.2_Przemysl_chloro-alkaliczny.pdf" TargetMode="External"/><Relationship Id="rId3" Type="http://schemas.openxmlformats.org/officeDocument/2006/relationships/hyperlink" Target="https://www.mos.gov.pl/fileadmin/introduction/images/BAT_w_przemysle_chloro-alkaliczny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3:00Z</dcterms:created>
  <dc:creator>kzborowska</dc:creator>
  <dc:description/>
  <dc:language>en-US</dc:language>
  <cp:lastModifiedBy>Użytkownik systemu Windows</cp:lastModifiedBy>
  <dcterms:modified xsi:type="dcterms:W3CDTF">2017-01-02T08:33:00Z</dcterms:modified>
  <cp:revision>2</cp:revision>
  <dc:subject/>
  <dc:title/>
</cp:coreProperties>
</file>