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  <w:t>Obraz dziecka w mediach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ziecko a zagrożenia współczesnego świata, pod red. Sabiny Guz, </w:t>
        <w:br/>
        <w:t xml:space="preserve">Lublin :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Wydawnictwo Uniwersytetu Marii Curie-Skłodowskiej,</w:t>
        </w:r>
      </w:hyperlink>
      <w:r>
        <w:rPr>
          <w:rFonts w:cs="Arial" w:ascii="Cambria" w:hAnsi="Cambria"/>
          <w:sz w:val="24"/>
          <w:szCs w:val="24"/>
        </w:rPr>
        <w:t xml:space="preserve"> 2008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ziecko w świecie mediów i konsumpcji, pod red. Małgorzaty Boguni-Borowskiej, Kraków : Wydawnictwo Uniwersytetu Jagiellońskiego, 2006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ziecko w zmieniającej się przestrzeni życia : obrazy dzieciństwa, </w:t>
      </w:r>
      <w:r>
        <w:rPr>
          <w:rFonts w:cs="Cambria" w:ascii="Cambria" w:hAnsi="Cambria"/>
          <w:bCs/>
          <w:sz w:val="24"/>
          <w:szCs w:val="24"/>
        </w:rPr>
        <w:t>pod red. Jadwigi Izdebskiej i Joanny Szymanowskiej, Białystok : Trans Humana Wydawnictwo Uniwersyteckie, 2009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ziecko we współczesnej kulturze medialnej, pod red. Beaty Łaciak ; Instytut Spraw Publicznych, Warszawa  200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Ejsmont Marek, Kosmalska Beata : Media, wartości, Kraków : </w:t>
      </w:r>
      <w:hyperlink r:id="rId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Oficyna Wydawnicza "Impuls",</w:t>
        </w:r>
      </w:hyperlink>
      <w:r>
        <w:rPr>
          <w:rFonts w:cs="Arial" w:ascii="Cambria" w:hAnsi="Cambria"/>
          <w:sz w:val="24"/>
          <w:szCs w:val="24"/>
        </w:rPr>
        <w:t xml:space="preserve"> 2008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wryś Filip : Polskie dzieci i telewizja, Więź  1999 nr 11,  s. 62-66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zdebska Jadwiga : Dziecko w świecie mediów elektronicznych : teoria, badania, edukacja medialna, </w:t>
      </w:r>
      <w:r>
        <w:rPr>
          <w:rFonts w:cs="Cambria" w:ascii="Cambria" w:hAnsi="Cambria"/>
          <w:bCs/>
          <w:sz w:val="24"/>
          <w:szCs w:val="24"/>
        </w:rPr>
        <w:t>, Białystok : Trans Humana Wydawnictwo Uniwersyteckie, 2007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zdebska Jadwiga : Portrety dzieci w wybranych programach telewizyjnych, </w:t>
      </w:r>
      <w:r>
        <w:rPr>
          <w:rFonts w:cs="Cambria" w:ascii="Cambria" w:hAnsi="Cambria"/>
          <w:bCs/>
          <w:sz w:val="24"/>
          <w:szCs w:val="24"/>
        </w:rPr>
        <w:t>Białystok : Trans Humana Wydawnictwo Uniwersyteckie, 2005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Kasztelan Ewa : Stan zareklamowania : reklama wobec dziecka w środkach masowego przekazu, Warsztaty Polonistyczne  2000 nr 2,  s. 121-12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uter i internet w życiu dziecka i obraz jego dzieciństwa, Dziecko i media elektroniczne : nowy wymiar dzieciństwa. T. 2, </w:t>
      </w:r>
      <w:r>
        <w:rPr>
          <w:rFonts w:cs="Cambria" w:ascii="Cambria" w:hAnsi="Cambria"/>
          <w:bCs/>
          <w:sz w:val="24"/>
          <w:szCs w:val="24"/>
        </w:rPr>
        <w:t xml:space="preserve"> pod red. Jadwigi Izdebskiej i Tomasza Sosnowskiego, Białystok : Trans Humana Wydawnictwo Uniwersyteckie, 2005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Komunikowanie masowe w wychowaniu, red. Zygmunt Szulc,   Warszawa ; Wrocław : Państwowe Wydawnictwo Naukowe, 1985</w:t>
      </w:r>
    </w:p>
    <w:p>
      <w:pPr>
        <w:pStyle w:val="Normal"/>
        <w:spacing w:before="0" w:after="0"/>
        <w:jc w:val="both"/>
        <w:rPr>
          <w:rFonts w:ascii="Cambria" w:hAnsi="Cambria" w:eastAsia="Arial Unicode MS" w:cs="Cambria"/>
          <w:b/>
          <w:b/>
          <w:bCs/>
          <w:sz w:val="24"/>
          <w:szCs w:val="24"/>
        </w:rPr>
      </w:pPr>
      <w:r>
        <w:rPr>
          <w:rFonts w:eastAsia="Arial Unicode MS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sowski, Paweł : Dziecko i reklama telewizyjna, Warszawa : Żak 199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a elektroniczne - kreujące obraz rodziny i dziecka, pod red. Jadwiga Izdebska, </w:t>
      </w:r>
      <w:r>
        <w:rPr>
          <w:rFonts w:cs="Cambria" w:ascii="Cambria" w:hAnsi="Cambria"/>
          <w:bCs/>
          <w:sz w:val="24"/>
          <w:szCs w:val="24"/>
        </w:rPr>
        <w:t>Białystok : Trans Humana Wydawnictwo Uniwersyteckie, 2008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Cambria" w:hAnsi="Cambria"/>
          <w:sz w:val="24"/>
          <w:szCs w:val="24"/>
        </w:rPr>
        <w:t>Pedagogika medialna : 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podręcznik akademicki. 1, red. nauk. Bronisław Siemieniecki, </w:t>
      </w:r>
      <w:r>
        <w:rPr>
          <w:rFonts w:eastAsia="Arial Unicode MS" w:cs="Arial Unicode MS" w:ascii="Cambria" w:hAnsi="Cambria"/>
          <w:sz w:val="24"/>
          <w:szCs w:val="24"/>
        </w:rPr>
        <w:t>Warszawa : Wydawnictwo Naukowe PWN, 2007</w:t>
      </w:r>
    </w:p>
    <w:p>
      <w:pPr>
        <w:pStyle w:val="Normal"/>
        <w:spacing w:before="0" w:after="0"/>
        <w:jc w:val="both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na, dziecko, media, red. Leon Dyczewski, </w:t>
      </w:r>
      <w:r>
        <w:rPr>
          <w:rFonts w:cs="Cambria" w:ascii="Cambria" w:hAnsi="Cambria"/>
          <w:bCs/>
          <w:sz w:val="24"/>
          <w:szCs w:val="24"/>
        </w:rPr>
        <w:t xml:space="preserve">Lublin 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Wydawnictwo Gaudium,</w:t>
        </w:r>
      </w:hyperlink>
      <w:r>
        <w:rPr>
          <w:rFonts w:cs="Cambria" w:ascii="Cambria" w:hAnsi="Cambria"/>
          <w:bCs/>
          <w:sz w:val="24"/>
          <w:szCs w:val="24"/>
        </w:rPr>
        <w:t xml:space="preserve"> 2005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dzina w mediach i praktyce, pod red. Ewy Jurczyk-Romanowskiej, Leszka Albańskiego, Wrocław ; Jelenia Góra </w:t>
      </w:r>
      <w:r>
        <w:rPr>
          <w:rFonts w:cs="Arial" w:ascii="Cambria" w:hAnsi="Cambria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Uniwersytet Wrocławski Instytut Pedagogiki,</w:t>
        </w:r>
      </w:hyperlink>
      <w:r>
        <w:rPr>
          <w:rFonts w:cs="Arial" w:ascii="Cambria" w:hAnsi="Cambria"/>
          <w:sz w:val="24"/>
          <w:szCs w:val="24"/>
        </w:rPr>
        <w:t xml:space="preserve"> 2013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>Rodzina w mediach, media w rodzinie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red nauk. Małgorzata Sitarczyk,</w:t>
      </w:r>
      <w:r>
        <w:rPr>
          <w:rFonts w:eastAsia="Arial Unicode MS" w:cs="Arial Unicode MS" w:ascii="Cambria" w:hAnsi="Cambria"/>
          <w:sz w:val="24"/>
          <w:szCs w:val="24"/>
        </w:rPr>
        <w:t>  Warszawa : Difin, 2013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Spalińska-Mazur  Joanna : Obraz dzieciństwa jako fetysz : "Miasto zaginionych dzieci" Jean-Pierre'a Jeuneta i Marca Caro, </w:t>
      </w:r>
      <w:hyperlink r:id="rId6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Kwartalnik Filmowy</w:t>
        </w:r>
      </w:hyperlink>
      <w:r>
        <w:rPr>
          <w:rFonts w:cs="Cambria" w:ascii="Cambria" w:hAnsi="Cambria"/>
          <w:bCs/>
          <w:sz w:val="24"/>
          <w:szCs w:val="24"/>
        </w:rPr>
        <w:t xml:space="preserve"> nr 61 (2008), s. 78-86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zubielska, Magdalena : Rozumienie programów telewizyjnych przez dzieci,  </w:t>
        <w:br/>
        <w:t xml:space="preserve">Lublin :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Towarzystwo Naukowe Katolickiego Uniwersytetu Lubelskiego Jana Pawła II,</w:t>
        </w:r>
      </w:hyperlink>
      <w:r>
        <w:rPr>
          <w:rFonts w:cs="Arial" w:ascii="Cambria" w:hAnsi="Cambria"/>
          <w:sz w:val="24"/>
          <w:szCs w:val="24"/>
        </w:rPr>
        <w:t xml:space="preserve"> 2007</w:t>
      </w:r>
    </w:p>
    <w:p>
      <w:pPr>
        <w:pStyle w:val="Normal"/>
        <w:spacing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lewizja i inne mass media w życiu dziecka - wyzwaniem dla edukacji medialnej, Dziecko i media elektroniczne : nowy wymiar dzieciństwa. T. 1,  </w:t>
      </w:r>
      <w:r>
        <w:rPr>
          <w:rFonts w:cs="Cambria" w:ascii="Cambria" w:hAnsi="Cambria"/>
          <w:bCs/>
          <w:sz w:val="24"/>
          <w:szCs w:val="24"/>
        </w:rPr>
        <w:t xml:space="preserve"> pod red. Jadwigi Izdebskiej i Tomasza Sosnowskiego, Białystok : Trans Humana Wydawnictwo Uniwersyteckie, 2005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nictwo+Uniwersytetu+Marii+Curie+Sk%B3odowskiej" TargetMode="External"/><Relationship Id="rId3" Type="http://schemas.openxmlformats.org/officeDocument/2006/relationships/hyperlink" Target="http://mak.bn.org.pl/cgi-bin/makwww.exe?BM=23&amp;IM=08&amp;VI=1&amp;TX=Oficyna+Wydawnicza+Impuls" TargetMode="External"/><Relationship Id="rId4" Type="http://schemas.openxmlformats.org/officeDocument/2006/relationships/hyperlink" Target="http://mak.bn.org.pl/cgi-bin/makwww.exe?BM=23&amp;IM=08&amp;VI=1&amp;TX=Wydawnictwo+Gaudium" TargetMode="External"/><Relationship Id="rId5" Type="http://schemas.openxmlformats.org/officeDocument/2006/relationships/hyperlink" Target="http://mak.bn.org.pl/cgi-bin/makwww.exe?BM=23&amp;IM=08&amp;VI=1&amp;TX=Uniwersytet+Wroc%B3awski+Instytut+Pedagogiki" TargetMode="External"/><Relationship Id="rId6" Type="http://schemas.openxmlformats.org/officeDocument/2006/relationships/hyperlink" Target="http://mak.bn.org.pl/cgi-bin/makwww.exe?BM=25&amp;IM=08&amp;VI=1&amp;TX=Kwartalnik+Filmowy" TargetMode="External"/><Relationship Id="rId7" Type="http://schemas.openxmlformats.org/officeDocument/2006/relationships/hyperlink" Target="http://mak.bn.org.pl/cgi-bin/makwww.exe?BM=23&amp;IM=08&amp;VI=1&amp;TX=Towarzystwo+Naukowe+Katolickiego+Uniwersytetu+Lubelskiego+Jana+Paw%B3a+I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8:00Z</dcterms:created>
  <dc:creator>Kasia</dc:creator>
  <dc:description/>
  <cp:keywords/>
  <dc:language>en-US</dc:language>
  <cp:lastModifiedBy>Jacek</cp:lastModifiedBy>
  <dcterms:modified xsi:type="dcterms:W3CDTF">2014-10-07T07:48:00Z</dcterms:modified>
  <cp:revision>2</cp:revision>
  <dc:subject/>
  <dc:title/>
</cp:coreProperties>
</file>