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GEN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Politechniki Wrocławskiej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stasiu S. E., Jelescu E. :  </w:t>
      </w:r>
      <w:r>
        <w:rPr>
          <w:rFonts w:cs="Times New Roman" w:ascii="Times New Roman" w:hAnsi="Times New Roman"/>
          <w:i/>
          <w:sz w:val="24"/>
          <w:szCs w:val="24"/>
        </w:rPr>
        <w:t>Środki powierzchniowo czy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Warszawa 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ydaw. Nauk.-Tech.,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973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mia i technologia środków powierzchniowo czyn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ed. nauk. Adam Sokołowski</w:t>
      </w:r>
      <w:r>
        <w:rPr>
          <w:rFonts w:cs="Times New Roman" w:ascii="Times New Roman" w:hAnsi="Times New Roman"/>
          <w:sz w:val="24"/>
          <w:szCs w:val="24"/>
        </w:rPr>
        <w:t xml:space="preserve">,   Wrocław : Wydawnictwo Politechniki Wrocławskiej, 1988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onowski, J., Tomaszkiewicz-Potępa A. : </w:t>
      </w:r>
      <w:bookmarkStart w:id="0" w:name="citation"/>
      <w:r>
        <w:rPr>
          <w:rFonts w:cs="Times New Roman" w:ascii="Times New Roman" w:hAnsi="Times New Roman"/>
          <w:i/>
          <w:sz w:val="24"/>
          <w:szCs w:val="24"/>
        </w:rPr>
        <w:t>Związki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powierzchniowo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zynne</w:t>
      </w:r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raków : PK, 1999</w:t>
      </w:r>
    </w:p>
    <w:p>
      <w:pPr>
        <w:pStyle w:val="Heading2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Nowacki J., Bełdowicz A.M., Wilińska E. 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istoria polskiego przemysłu chemii gospodarczej</w:t>
        </w:r>
      </w:hyperlink>
      <w:r>
        <w:rPr>
          <w:b w:val="false"/>
          <w:sz w:val="24"/>
          <w:szCs w:val="24"/>
        </w:rPr>
        <w:t>, Warszawa : Stowarzyszenie Inżynierów i Techników Przemysłu Chemicznego, 2001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fic, Jan 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Środki powierzchniowo czynne : technologia i zastosowani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arszawa : Państwowe Wydawnictwa Techniczne, 1959</w:t>
      </w:r>
    </w:p>
    <w:p>
      <w:pPr>
        <w:pStyle w:val="Heading2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Przondo, Jan : </w:t>
      </w:r>
      <w:hyperlink r:id="rId5" w:tgtFrame="_parent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Związki powierzchniowo czynne i ich zastosowanie w produktach chemii gospodarczej</w:t>
        </w:r>
      </w:hyperlink>
      <w:r>
        <w:rPr>
          <w:b w:val="false"/>
          <w:sz w:val="24"/>
          <w:szCs w:val="24"/>
        </w:rPr>
        <w:t>,  Radom : Politechnika Radomska, Wydawnictwo,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 Uniwersytetu Medycznego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dzienne życie z chemią</w:t>
      </w:r>
      <w:r>
        <w:rPr>
          <w:rFonts w:cs="Times New Roman" w:ascii="Times New Roman" w:hAnsi="Times New Roman"/>
          <w:sz w:val="24"/>
          <w:szCs w:val="24"/>
        </w:rPr>
        <w:t>, [aut. M. M. Brzóska et al.],  Białystok : Fundacja „Życie w Zdrowiu”, 200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ffer ,  Clyde E. :  </w:t>
      </w:r>
      <w:r>
        <w:rPr>
          <w:rFonts w:cs="Times New Roman" w:ascii="Times New Roman" w:hAnsi="Times New Roman"/>
          <w:i/>
          <w:sz w:val="24"/>
          <w:szCs w:val="24"/>
        </w:rPr>
        <w:t>Emulgatory</w:t>
      </w:r>
      <w:r>
        <w:rPr>
          <w:rFonts w:cs="Times New Roman" w:ascii="Times New Roman" w:hAnsi="Times New Roman"/>
          <w:sz w:val="24"/>
          <w:szCs w:val="24"/>
        </w:rPr>
        <w:t>,  Warszawa : Wydawnictwa Naukowo-Techniczne, cop. 200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rodki powierzchniowo czynne w preparatach chemicznych : materiały informacyjne</w:t>
      </w:r>
      <w:r>
        <w:rPr>
          <w:rFonts w:cs="Times New Roman" w:ascii="Times New Roman" w:hAnsi="Times New Roman"/>
          <w:sz w:val="24"/>
          <w:szCs w:val="24"/>
        </w:rPr>
        <w:t>, zespół red. M. Białasiewicz [i in.],  Łódź : IMP, 1990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eliński R. : </w:t>
      </w:r>
      <w:r>
        <w:rPr>
          <w:rFonts w:cs="Times New Roman" w:ascii="Times New Roman" w:hAnsi="Times New Roman"/>
          <w:i/>
          <w:sz w:val="24"/>
          <w:szCs w:val="24"/>
        </w:rPr>
        <w:t>Surfaktanty : towaroznawcze i ekologiczne aspekty ich stosowania</w:t>
      </w:r>
      <w:r>
        <w:rPr>
          <w:rFonts w:cs="Times New Roman" w:ascii="Times New Roman" w:hAnsi="Times New Roman"/>
          <w:sz w:val="24"/>
          <w:szCs w:val="24"/>
        </w:rPr>
        <w:t>, Poznań : Wydawnictwo Akademii Ekonomicznej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ośląska Biblioteka Publiczna</w:t>
      </w:r>
    </w:p>
    <w:p>
      <w:pPr>
        <w:pStyle w:val="Heading1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Kompendium wiedzy z zakresu kosmetologii i chemii gospodarcz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red. nacz. Beata W. Domagalska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szawa 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ydawnictwa Wyższej Szkoły Zawodowej Kosmetyki i Pielęgnacji Zdrowia,</w:t>
        </w:r>
      </w:hyperlink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+Nauk+Tech" TargetMode="External"/><Relationship Id="rId3" Type="http://schemas.openxmlformats.org/officeDocument/2006/relationships/hyperlink" Target="http://primo.bg.pwr.wroc.pl/primo_library/libweb/action/display.do?tabs=detailsTab&amp;ct=display&amp;fn=search&amp;doc=48TUR_TUR01000095573&amp;indx=3&amp;recIds=48TUR_TUR01000095573&amp;recIdxs=2&amp;elementId=2&amp;renderMode=poppedOut&amp;displayMode=full&amp;frbrVersion=2&amp;frbg=&amp;&amp;vl(1UI0)=contains&amp;dscnt=0&amp;scp.scps=scope%3A(48TUR_TUR01)&amp;tb=t&amp;vid=48TUR_VIEW&amp;mode=Basic&amp;srt=rank&amp;tab=default_tab&amp;dum=true&amp;vl(freeText0)=chemia gospodarcza&amp;dstmp=1479458773251" TargetMode="External"/><Relationship Id="rId4" Type="http://schemas.openxmlformats.org/officeDocument/2006/relationships/hyperlink" Target="http://primo.bg.pwr.wroc.pl/primo_library/libweb/action/display.do?tabs=detailsTab&amp;ct=display&amp;fn=search&amp;doc=48TUR_TUR01000167561&amp;indx=2&amp;recIds=48TUR_TUR01000167561&amp;recIdxs=1&amp;elementId=1&amp;renderMode=poppedOut&amp;displayMode=full&amp;frbrVersion=&amp;frbg=&amp;&amp;vl(1UI0)=contains&amp;dscnt=0&amp;scp.scps=scope%3A(48TUR_TUR01)&amp;tb=t&amp;vid=48TUR_VIEW&amp;mode=Basic&amp;srt=rank&amp;tab=default_tab&amp;dum=true&amp;vl(freeText0)=&#347;rodki powierzchniowo-czynne&amp;dstmp=1479456739076" TargetMode="External"/><Relationship Id="rId5" Type="http://schemas.openxmlformats.org/officeDocument/2006/relationships/hyperlink" Target="http://primo.bg.pwr.wroc.pl/primo_library/libweb/action/search.do?cs=frb&amp;ct=frb&amp;frbg=28464425&amp;fctN=facet_frbrgroupid&amp;fctV=28464425&amp;doc=48TUR_TUR01000115075&amp;lastPag=&amp;lastPagIndx=1&amp;rfnGrp=frbr&amp;frbrSrt=date&amp;frbrRecordsSource=Primo+Local&amp;frbrJtitleDisplay=&amp;frbrIssnDisplay=&amp;frbrEissnDisplay=&amp;frbrSourceidDisplay=48TUR_TUR01&amp;frbg=&amp;&amp;fn=search&amp;indx=1&amp;vl(1UI0)=contains&amp;dscnt=0&amp;scp.scps=scope%3A(48TUR_TUR01)&amp;tb=t&amp;vid=48TUR_VIEW&amp;mode=Basic&amp;ct=search&amp;srt=rank&amp;tab=default_tab&amp;dum=true&amp;vl(freeText0)=chemia gospodarcza&amp;dstmp=1479458773245" TargetMode="External"/><Relationship Id="rId6" Type="http://schemas.openxmlformats.org/officeDocument/2006/relationships/hyperlink" Target="http://mak.bn.org.pl/cgi-bin/makwww.exe?BM=23&amp;IM=08&amp;VI=1&amp;TX=Wydawnictwa+Wy%BFszej+Szko%B3y+Zawodowej+Kosmetyki+i+Piel%EAgnacji+Zdrow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3:00Z</dcterms:created>
  <dc:creator>kzborowska</dc:creator>
  <dc:description/>
  <dc:language>en-US</dc:language>
  <cp:lastModifiedBy>Użytkownik systemu Windows</cp:lastModifiedBy>
  <dcterms:modified xsi:type="dcterms:W3CDTF">2016-12-30T12:43:00Z</dcterms:modified>
  <cp:revision>3</cp:revision>
  <dc:subject/>
  <dc:title/>
</cp:coreProperties>
</file>