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Dolnośląska Biblioteka Publiczna jako miejsce do spędzania wolnego czasu (trzecie miejsce</w:t>
        <w:tab/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w przestrzeni publicznej) –  artykuły z czasopism –  bibliografia . Wybó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CO  :  Nowa biblioteka w Rynku  // W : Gazeta Wyborcza 2007, nr 272, dod. Wrocław, s. 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ugustynowska, Irena  :  Instytut Goethego również we Wrocławiu  // W : Książka i Czytelnik 1993, nr 102, s. 20-2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atóg, Dagmara  : Akademia Pamięci w DBP we Wrocławiu  // W : Książka i Czytelnik 2011, nr 1, s. 2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atóg, Dagmara  :  Akademia Zdrowego Seniora w Dolnośląskiej Bibliotece Publicznej we Wrocławiu //  W : Książka i Czytelnik 2010, nr 2, 27-2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iałonoga,  Maja  :  Akademia Wiedzy o Filmie w Dolnośląskiej Bibliotece Publicznej we Wrocławiu  // W : Książka i Czytelnik 2014, nr 3, s. 3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zajkowska, Agnieszka  :  Sam wybierz  prezydenta USA  //  W : Gazeta Wyborcza 2008, nr 216, dod. Wrocław, s. 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zarnik, Jacek  :  Biblioteka wielu kultur.  Wystawa na Rynku wrocławskim // W :  Książka i Czytelnik  2010, nr 2, s. 38-3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zarnik, Jacek  :  Hollywood w Dolnośląskiej Bibliotece Publicznej   // W : Książka i Czytelnik 2008, nr 2, s. 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zarnik, Jacek  :  Och, Ameryka…Stany Zjednoczone w latach  30.XX wieku  na pocztówkach polskich  emigrantów  //  W : Książka i Czytelnik 2006, nr 2, s. 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zarnik, Jacek  :  Otwarcie  Medioteki  Języka Niemieckiego  w Dolnośląskiej Bibliotece Publicznej  we Wrocławiu // W :  Książka i Czytelnik 2009, nr 3, s.  4-5</w:t>
      </w:r>
      <w:bookmarkStart w:id="0" w:name="_GoBack"/>
      <w:bookmarkEnd w:id="0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zarnik, Jacek   :  Wrocławskie spotkania po latach  //  W : Książka i Czytelnik 2009, nr 1, s. 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rąckiewicz-Kukla, Zofia  :  Fotograficzne atrakcje  //  W : Gazeta Południowa 2011, nr 9, s. 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olczyk, Joanna  :  Czytniki e-booków w DBP we Wrocławiu  //  W : Książka i Czytelnik 2014, nr 3, s. 2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olczyk, Joanna  :  Spotkanie z Michałem Jagiełłą  // W : Książka i Czytelnik 2013, nr 1, s. 3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olczyk, Joanna  :  Z myślą o czytelnikach – projekty kulturalne w 2011 r., finansowane przez Urząd Marszałkowski Województwa Dolnośląskiego  // W : Książka i Czytelnik 2011, nr 3, s. 33-3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aczorowska, Katarzyna  :  Okrągłe  urodziny   //  W : Polska Gazeta Wrocławska 2013, nr 112, s. 1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lepczarek, Monika   //  W : O niełatwych relacjach z Wiesławem Romanowskim i Stanisławem Srokowskim  // W : Książka i Czytelnik 2013, nr 2, s. 36-3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ołodyńska, Agnieszka  :  Wystawa na Rynku  //  W : Gazeta Wyborcza 2009, nr 114, dod. Wrocław, s. 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P  :  Magia i nauka  //  W : Polska Gazeta Wrocławska 2008, nr 137, dod. Wieczór Wrocławia, s. 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ujawa, Katarzyna  :  Duchy w książce, duchy na scenie, duchy w bibliotece  //  W : Książka i Czytelnik 2013, nr 1, s. 31-3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umiega, Jerzy  :  Na tropie tajemnic.  „Z książką na Walizkach” po raz dwunasty  //  W : Książka i Czytelnik 2015, nr 2, s. 14-1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uźniarski, Adam  :  Biblioteka wypożycza elektroniczne czytniki do e-booków  // W : Polska Gazeta Wrocławska 2014, nr 203, s. 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asota-Kotowicz, Krystyna  :  Pierwszy literacki spacer po Wrocławiu  //  W : Książka i Czytelnik 2011, nr 2, s. 3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asota-Kotowicz, Krystyna  :  Siódme urodziny American Corner  //  W : Książka  i Czytelnik 2013, nr 2, s. 3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Ławniczak, Iga  :  Noc z Andersenem 2011  //  W : Książka i Czytelnik 2011, nr 2, s. 24-2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Ławniczak-Siwulska, Iga  :  Wrocław Światotekowców  //  W : Książka i Czytelnik  2-13, nr 2, s. 2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łody Poeta Dolnego Śląska  //  W : Książka i Czytelnik 2014, nr 2, s. 34-3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ająk, Jolanta  :  Giełda Książki Bibliotecznej w DBP we Wrocławiu  //  W : Książka i Czytelnik  2013 , nr 2, s. 1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ok Tuwima w Dolnośląskiej Bibliotece Publicznej we Wrocławiu i na Dolnym Śląsku   // W : Książka i Czytelnik  2014, nr 1, s. 23-2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araczyńska, Agata  :  Spojrzenie na niewidzących   //  W : Gazeta Wyborcza 2013, nr 9, dod. Co jest grane, s. 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awka, Natalia  :  Władzom województwa  nie przeszkadza  nacjonalista w bibliotece   //  W : Gazeta Wyborcza 1016, dod. Wrocław, s.  51, s. 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łonik, Renata  :  Spotkanie z genealogiem  i Miłoszami //  W : Książka i Czytelnik 2011, nr 2, s. 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acik, Jacek  :  Amerykański kącik we Wrocławiu  //  W : Gazeta Wyborcza 2006, nr 133, dod. Wrocław, s. 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arnowska, Beata  :  Dni Seniora w Dolnośląskiej Bibliotece Publicznej  //  W : Książka i Czytelnik 2012, nr 3, s. 40-4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arnowska, Beata   :  Koncert polskich piosenek międzywojennych w DKK dla Seniora    //  W : Książka i  Czytelnik  2011, nr 2, s. 4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yws, Andrzej  :  O 10. Letnim kierowaniu Dolnośląską Biblioteką Publiczną we Wrocławiu, o osiągnięciach  biblioteki, jej popularności wśród  mieszkańców Wrocławia oraz o współpracy z bibliotekami dolnośląskimi  ;  rozm. Elżbieta Niechacaj-Nowicki  // W : Książka i Czytelnik  2014, nr 3, s. 4-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borowska, Katarzyna  :  Targi Książki Regionalnej „Silesiana”  //  W : Książka i Czytelnik 2015, nr 1, s. 3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08:00Z</dcterms:created>
  <dc:creator>Informacja</dc:creator>
  <dc:description/>
  <dc:language>en-US</dc:language>
  <cp:lastModifiedBy>jczarnik</cp:lastModifiedBy>
  <dcterms:modified xsi:type="dcterms:W3CDTF">2016-05-05T07:08:00Z</dcterms:modified>
  <cp:revision>2</cp:revision>
  <dc:subject/>
  <dc:title/>
</cp:coreProperties>
</file>