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ODZYSKANIE NIEPODLEGŁOŚCI PRZEZ POLSKĘ (1918)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IBLIOGRAFIA POZYCJI DOSTĘPNYCH W DOLNOŚLĄSKIEJ BIBLIOTECE PUBLICZNEJ IM. TADEUSZA MIKULSKIEGO, SPORZĄDZONA W UKŁADZIE CHRONOLOGICZNYM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KSIĄŻKI I DOKUMENTY ŻYCIA SPOŁECZ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Literatura podstawow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rPr/>
      </w:pPr>
      <w:r>
        <w:rPr/>
        <w:t>Polska : eseje o stuleciu, Olszanica : Bosz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Kienzler Iwona, Kobiety niepodległości : bohaterki, żony, powiernice, Warszawa : Lira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Kisielewski Tadeusz A., Piłsudski, Dmowski i niepodległość : osobno, ale razem, Poznań : Rebis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Nehring Piotr, Zapomniani żołnierze niepodległości, Gliwice : Wydawnictwo Helion, copyright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Nowak Andrzej, Niepodległa! 1, 1864-1924 : jak Polacy odzyskali ojczyznę, Kraków : Biały Kruk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lejnik Wiesława, Polska : droga do niepodległości, Tychy : Klub Miłośników Książki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Rezler Marek, Polska niepodległość 1918, Poznań : Wydawnictwo Poznańskie, copyright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Roszkowski Wojciech, Mistrzowska gra Józefa Piłsudskiego, Kraków : Biały Kruk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Rusinek Michał, Jaki znak twój? : wierszyki na dalsze 100 lat niepodległości, Kraków : Znak Emotikon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Skibiński Paweł, Polska 1918, Warszawa : Sport i Turystyka - Muza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Skowrońska Anna, Alfabet niepodległości,Warszawa : Muchomor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Giertych Maciej, Mit Piłsudskiego, Warszawa : Wydawnictwo Giertych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Strękowska-Zaremba Małgorzata, Marszałek Józef Piłsudski, Warszawa : Wydawnictwo RM, copyright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Nowak Janusz Tadeusz, Droga do niepodległości, Kraków : Wydawnictwo M, copyright 201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d niepodległości do niepodległości : historia Polski 1918-1989, Warszawa : Instytut Pamięci Narodowej - Komisja Ścigania Zbrodni przeciwko Narodowi Polskiemu, 201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Radosne obchody Święta Niepodległości : materiały dla nauczycieli, Warszawa : Ośrodek "Przyszłość i Pamięć", 201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W obronie niepodległości : antykomunizm w II Rzeczypospolitej, red. Jacek Kloczkowski i Filip Musiał. Kraków : Ośrodek Myśli Politycznej : Instytut Pamięci Narodowej - Komisja Ścigania Zbrodni przeciwko Narodowi Polskiemu, 200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Cisek Janusz, Do niepodległości, Warszawa : Świat Książki, 200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Drogi do niepodległości 1944-1956/1980-1989 : nieznane źródła do dziejów najnowszych Polski, pod red. Wojciecha Wrzesińskiego, Wrocław : Instytut Historyczny Uniwersytetu Wrocławskiego, 200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Brzoza Czesław, Polska w czasach niepodległości i II wojny światowej : (1918-1945), Kraków : Fogra, cop. 200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Buszko Józef,  Od niewoli do niepodległości (1864-1918), Kraków : Fogra, cop. 200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Ślipiec Jeremiasz, Drogi niepodległości - Polska i Ukraina : 1918-1921, Warszawa : Bellona, 199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X [Dziesiąty] Pawilon Cytadeli Warszawskiej 1827-1997, red. nauk. t. Andrzej Stawarz, Warszawa : Muzeum Niepodległości, 199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Józef Piłsudski w pamięci narodu : w 130 rocznicę urodzin, red. nauk. t. Andrzej Stawarz, Warszawa : Muzeum Niepodległości, 199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Sen o władzy : inteligencja wobec niepodległości, Warszawa : Państwowy Instytut Wydawniczy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ronobis Witold, Polska i świat w XX wieku, Warszawa : Edittions Spotkania, [1994?]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Kalendarz Niepodległości : kronika encyklopedyczna dwudziestopięciolecia (1914-1939) : reprint według wyd. z 1939 r., Warszawa : "Herold-Press", 199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"Jeszcze Polska nie zginęła.." : wystawa z okazji 70 rocznicy odzyskania niepodległości : informator, Wrocław : BZN im.Ossolińskich : MH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Droga do niepodległości czy program defensywny? : praca organiczna - programy i motywy, Warszawa : Pax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Marsz, marsz Polonia : pieśni, z którymi szliśmy do niepodległości, wybór i oprac. Wacław Panek, Warszawa : Nasza Księgarnia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dznaczenia i odznaki jednostek Wojska Polskiego : 1914/1918 - 1939/1945 : katalog wystawy zorganizowanej z okazji 70 rocznicy odzyskania Niepodległości, oprac.Mieczysław Wełna, Wrocław : "Pax" : MSM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Bartoszewski Władysław, Na drodze do niepodległości, Paryż : Editions Spotkania, 198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Jabłoński Henryk, Rewolucja październikowa a sprawa niepodległości Polski, Warszawa : Wydaw. TPPR [Towarzystwa Przyjaźni Polsko-Radzieckiej] "Współpraca", 198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Drogi do niepodległości, red. Aleksander Łuczak i Andrzej Skrzypek, Warszawa : Iskry, 198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Literatura wobec niepodległości : z problemów kultury polskiej początków II Rzeczypospolitej, oprac. Andrzej Borycki, Łódź : Wydawnictwo Łódzkie, 198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Zakrzewski Andrzej, Wizje niepodległości, Warszawa : Krajowa Agencja Wydawnicza, 198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U źródeł niepodległości Polski : praca zbiorowa, red. Tadeusz Walichnowski, Warszawa : Państwowe Wydawnictwo Naukowe, 198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olonia wobec niepodległości Polski w czasie I wojny światowej : praca zbiorowa, red. Halina Florkowska-Frančić, Mirosław Frančic, Hieronim Kubiak, Wrocław ; Kraków : Zakład Narodowy im. Ossolińskich, 197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Marx Karl, O niepodległości Polski : [wybór tekstów], Warszawa : Książka i Wiedza, 197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Żarnowski Janusz, Ojczyzną był język i mowa..." : kultura polska a odbudowa niepodległości w 1918 r., Warszawa : Krajowa Agencja Wydawnicza, 197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estka Stanisław, Emisariusz niepodległości : o Józefie Wybickim, Gdańsk : Zrzeszenie Kaszubsko-Pomorskiego. Zarząd Główny, 1972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W 50 rocznicę odzyskania niepodległości : materiały z seminarium ZMW w Sandomierzu, 10-11.III. 1969, Warszawa : Iskry, 197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Kowalski Włodzimierz Tadeusz, ZSRR a sprawa granic i niepodległości Polski, Warszawa : P. A. Interpress, 196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Droga przez półwiecze : o Polsce lat 1918-1968 : referaty z Sesji Naukowych Polskiej Akademii Nauk i Uniwersytetu Warszawskiego poświęcone 50 rocznicy odzyskania niepodległości, indeks oprac. Lucyna Michalska, Warszawa : Państwowy Instytut Wydawniczy, 196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Ruch ludowy a sprawa niepodległości : materiały z sesji naukowej zorganizowanej przez ZHRL z okazji 50 rocznicy odzyskania niepodległości przez państwo polskie, Warszawa: Ludowa Spółdzielnia Wydawnicza, 196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Czarnocki Jerzy (bibliograf), Powstanie II Rzeczypospolitej Polskiej : w pięćdziesięciolecie odzyskania niepodległości : poradnik bibliograficzny, Warszawa : Biblioteka Narodowa, 196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Jabłoński Henryk, Rewolucja październikowa a sprawa niepodległości Polski, Warszawa : Książka i Wiedza, 196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Mendel Edward, Stosunek górnośląskiej prasy polskiej do sprawy niepodległości Polski (1914-1918), Opole : Instytut Śląski, 196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Rek Tadeusz, Ruch ludowy w Polsce. T. 2, Okres niepodległości (1918-1926) pod znakiem liberalizmu i prawicy, Warszawa : Wydawnictwo Ludowe, 194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Borys Jan, Od "Mazurka Dąbrowskiego" - do "Pierwszej Brygady" : fantazja nastrojowa w jednej odsłonie na "Święto Niepodległości", Lwów: Spółka Nakładowa "Odrodzenie", 1936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ózef Piłsudski (1867-1935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Kisielewski Tadeusz A., Piłsudski, Dmowski i niepodległość : osobno, ale razem, Poznań : Rebis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Koprowski Marek A., Legiony : droga do legendy : przed wyruszeniem w pole 1906 – 1914, Zakrzewo : Wydawnictwo Replika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Łysiak Tomasz, Sybir : zesłanie Józefa P., Kraków : Wydawnictwo Literackie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Roszkowski Wojciech, Mistrzowska gra Józefa Piłsudskiego, Kraków : Biały Kruk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idłak Wojciech, Komendant wolnej Polski : o Józefie Piłsudskim, Warszawa : Egmont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Duszyński Tomasz, Impuls, Kraków : Sine Qua Non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Józef Piłsudski 1867-1935, Kraków : Znak Horyzont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iertych Maciej, Mit Piłsudskiego, Warszawa : Wydawnictwo Giertych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Nowak Andrzej, Polska i trzy Rosje : studium polityki wschodniej Józefa Piłsudskiego (do kwietnia 1920 roku), Kraków : Arcana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trękowska-Zaremba Małgorzata, Marszałek Józef Piłsudski, Warszawa : Wydawnictwo RM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Türschmid Stefan,  Czwarty czerwony, Poznań : Rebis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Urbankowski Bohdan, Źródła : z dziejów myśli polskiej. T. 3, Strażnicy niewidzialnych arsenałów, Warszawa : Instytut Historyczny NN im. Andrzeja Ostoja Owsianego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Ziemkiewicz Rafał A., Złowrogi cień marszałka, Lublin ; Warszawa : Fabryka Słów, 201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Drewniak Wojciech, Historia bez cenzury, Kraków : HBC, 201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Fiołka Katarzyna, Wielkie biografie [Książka mówiona], Warszawa : Fundacja Klucz, 201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Piłsudski do czytania, Kraków : Znak Horyzont, 201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jdziński Piotr, Sztuka przywództwa : Piłsudski, Poznań : Wydawnictwo Poznańskie, 201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Koper Sławomir, Józef Piłsudski : życie prywatne marszałka : fakty i tajemnice, Warszawa : Bellona, cop. 201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ackiewicz Stanisław, Klucz do Piłsudskiego, Kraków : Towarzystwo Autorów i Wydawców Prac Naukowych "Universitas", cop. 201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ołos Mariusz, O Piłsudskim, Dmowskim i zamachu majowym : dyplomacja sowiecka wobec Polski w okresie kryzysu politycznego 1925-1926, Kraków : Wydawnictwo Literackie, 201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Hein-Kircher Heidi, Kult Piłsudskiego i jego znaczenie dla państwa polskiego 1926-1939, Warszawa : Neriton, 200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ózef Piłsudski : twórca wolnej Polski, Warszawa : De Agostini Polska, cop. 200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Chwalba Andrzej, Józef Piłsudski - historyk wojskowości, Kraków : Towarzystwo Autorów i Wydawców Prac Naukowych "Universitas", cop. 200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Odziemkowski Janusz, Józef Piłsudski : wódz i polityk, Warszawa : Wojskowe Biuro Badań Historycznych, 200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Badziak Kazimierz, W oczekiwaniu na przełom : na drodze od odrodzenia do załamania państwa polskiego : listopad 1918 - czerwiec 1920, Łódź : Ibidem, 200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uleja Włodzimierz, Józef Piłsudski, Wrocław : Zakład Narodowy im. Ossolińskich, 200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Czubiński Antoni, Walka Józefa Piłsudskiego o nowy kształt polityczny Europy Środkowo-Wschodniej w latach 1918-1921, Toruń : Wydaw. Adam Marszałek, 2002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Wybór pism / Józef Piłsudski ; wstęp Włodzimierz Suleja, Krzysztof Polechoński ; wybór i oprac. W. Suleja, Wrocław : Zakł. Nar. im. Ossolińskich, 199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ójcik Zbigniew, Józef Piłsudski : 1867-1935, Warszawa : Rytm, 199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alinowski Ludwik, Miłości Marszałka Piłsudskiego, Warszawa : Książka i Wiedza, 199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Józef Piłsudski w pamięci narodu : w 130 rocznicę urodzin, red. nauk. t. Andrzej Stawarz, Warszawa : Muzeum Niepodległości, 199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Urbankowski Bohdan, Józef Piłsudski : marzyciel i strateg. T. 1, Warszawa : Alfa, 199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Urbankowski Bohdan, Józef Piłsudski : marzyciel i strateg. T. 2, Warszawa : Alfa, 199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ruszyński Mieczysław, Tajemnica Piłsudskiego, Warszawa : BGW, 199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uleja Włodzimierz, Józef Piłsudski, Wrocław : Zakład Narodowy im. Ossolińskich, 1995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Pod rządami Marszałka, Warszawa : Krajowa Agencja Wydawnicza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ędrzejewicz Wacław, Kalendarium życia Józefa Piłsudskiego 1867-1935. T. 3, 1926-1935, Wrocław ; Warszawa ; Kraków : Zakład Narodowy im. Ossolińskich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ędrzejewicz Wacław,  Kalendarium życia Józefa Piłsudskiego 1867-1935. T. 2, 1918-1926, Wrocław ; Warszawa ; Kraków : Zakład Narodowy im. Ossolińskich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ędrzejewicz Wacław, Kalendarium życia Józefa Piłsudskiego 1867-1935. T. 1, 1867-1918, Wrocław ; Warszawa ; Kraków : Zakład Narodowy im. Ossolińskich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Moje pierwsze boje : wspomnienia spisane w twierdzy magdeburskiej, Warszawa : Mazowsze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a Aleksandra, Józef Piłsudski : życie i legenda, Warszawa : Wydawnictwo Sejmowe, 199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ędrzejewicz Wacław, Józef Piłsudski 1867-1935 : życiorys, Londyn : Polska Fundacja Kulturalna, 199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Cisek Janusz, Kalendarium działalności Józefa Piłsudskiego : uzupełnienie do "Kroniki życia Józefa Piłsudzkiego 1867-1935", Nowy Jork : Pilsudski Institute of America, 1992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Englert Juliusz Ludwik, Józef Piłsudski : komendant - naczelnik państwa - pierwszy marszałek Polski, Londyn : Polska Fundacja Kulturalna, 199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Kowalczykowa Alina, Piłsudski i tradycja, Chotomów : Verba, 199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 : wydanie prac dotychczas drukiem ogłoszonych. T. 10, Skorowidze i uzupełnienia, Warszawa : Krajowa Agencja Wydawnicza, 199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: wydanie prac dotychczas drukim ogłoszonych. T. 9, Warszawa : Krajowa Agencja Wydawnicza, 199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ózef Piłsudski : 1867-1935, Kraków : Małopolska Oficyna Wydawnicza, [ca 1991]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Z Sulejówka do Belwederu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 :|bwydanie prac dotychczas drukiem ogłoszonych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 : wydanie prac dotychczas drukiem ogłoszonych. T. 7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. T. 8 : wydanie prac dotychczas drukiem ogłoszonych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Pisma zbiorowe : wydanie prac dotychczas drukiem ogłoszonych. T. 6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Pisma zbiorowe : wydanie prac dotychczas drukiem ogłoszonych. T. 5, Warszawa : Krajowa Agencja Wydawnicza, 199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kładkowski Felicjan Sławoj, Strzępy meldunków [Książka mówiona], Warszawa : Polski Związek Niewidomych Zakład Wydawnictw i Nagrań, [1990]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Iłłakowiczówna Kazimiera, Ścieżka obok drogi, Warszawa : Oficyna Wydawnicza Zetpress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a Aleksandra, Wspomnienia, Warszawa : Instytut Prasy i Wydawnictw Novum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Pisma zbiorowe : wydanie prac dotychczas drukiem ogłoszonych. Józef Piłsudski ; tom niniejszy zredagował, wstępem i przypisami opatrzył Wacław Lipiński. T. 3, Warszawa : Krajowa Agencja Wydawnicza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 : wydanie prac dotychczas drukiem ogłoszonych. Józef Piłsudski ; tom niniejszy zredagował, wstępem i przypisami opatrzył Leon Wasilewski. T. 2, Warszawa : Krajowa Agencja Wydawnicza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Bibuła, Gdańsk : Towarzystwo Wydawnicze Graf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 zbiorowe : wydanie prac dotychczas drukiem ogłoszonych. T. 1, Warszawa : Krajowa Agencja Wydawnicza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Rok 1863, wstęp i oprac. Stefan Kieniewicz, Warszawa : Książka i Wiedza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 , Rok 1920, Łódź : Wydawnictwo Łódzkie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Myśli, mowy i rozkazy, Warszawa : Kwadryga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ózef Piłsudski o sobie : z pism, rozkazów i przemówień Komendanta, Warszawa : Omnipress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Józef Piłsudski : 1867-1935, Warszawa : Czytelnik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 blasku legendy : kronika poetycka Józefa Piłsudskiego, Paryż : Editions Spotkania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Koźniewski Kazimierz, Zostanie mit, Warszawa : Książka i Wiedza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Lepecki Mieczysław Bohdan,  Pamiętnik adiutanta marszałka Piłsudskiego [Książka mówiona], czyta Mirosław Konarowski. Warszawa : Polski Związek Niewidomych Zakład Wydawnictw i Nagrań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ichalski Zenon Janusz, Siwy strzelca strój : rzecz o Józefie Piłsudskim, Łódź : Krajowa Agencja Wydawnicza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Nowakowski Jerzy Marek, Walery Sławek : (1879-1939) : zarys biografii politycznej, Warszawa : Instytut Wydawniczy Związków Zawodowych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 Moje pierwsze boje, Łódź : Wydawnictwo Łódzkie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kładkowski Felicjan Sławoj, Strzępy meldunków, Warszawa : Wydawnictwo Ministerstwa Obrony Narodowej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Urbanek Mariusz, Polska jest jak obwarzanek, Wrocław : Wydawnictwo Dolnośląskie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Urbankowski Bohdan, Filozofia czynu : światopogląd Józefa Piłsudskiego, Warszawa : Pelikan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i sanacja w oczach przeciwników : sądy i świadectwa współczesnych : wybór z pamiętników i publicystyki, Warszawa : Krajowa Agencja Wydawnicza, 198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Lepecki Mieczysław Bohdan, Pamiętnik adiutanta Marszałka Piłsudskiego, Warszawa : Państwowe Wydawnictwo Naukowe, 198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ójcik Włodzimierz, Legenda Piłsudskiego w polskiej literaturze międzywojennej, Katowice : Wydawnictwo Śląsk, 198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Od Brześcia do maja, Warszawa : Czytelnik, 198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Nałęcz Daria, Józef Piłsudski - legendy i fakty, Warszawa : Młodzieżowa Agencja Wydawnicza, 198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Piłsudski Józef, O państwie i armii [Książka mówiona], czyta Piotr Olędzki i Mieczysław Voit. Warszawa : Polski Związek Niewidomych Zakład Wydawnictw i Nagrań, 198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ózef Piłsudski w opiniach polityków i wojskowych, Warszawa : Wydawnictwo Ministerstwa Obrony Narodowej, 1985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O państwie i armii. T. 1, Wybór pism, Warszawa : Państwowy Instytut Wydawniczy, 1985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O państwie i armii. T. 2, W świetle wspomnień i innych dokumentów, Warszawa : Państwowy Instytut Wydawniczy, 1985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Smoliński Tadeusz, Rządy Józefa Piłsudskiego w latach 1926-1935 : studium prawne, Poznań : Wydawnictwo Naukowe Uniwersytetu im. Adama Mickiewicza, 1985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 U źródeł obozu belwederskiego, Warszawa : Państwowe Wydawnictwo Naukowe, 198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Cud nad Wisłą : polemika Józefa Piłsudskiego z Michałem Tuchaczewskim (fragmenty), Warszawa : CDN, 1982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rlicki Andrzej, U źródeł obozu belwederskiego, Warszawa : Państwowe Wydawnictwo Naukowe, 198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Zadania praktyczne rewolucji, Gliwice ; Wrocław : NZS [Niezależne Zrzeszenie Studentów], 1981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Wasilewski Leon, Józef Piłsudski jakim Go znałem, Kraków : NOS [Niezależna Oficyna Studentów], 198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olenda Jan, Piłsudczycy a narodowi demokraci 1908-1918, Warszawa : Książka i Wiedza, 198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icewski Andrzej, W cieniu marszałka Piłsudskiego : szkice z dziejów myśli politycznej II Rzeczypospolitej, Warszawa : Czytelnik, 196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Galicyjska działalność wojskowa Piłsudskiego 1906-1914 : dokumenty, Warszawa : Państwowe Wydawnictwo Naukowe, 196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Migdał Stefan, Piłsudczyzna w latach pierwszej wojny światowej : zarys działalności i ideologii, Katowice : Śląsk, 1961.</w:t>
      </w:r>
    </w:p>
    <w:p>
      <w:pPr>
        <w:pStyle w:val="Standard"/>
        <w:numPr>
          <w:ilvl w:val="0"/>
          <w:numId w:val="4"/>
        </w:numPr>
        <w:rPr/>
      </w:pPr>
      <w:r>
        <w:rPr/>
        <w:t>Rek Tadeusz, Pierwsze lata dyktatury Piłsudskiego 1926-1930 w świetle sprawozdań sejmowych i senackich, Warszawa : Ludowa Spółdzielnia Wydawnicza, 195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Lepecki Mieczysław Bohdan,  Sybir bez przekleństw : podróż do miejsc zesłania Marszałka Piłsudskiego, Warszawa : Rój, 1934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, mowy, rozkazy. T. 5, Warszawa : Instytut Badania Najnowszej Historji Polski : Towarzystwo Wydawnicze Polska Zjednoczona, 193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, mowy, rozkazy. T. 4, Warszawa : Instytut Badania Najnowszej Historji Polski : Towarzystwo Wydawnicze Polska Zjednoczona, 193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 Józef, Pisma, mowy, rozkazy. T. 1, Warszawa : Instytut Badania Najnowszej Historji Polski : Towarzystwo Wydawnicze Polska Zjednoczona, 193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, Józef, Pisma, mowy, rozkazy. T. 2, Warszawa : Instytut Badania Najnowszej Historji Polski : Towarzystwo Wydawnicze Polska Zjednoczona, 193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iłsudski, Józef, Pisma, mowy, rozkazy. T. 3, Warszawa : Instytut Badania Najnowszej Historji Polski : Towarzystwo Wydawnicze Polska Zjednoczona, 1930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Pannenkowa, Irena, Legenda Piłsudskiego, Poznań : Wielkopolska Ksiegarnia Nakładowa Karola Rzepeckiego, 19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000000"/>
        </w:rPr>
        <w:t>Roman Dmowski (1864-1939):</w:t>
      </w:r>
    </w:p>
    <w:p>
      <w:pPr>
        <w:pStyle w:val="Standard"/>
        <w:rPr>
          <w:rFonts w:ascii="arial, sans-serif" w:hAnsi="arial, sans-serif" w:cs="arial, sans-serif"/>
          <w:b/>
          <w:b/>
          <w:bCs/>
          <w:color w:val="660099"/>
        </w:rPr>
      </w:pPr>
      <w:r>
        <w:rPr>
          <w:rFonts w:cs="arial, sans-serif" w:ascii="arial, sans-serif" w:hAnsi="arial, sans-serif"/>
          <w:b/>
          <w:bCs/>
          <w:color w:val="660099"/>
        </w:rPr>
      </w:r>
    </w:p>
    <w:p>
      <w:pPr>
        <w:pStyle w:val="Standard"/>
        <w:rPr>
          <w:rFonts w:ascii="arial, sans-serif" w:hAnsi="arial, sans-serif" w:cs="arial, sans-serif"/>
          <w:color w:val="660099"/>
        </w:rPr>
      </w:pPr>
      <w:r>
        <w:rPr>
          <w:rFonts w:cs="arial, sans-serif" w:ascii="arial, sans-serif" w:hAnsi="arial, sans-serif"/>
          <w:color w:val="660099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isielewski Tadeusz A., Piłsudski, Dmowski i niepodległość : osobno, ale razem, Poznań : Rebis, 201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awalec Krzysztof, Roman Dmowski, Poznań : Zysk i S-ka, 201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Wybór pism. T. 1, Poznań : Zysk i S-ka Wydawnictwo, cop. 201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Niemcy, Rosja i kwestia polska, Wrocław : Nortom, cop. 201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rzewrót, Wrocław: Nortom, cop. 200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awalec Krzysztof , Roman Dmowski 1864-1939, Wrocław : Zakł. Nar. im. Ossolińskich, cop. 2002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Myśli nowoczesnego Polaka, Wrocław : Nortom, 199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awalec Krzysztof , Roman Dmowski, Warszawa : Editions Spotkania, 1996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Myśli nowoczesnego Polaka, Wrocław : Nortom, 1994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Kościół, naród i państwo, Wrocław : Nortom, 199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Dziedzictwo, Wrocław : "Nortom", 1993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olityka polska i odbudowanie państwa. T. 1, Warszawa : Instytut Wydawniczy Pax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olityka polska i odbudowanie państwa. Tom 2, Warszawa : Instytut Wydawniczy Pax, 198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olityka polska i odbudowanie państwa. T. 2, Warszawa : Pax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olityka polska i odbudowanie państwa. T. 1, Warszawa : Pax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Koźniewski Kazimierz, Zostanie mit, Warszawa : Książka i Wiedza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Wapiński Roman, Roman Dmowski, Lublin : Wydawnictwo Lubelskie, 198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Wapiński Roman, Roman Dmowski, Warszawa : Iskry, 197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Micewski Andrzej, Roman Dmowski, Warszawa : Verum, 1971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olityka narodowa w odbudowanem państwie : (mowy i rozprawy polityczne z lat 1919-1934), Częstochowa : Antoni Gmachowski i S-ka, 1939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Dziesięć lat walki : (zbiór prac i artykułów, publikowanych do 1905 r.), Częstochowa : Antoni Gmachowski i S-ka, 193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Upadek myśli konserwatywnej w Polsce : wykształcenie polityczne, Częstochowa : Antoni Gmachowski i S-ka, 193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Przewrót, Częstochowa : Antoni Gmachowski i S-ka, 193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Świat powojenny i Polska, Częstochowa : Antoni Gmachowski i S-ka, 1937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Niemcy, Rosya i kwestya polska, Lwów : H. Altenberg, 1908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Dmowski Roman, Myśli nowoczesnego Polaka, Lwów : Towarzystwo Wydawnicze, 190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Dokumenty Życia Społecznego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2"/>
        </w:numPr>
        <w:rPr/>
      </w:pPr>
      <w:r>
        <w:rPr/>
        <w:t>Radosne obchody Święta Niepodległości we Wrocławiu 2002-2016, Wrocław: Wrocławskie Centrum Doskonalenia Nauczycieli, 2016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Święto Niepodległości : w Muzeum Narodowym, Wrocław: Muzeum Narodowe, 201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Jedenasty Listopada, Wrocław : Instytut Pamięci Narodowej, 200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Wolna, niepodległa, nasza : koncert z okazji obchodów 90.rocznicy odzyskania niepodległości, Wrocław : Ośrodek Kultury i Sztuki. 200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Biało-czerwony Bal Niepodległości, Legnica : Teatr Modrzejewskiej, 200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Narodowe Święto Niepodległości : wolna, niepodległa, nasza, Wrocław : Teatr Polski, 200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Narodowe Święto Niepodległości, Wrocław : Zespół Szkół nr 6, 200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Uroczysty koncert patriotyczny z okazji rocznicy odzyskania niepodległości : 07.11.04., Wrocław : Stowarzyszenie Miłośników Reprezentacyjnej Orkiestry Dętej , 200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Uroczyste obchody 86 rocznicy odzyskania niepodległości Polski : 11.11.04., Jelenia Góra : Urząd Miasta, 200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Wieczornica z okazji Święta Odzyskania Niepodległości, Wrocław : Szkoła Podstwowa nr 109, 200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Koncert patriotyczny z okazji 83.Rocznicy Odzyskania Niepodległości :10.11.01., Wrocław : Stowarzyszenie Miłośników Reprezentacyjnej Orkiestry Dętej Miasta Wrocławia, 200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Koncert z okazji 82.Rocznicy Odzyskania Niepodległości : 11.11.00., Wrocław : Filharmonia, 2000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Gminne Obchody Święta Niepodległości, Żórawina: Urząd Gminy, 2000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Drogi do niepodległości : w rocznicę 11 listopada 1918 roku ; wystawa, Wrocław : Dolnośląska Biblioteka Pedagogiczna, 199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Koncert Symfoniczny z okazji 81 Rocznicy Odzyskania Niepodległości : koncert 11.11.99., Wrocław : Filharmonia, 199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Świętowanie rocznicy odzyskania niepodległości : 15.11.99., Wrocław : Szkolny Ośrodek Kultury, 199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Dulce et decorum est pro patria mori., Wrocław : Arsenał Miejski, 199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Polskie drogi do niepodległości., Wrocław : Muzeum Poczty i Telekomunikacji, 199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W czasie niewoli ; 80. rocznica odzyskania niepodległości., Wrocław : Muzeum Sztuki Medalierskiej, 199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80 Rocznica Odzyskania Niepodległości Polski, Wrocław : Polski Związek Filatelistów, 199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2"/>
        </w:numPr>
        <w:rPr/>
      </w:pPr>
      <w:r>
        <w:rPr/>
        <w:t>Droga ku niepodległości...,Wrocław : Politechnika Wrocławska, 1981.</w:t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"/>
        <w:numPr>
          <w:ilvl w:val="2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ARTYKUŁY Z CZASOPIS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ellin Jarosław, 100-lecie niepodległości na miarę tamtej Polski, „Gazeta Polska” 2018, nr 19, s. 24-27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osa Marta, Wrocław na 100-lecie niepodległości, „Gazeta Wyborcza” 2018, nr 12, dod. Wrocław, s. 4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zymowski Leszek, Anty-matki-Polki, „Najwyższy Czas!” 2018, nr 27/28, s. VIII-X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siński Mateusz, Chcemy Polski!, „Tygodnik Solidarność” 2018, nr 25, dod. Oblicza Niepodległej, s. 6-7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raun Grzegorz, Czwarty rozbiorca Polski : z Grzegorzem Braunem rozmawia Rafał Pazio, „Najwyższy Czas!” 2018, nr 23/24, s. X-XI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ucharczyk Grzegorz, Duchowa zbroja Polaków, „Nasz Dziennik” 2018, nr132, s.1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osalak Maciej, Fenomen JP1, „Do Rzeczy” 2018, nr 8, dod. Piłsudski - Ojciec Ojczyzny, s. IV-XII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Dominowski Karol, Gdzie właściwie narodziła się Niepodległa?, „Dziennik Gazeta Prawna” 2018, nr 83/85, s. 42-4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indziuk Milena, Herbertiada w Roku Herberta, „Sieci” 2018, nr 39, s. 72-7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oroń Piotr M., Jak świętować niepodległość?, „Nasz Dziennik” 2018, nr 41, s. 14-1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eńca Sebastian, Jest w nas siła większa niż obca przemoc, „Tygodnik Solidarność” 2018, nr 34, dod. Oblicza Niepodległej, s. 3-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endyk Edwin, Kłopotliwe stulecie, „Polityka” 2018, nr 8, s. 26-2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ieśla Wojciech, Kusznierewicz na fali, „Newsweek Polska” 2018, nr 18/19, s. 18-20, 22-2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ojtczuk Michał, Lewicowa twarz niepodległości, „Gazeta Wyborcza” 2018, nr 151, dod. Gazeta Stołeczna, s. 2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Okraska Remigiusz, Lewicowe początki polskiej niepodległości, „Tygodnik Powszechny” 2018, nr 3, s. 48-5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śniewski Rafał, Lubię być na bieżąco, „Tygodnik Solidarność” 2018, nr 6, s. 32-3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Panfil Tomasz, Ludu Polski, swój sztandar w górę wznieś..., „Gazeta Polska” 2018, nr 26, s. 76-77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ysocki Wiesław Jan, Medal na stulecie, „Nasz Dziennik” 2018, nr 16, dod. Magazyn nr 264, s. M8-M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rajewski Andrzej, Naczelnik z powołania, „Dziennik Gazeta Prawna” 2018, nr 209, s. A22-A2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öhler Jochen, Narodziła się nie jedna Polska, lecz dwie, „Rzeczpospolita” 2018, nr 251, s. 28-2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raun Grzegorz, Niepodległość bez Gietrzwałdu, „Najwyższy Czas!” 2018, nr 37/38, s. LX-LXI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ucharczyk Grzegorz, Niewygodna przegroda : środy z historią, „Nasz Dziennik” 2018, nr 73, s. 12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Pietrasiewicz Tomasz, Niezłomnie wierzyli w kulturę : dlatego są moimi bohaterami : nieznani bohaterowie naszej niepodległości, „Gazeta Wyborcza” 2018, nr 64, s. 24-2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ąsik Robert, Niezwykła wystawa w Sali BHP, „Tygodnik Solidarność” 2018, nr 24, s. 48-4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zarek Jarosław, Odzyskać bohaterów niepodległości, „Sieci” 2018, nr 2, s. 40-42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hmielecki Adam, Ojciec niepodległości, „Tygodnik Solidarność” 2018, nr 25, dod. Oblicza Niepodległej, s. 3-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Mucha Wojciech, Paderewski na bis, „Gazeta Polska” 2018, nr 10, dod. 100-lecie Odzyskania Niepodległości, s. 7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rajewski Andrzej, Pianista, idealista i manipulator, „Dziennik Gazeta Prawna” 2018, nr 204, s. A20-A2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Łysiak Tomasz, Polska zmartwychwstała!, „Gazeta Polska” 2018, nr 13, s. 8-11.</w:t>
      </w:r>
    </w:p>
    <w:p>
      <w:pPr>
        <w:pStyle w:val="Standarduser"/>
        <w:numPr>
          <w:ilvl w:val="0"/>
          <w:numId w:val="5"/>
        </w:numPr>
        <w:rPr/>
      </w:pPr>
      <w:r>
        <w:rPr/>
        <w:t>Piłka Marian, Poświęcenie, walka, ale i myśl, „Do Rzeczy” 2018, nr 28, s. 60-6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rzegorczyk Waldemar, Przerwana odbudowa, „Gazeta Polska” 2018, nr 26, s. 60-6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olubiewski Maciej, Przyjaciele pozostają przyjaciółmi, „Gazeta Polska” 2018, nr 11, s. 28-30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ozbicki Zdzisław, Selektywność historii i polityki, „Dziennik Trybuna” 2018, nr 118, s. 12-1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hwalba Andrzej, Sklejanie Rzeczpospolitej : mentalności mieszkańców dawnych zaborów znacząco się od siebie różniły, „Tygodnik Powszechny” 2018, nr 43, dod. Wielkopolska Niepodległa. 100. Rocznica Powstania Wielkopolskiego, s. 23-26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olski Marcin, Synteza przeciwieństw, „Gazeta Polska” 2018, nr 39, s. 8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awkowski Krzysztof, Trzy Polski, „Przegląd” 2018, nr 29, s. 30-32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elgus Krzysztof, Twierdza Kraków - scenografia niepodległości, „Gazeta Wyborcza (Kraków)” 2018, nr 149, s. 10-1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ezler Marek, W Wielkopolsce przed stu laty, „Tygodnik Powszechny” 2018, nr 43, dod. Wielkopolska Niepodległa. 100. Rocznica Powstania Wielkopolskiego, s. 1-10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Łazuga Waldemar, Wielkopolski kontynent, „Tygodnik Powszechny” 2018, nr 43, dod. Wielkopolska Niepodległa. 100. Rocznica Powstania Wielkopolskiego, s. 16-22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eńca Sebastian, Wirtuoz muzyki i patriota, „Tygodnik Solidarność” 2018, nr 43, dod. Oblicza Niepodległej, s. 3-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ucharczyk Grzegorz, Wizja Benedykta : środy z historią, „Nasz Dziennik” 2018, nr 95, s. 1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olski Marcin, Wygrać niemożliwe, „Gazeta Polska” 2018, nr 8, s. 74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eńca Sebastian, Z ziemi śląskiej do Polski, „Tygodnik Solidarność” 2018, nr 38, dod. Oblicza Niepodległości, s. 3-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hmielecki Adam, Zasługi Pana Romana, „Tygodnik Solidarność” 2018, nr 29, dod. Oblicza Niepodległej, s. 3-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hudkiewicz Maciej, 99 lat niepodleglości, „Tygodnik Solidarność” 2017, nr 45, s. 20-2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zubkowska Sylwia, Cała Polska świętuje swoją rocznicę, „Dziennik Gazeta Prawna” 2017, nr 218, s. A12-A13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Polak Wojciech, II Rzeczpospolita - bilans otwarcia : Polska Niepodległa, „Nasz Dziennik” 2017, nr 261, dod. Dodatek Historyczny IPN "Polska i Polacy 1918-1989", s. 18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ielawny Krzysztof, Modlitewna droga do niepodległości, „Nasz Dziennik” 2017, nr 261, s. 1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utkowska Małgorzata, Niezwyciężeni 1918, „Nasz Dziennik” 2017, nr 285, s.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Dmitrowicz Piotr, Pierwsze dni wolności, „Gazeta Polska” 2017, nr 45, dod. Historia: Drogi do Niepodległości: 11 Listopada, s. 76-79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Masierak Leszek, Przedsionek niepodległości, „Tygodnik Solidarność” 2017, nr 45, s. 38-41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zarek Jarosław, Szlakiem niepodległym : Polska Niepodległa, „Nasz Dziennik” 2017, nr 261, dod. Dodatek Historyczny IPN "Polska i Polacy 1918-1989", s.15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Rachid Chehab Milena, Wspaniałe stulecie : jak będziemy świętować, „Gazeta Wyborcza” 2017, nr 262, s. 30.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Wzięli się za nacjonalistów, „Gazeta Wyborcza” 2017, nr 271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Antysemita się doigrał, „Gazeta Wyborcza” 2017, nr 266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Rybak pomaszeruje do domu, „Gazeta Wyborcza” 2017, nr 261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Blokiem w narodowców, „Gazeta Wyborcza” 2017, nr 260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Chrobry odbity narodowcom, „Gazeta Wyborcza” 2017, nr 249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lebaniuk Jarosław, Trzeba rozbroić nacjonalizm, „Gazeta Wyborcza” 2017, nr 268, dod.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., Kto złamał prawo 11 listopada?, „Gazeta Wyborcza” 2017, nr 264, dod. Wrocław, s.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., Radosny Dzień Niepodległości, „Gazeta Wyborcza” 2017, nr 263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ioł Magdalena, Sami przeciw nienawiści, „Gazeta Wyborcza” 2017, nr 263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lczyńska Ewa, Druh z ZHR zawieszony za marsz nacjonalistów, „Gazeta Wyborcza” 2017, nr 266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lczyńska Ewa, Brunatny harcerz maszeruje, „Gazeta Wyborcza” 2017, nr 264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Radość z niepodległości, „Gazeta Wyborcza” 2016, nr 264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Czy "patrioci" odpowiedzą za napaść ?, „Gazeta Wyborcza” 2016, nr 267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.,Wspierają Dutkiewicza, „Gazeta Wyborcza” 2016, nr 263, dod. Magazyn Wrocław,s.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ioł Magdalena, Marsz "patriotów" zaatakował fotoreportera "Wyborczej", „Gazeta Wyborcza” 2016, nr 264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ioł Magdalena, Niepodległość bez apelu smoleńskiego, „Gazeta Wyborcza” 2016, nr 262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ioł Magdalena, 11 listopada i apel smoleński, „Gazeta Wyborcza” 2016, nr 258, dod. Magazyn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Adamski Wojciech, Nie zakażemy nikomu demonstrować, „Gazeta Wyborcza” 2015, nr 246, dod.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Czmiel Mateusz, Nasze Święto Niepodległej, „Gazeta Wyborcza” 2015, nr 264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Plakat na marsz nienawiści, „Gazeta Wyborcza” 2015, nr 263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., Marsz głośnych ksenofobów, „Gazeta Wyborcza” 2015, nr 264, dod.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zioł Magdalena, Wzbierana brutalna fala, „Gazeta Wyborcza” 2015, nr 240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Maroń Jerzy, Opowieść o mocno zawikłanej genezie Święta Niepodległości, „Polska Gazeta Wrocławska” 2015, nr 263, dod. Lwów Wrocław Chicago, s. 12,1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awka Natalia, Marsz straszy cudzoziemców, „Gazeta Wyborcza” 2015, nr 259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tasiuk Andrzej, Stasiuk o marszach narodowców, „Gazeta Wyborcza” 2015, nr 260, dod. Tygodnik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Nie dla ksenofobii i rasizmu, „Gazeta Wyborcza” 2015, nr 260, dod. Tygodnik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śniewska Katarzyna, Kto wspiera nacjonalistów, „Gazeta Wyborcza” 2015, nr 265, dod. Tygodnik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śniewska Katarzyna, Dwa marsze - dwa światy, „Gazeta Wyborcza” 2015, nr 261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FO., Dzieci z Radosnej Parady Niepodległości zapraszane są na demonstrację nacjonalistów, „Gazeta Wyborcza” 2014, nr 262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J., 95 lat niepodległej Polski. Święto poważne i radosne, „Gazeta Wyborcza” 2013, nr 262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ołubowicz Marcin, Marszałek Piłsudski przyjedzie na paradę, „Polska Gazeta Wrocławska” 2013, nr 261, s. 14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MAG., Maszerowali, „Gazeta Wyborcza” 2013, nr 263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Nogaj Magda, Fetowaliśmy niepodległość, „Gazeta Wyborcza” 2013, nr 263, dod.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Červinková Hana, Nie jestem patriotką. Ale głosuję, „Gazeta Wyborcza” 2012, nr 262, dod. Wrocław, s. 6 – 7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ołębiowska-Szuchta Marta, Radosny Dzień Niepodległości, „Gazeta Wyborcza” 2012, nr 264, dod. Wrocław, s. 4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rzyb Tomasz, Bierność jest nie do przyjęcia, „Gazeta Wyborcza” 2012, nr 265, dod. Wrocław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zymański Wojciech, PiS wspiera marsz NOP, „Gazeta Wyborcza” 2012, nr 263, dod. Wrocław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ołębiowska Marta, Najpierw radość, później agresja i lęk. Przez Wrocław przeszły dwa marsze, „Polska Gazeta Wrocławska” 2011, nr 263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Rasiści i terroryści na kongresie NOP, „Gazeta Wyborcza” 2011, nr 266, dod. Gazeta Wyborcza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Gorący 11 listopada, „Gazeta Wyborcza” 2011, nr 263, dod. Gazeta Wyborcza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Harłukowicz Jacek, W piątek będzie marsz i kontrmarsz, „Gazeta Wyborcza” 2011, nr 260, dod. Gazeta Wyborcza Wrocław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LUCY., W Święto Niepodległości radosna parada przeszła przez Wrocław, „Gazeta Wyborcza” 2011, nr 263, dod. Gazeta Wyborcza Wrocław, s. 4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Wilk Maria, Ojczyznę wolną pobłogosław Panie, „Express Wrocławski” 2011, nr 22 (305), s. 4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awka Jerzy, Śmiech faszystom, „Gazeta Wyborcza” 2010, nr 263, dod. "Gazeta Wyborcza Wrocław"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Żuchowicz Marzena, Wesołe obchody Święta Niepodległości, „Gazeta Wyborcza” 2010, nr 264, dod. "Gazeta Wyborcza Wrocław", s. 6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Buba Aleksandra, Wrocław świętował i manifestował, „Polska Gazeta Wrocławska” 2010, nr 264, s. 7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Antoszewski Andrzej, Groźne eksponowanie przemocy, „Gazeta Wyborcza” 2010, nr 263, dod. "Gazeta Wyborcza Wrocław", s. 2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Augustyn Aneta, Wrocław zagłuszył manifestacje NOP, „Gazeta Wyborcza” 2010, nr 264, dod. "Gazeta Wyborcza Wrocław"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abińska Anna, 11 listopada święto patriotów, „Polska Gazeta Wrocławska” 2009, nr 264, s. 1,4,7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Grymin Sławomir, Dzień Niepodległości, „Wrocławianin” 2005, nr 12, s. 1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Kopacz Woytek, Lekcja patriotyzmu, „Roland” 2003, nr 11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Drogi do niepodległości, „Roland” 2003, nr 11, dod. "Średzka Kronika Wypadków Politycznych i Społecznych", s. 3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Skrzywanek Ewa, Parada Niepodległości: 11 listopada 2003 r. we Wrocławiu,„Dolnośląska Gazeta Szkolna” 2003, nr 267, s. 1</w:t>
      </w:r>
    </w:p>
    <w:p>
      <w:pPr>
        <w:pStyle w:val="Standarduser"/>
        <w:rPr/>
      </w:pPr>
      <w:r>
        <w:rPr/>
      </w:r>
    </w:p>
    <w:p>
      <w:pPr>
        <w:pStyle w:val="Standarduser"/>
        <w:numPr>
          <w:ilvl w:val="0"/>
          <w:numId w:val="5"/>
        </w:numPr>
        <w:rPr/>
      </w:pPr>
      <w:r>
        <w:rPr/>
        <w:t>(jah)., W intencji ojczyzny, „Robotnicza Gazeta Wrocławska” 1997, nr 250, s.4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jc w:val="center"/>
        <w:rPr/>
      </w:pPr>
      <w:r>
        <w:rPr/>
      </w:r>
    </w:p>
    <w:p>
      <w:pPr>
        <w:pStyle w:val="Standardus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3:00Z</dcterms:created>
  <dc:creator/>
  <dc:description/>
  <dc:language>en-US</dc:language>
  <cp:lastModifiedBy>word</cp:lastModifiedBy>
  <dcterms:modified xsi:type="dcterms:W3CDTF">2018-11-29T10:23:00Z</dcterms:modified>
  <cp:revision>2</cp:revision>
  <dc:subject/>
  <dc:title/>
</cp:coreProperties>
</file>